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年，树人镇坚持以习近平新时代中国特色社会主义思想为指导，深入贯彻落实习近平法治思想，紧紧围绕贯彻落实市委和县委部署，精心谋划推动，同心协力落实，较好地完成了全年工作任务，现将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年度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"/>
        </w:rPr>
        <w:t>（一）强化学习培训，提升依法行政能力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抓好集中学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在党委会、党委理论学习中心组深入学习贯彻习近平法治思想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组织各村（社区）开展习近平法治思想宣讲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强化法治工作理念，筑牢思想根基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抓好专门讲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组建法治宣讲队伍，利用职工会、党员大会等形式组织全镇党员干部深入学习《中华人民共和国民法典》《中华人民共和国国家安全法》《保密法》《中华人民共和国反电信网络诈骗法》等法律法规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增强镇村干部依法行政意识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是抓好每年考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高质量高效率组织全体干部职工、村居干部参加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年法治理论考试，参考率与合格率均达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，有效检验了学习培训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"/>
        </w:rPr>
        <w:t>（二）群策群力宣传，提升全民法治意识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开展集中宣传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认真组织开展好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三月法治宣传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民法典宣传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2.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宪法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等集中宣传活动，出动宣传车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悬挂普法宣传标语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幅，发放宣传资料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700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余份，营造了良好的学法、守法、用法氛围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针对重点宣传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驻村包村干部利用进村入户，到群众中深入开展《中华人民共和国民法典》、《婚姻法》、社保医保等法律法规的宣传，应急管理岗每月组织三轮车驾驶员认真学习《中华人民共和国交通管理法》等法律法规，法治副校长到中小学校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针对开展防校园欺凌、网络防沉迷、未成年人防性侵等法规宣传，因人施策，开展好重点群体的普法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是用好线上宣传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拓展宣传渠道，通过网格员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进圈入群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分享普法小视频、小链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4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条，用好电信网络电视平台播放法治宣传片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3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天，让群众在潜移默化中接受法治宣传，更好提升法治宣传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"/>
        </w:rPr>
        <w:t>（三）落实依法治理，规范行政执法行为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健全一体化执法体系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一队多用，一专多能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的原则，构建统筹协调、综合执法、分类实施的大综合一体化执法体系，标准化改造办公环境、规范化配备执法服装、严格化执法管理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加强执法队伍建设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组织各行政执法部门人员参加了行政执法培训班，全部取得了《行政执法证》。做到各行政执法人员全部持证上岗，能够依法执法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是严格履行职责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各执法工作岗位严格履行法定职责，派出所、应急管理开展路检路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8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有效地规范了农村交通秩序，消除了绝大多数交通安全事故隐患，保护了人民群众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道路上的安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。经济发展办公室、产业服务中心工作人员，加强对畜禽检疫、食品药品安全等方面执法检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5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杜绝了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无章肉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的销售，保护了人民群众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舌尖上的安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。村镇建设服务中心针对违法乱搭建房屋的个别现象，对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户违法乱搭建的农户进行了劝解性拆除，保护了集体经济组织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财产上的安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"/>
        </w:rPr>
        <w:t>（四）健全工作机制，确保监督制约有效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严格规范性文件审查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建立健全规范性文件拟制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三统一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工作制度，严格审核报备程序，做到规范性文件合法合规、结构严谨、语言规范、程序正当、便于执行和监督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公开行政权力事项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不断完善优化权责事项清单，精简行政审批事项流程，对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农村房屋建设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等多部门审批事项实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一人受理、一窗办结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，严格落实限时办结、公开公示工作机制，让权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力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在制度下运行、在阳光下运行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是强化内部权力制约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严格落实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三重一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事项集体研究、法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制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审核工作机制，切实加强对财政资金分配使用、国有资产监管、政府投资、政府采购、公共资源转让、公共工程建设等权力集中的部门和岗位实行分事行权、分岗设权、分级授权，强化内部流程控制，防止权力滥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二、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年党政主要负责人履行推进法治政府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带头学法普法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党政主要负责人严格落实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第一责任人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责任，带头组织开展习近平法治思想学习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开展习近平法治思想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宣讲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参加法治宣传活动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亲自谋划推动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组织谋划法治政府建设工作目标、具体措施、细分职责任务，专题研究法治建设工作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次，将法治建设工作纳入考核体系，月研判、季评估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是对照清单履职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对标对表法治建设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第一责任人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清单任务，严格履职，特别是项目建设、合同签订等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三重一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问题，严格落实法律顾问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法制审核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制度，提高行政决策民主化、科学化、法治化水平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四是严格述法报告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在年度的述职报告中坚持认真总结、汇报法治建设工作开展情况，听取班子成员述法工作报告，推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一岗双责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三、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年推进法治政府建设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制度基础薄弱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权责清单动态调整不够及时，规范性文件制定程序运行不够规范，村级事务决策缺乏合法性审查，易引发土地流转、宅基地分配等纠纷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执法能力不足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执法人员变动较大，法律素养不够高，存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重结果、轻程序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现象，存在证据收集不完整、执法文书制作粗糙、执法认可度不高等问题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是法治意识待提升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部分群众信访不信法的观念仍然存在，普法宣传形式单一，对群众参与的吸引力不够，开展方式未结合生产生活开展，实效性不够好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四是矛盾化解滞后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网格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调解和村级调解组织专业化水平低，对征地补偿、邻里纠纷等复杂问题调处能力不足，导致矛盾上交乡镇甚至演变为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完善制度体系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坚持动态完善权责清单，明确重大事项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四议两公开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程序，发挥好法律顾问作用，做好村级事务决策缺乏合法性审查，强化从源头防范决策风险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规范执法行为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开展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行政执法规范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活动，落实执法全过程记录、重大执法决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法制审核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制度；建立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执法季培训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制度，通过组织典型案例讲解和执法文书剖析等形式，不断提升执法人员执法能力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是深化普法创新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推出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田间法治课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，利用农闲组织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法律明白人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以讲解典型案例，在村规民约中嵌入赡养、环保等法律条款，推动习惯养成，提升全民法治素养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四是构建多元解纷网络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通过设立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驻村干部调解工作室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，吸纳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五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力量参与调解，充实一线调解力量。与法庭建立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诉调对接直通车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，对常见纠纷制定标准化调解模板，压减民事诉讼案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6:35Z</dcterms:created>
  <dc:creator>Administrator</dc:creator>
  <dc:description/>
  <dc:language>en-US</dc:language>
  <cp:lastModifiedBy>Administrator</cp:lastModifiedBy>
  <cp:lastPrinted>2025-03-19T16:40:00Z</cp:lastPrinted>
  <dcterms:modified xsi:type="dcterms:W3CDTF">2025-03-25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E61E361F4D0AB23B3730D58B35EA_12</vt:lpwstr>
  </property>
  <property fmtid="{D5CDD505-2E9C-101B-9397-08002B2CF9AE}" pid="3" name="KSOProductBuildVer">
    <vt:lpwstr>2052-10.1.0.7106</vt:lpwstr>
  </property>
  <property fmtid="{D5CDD505-2E9C-101B-9397-08002B2CF9AE}" pid="4" name="KSOTemplateDocerSaveRecord">
    <vt:lpwstr>eyJoZGlkIjoiNzljZjAzZDgzMzFmYTNiZmJhODhmZTkzN2FhMGExNDciLCJ1c2VySWQiOiIzMTc5MTI3MTEifQ==</vt:lpwstr>
  </property>
  <property fmtid="{D5CDD505-2E9C-101B-9397-08002B2CF9AE}" pid="5" name="commondata">
    <vt:lpwstr>commondata</vt:lpwstr>
  </property>
</Properties>
</file>