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25pt;margin-top:97.7pt;width:410.95pt;height:66.55pt;mso-wrap-style:none;v-text-anchor:middle;mso-position-horizontal-relative:page;mso-position-vertical-relative:margin" type="_x0000_t136">
            <v:path textpathok="t"/>
            <v:textpath on="t" fitshape="t" string="中共丰都县三建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建委文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ascii="Times New Roman" w:hAnsi="Times New Roman" w:cs="方正楷体_GBK" w:eastAsia="方正楷体_GBK"/>
          <w:sz w:val="32"/>
          <w:szCs w:val="32"/>
        </w:rPr>
        <w:t>谢永超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5568315" cy="5080"/>
                <wp:effectExtent l="0" t="11430" r="635" b="1143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5040"/>
                          <a:chOff x="0" y="0"/>
                          <a:chExt cx="5568480" cy="5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520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2520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75pt;margin-top:11.6pt;width:438.4pt;height:0.35pt" coordorigin="15,232" coordsize="8768,7">
                <v:line id="shape_0" from="15,240" to="3983,240" ID="直线 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815,232" to="8783,232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52"/>
          <w:szCs w:val="52"/>
        </w:rPr>
        <w:t>★</w:t>
      </w:r>
    </w:p>
    <w:p>
      <w:pPr>
        <w:pStyle w:val="Contents5"/>
        <w:spacing w:lineRule="exact" w:line="594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丰都县三建乡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eastAsia="方正小标宋_GBK" w:cs="宋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法治政府建设工作总结</w:t>
      </w:r>
      <w:r>
        <w:rPr>
          <w:rFonts w:ascii="方正小标宋_GBK" w:hAnsi="方正小标宋_GBK" w:cs="宋体" w:eastAsia="方正小标宋_GBK"/>
          <w:sz w:val="44"/>
          <w:szCs w:val="44"/>
        </w:rPr>
        <w:t>的报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、县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年以来，三建乡深入贯彻落实习近平法治思想，紧紧围绕法治政府建设的总体目标，按照法治政府示范创建三年行动实施方案的要求，扎实推进法治政府建设各项工作，现将工作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</w:rPr>
        <w:t>一、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auto" w:val="clear"/>
        </w:rPr>
        <w:t>（一）加强组织领导，切实压实法治政府建设工作责任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。三建乡成立了以乡长为组长，班子成员为副组长，各部门负责人为成员的法治政府建设工作专班，明确了各部门的职责分工，形成了主要领导亲自抓、分管领导具体抓、各部门协同抓的工作格局。法治政府建设工作专班定期召开专题会议，研究部署法治政府建设工作，及时解决工作中存在的问题。今年以来，先后召开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次全体会议，根据人事变动适时调整专班成员，推动领导干部带头学习、模范践行思想，把思想作为理论学习中心组学习重点内容。已召开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次专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auto" w:val="clear"/>
        </w:rPr>
        <w:t>（二）强化法治宣传，着力营造遵法守法用法的法治氛围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一是深入开展“八五”普法工作，制定了年度普法工作计划，明确了普法重点和任务。坚持把开展学习贯彻思想作为头等大事和首要任务，示范带动各村（社区）干部开展专题学习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场次。立足新发展阶段、贯彻新发展理念、构建新发展格局需要，紧紧围绕“三示范一中心”经济社会发展规划，为助力打造一流法治化营商环境，联合县司法行政部门深入辖区内民营企业开展法律法规宣传。在三建司法所成立法律服务联络点，为服务营商环境开展多形式宣传措施。深化“法律进学校”，今年中小学开展宪法、民法典、未成年人保护法、预防未成年人犯罪法、家庭教育促进法等法治教育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场次。二是结合“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3.15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消费者权益保护日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eastAsia="zh-CN"/>
        </w:rPr>
        <w:t>4·15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全民国家安全教育日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、“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6·26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国际禁毒日、“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2·4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国家宪法日等重要时间节点，组织开展形式多样的法治宣传活动，充分利用网络、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显示屏、横幅等现代传媒作用，开展形式多样、内容丰富的法治宣传教育活动。今年以来，共举办法律法规宣传咨询活动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次，法律知识宣传宣讲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场次；悬挂和张贴法治宣传横幅标语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多幅；发放普法资料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多份（册）。全乡志愿者队伍及时发挥作用，深入开展宣传活动，群众的法治意识和法律素养持续提高。三是加强对乡、村（社区）干部的法治培训，通过举办专题讲座、法律知识竞赛等形式，提高乡、村（社区）干部的依法执政能力和水平。推进“法律明白人”培养工程，在辖区内培养“法律明白人”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人，实现村（社区）“法律明白人”全覆盖。结合辖区日常管理，开展“信访工作法治化”“党内法规法治”和“国防动员法律法规”等法治宣传。组织全乡各村（社区）干部观看乡村“法律明白人”培训直播，提高乡、村（社区）干部运用法治思维解决问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auto" w:val="clear"/>
        </w:rPr>
        <w:t>（三）规范行政决策，持续推进依法行政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一是建立健全了重大行政决策合法性审查制度，对涉及经济社会发展和群众切身利益的重大决策事项，在决策前进行合法性审查，确保决策合法合规。认真贯彻落实《重大行政决策程序暂行条例》，健全“三重一大”决策机制，凡是重大事项决策、重要项目安排大额资金的使用，全部经集体讨论才做出决定，并且在决策过程中主动接受监管指导，听取意见建议，实现民主决策、科学决策。今年开展日常巡查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次、“综合查一次”组团式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次，做出行政处罚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。二是加强规范性文件管理，严格按照法定程序制定规范性文件，并进行合法性审查和备案。做好行政决策规范性文件的审理备案制度。遵循“事前审查、事中监督、事后备案”的工作程序，坚持每年清理与现行法律法规和政策相抵触的规范性文件，保证相关规定的统一实施。三是全面推行行政执法“三项制度”，加强对行政执法人员的培训和管理，规范行政执法行为，提高行政执法水平。由乡政府统一聘请了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名专职法律顾问，充分发挥律师的专业作用，参与乡重点项目、各村（社区）事务的重大事项决策、应诉案件等法律事务，为三建乡在行政管理中的法律问题、重大决策、行政执法行为提供法律咨询意见，保障全乡日常依法行政工作有序开展。同时，组织执法中队分管领导、职能服务岗位与法律顾问深入探讨依法行政中的难点、热点问题，合力化解基层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auto" w:val="clear"/>
        </w:rPr>
        <w:t>（四）加强政务公开，打造阳光政府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一是建立健全了政务公开制度，明确了政务公开的内容、形式和程序。按照县政府“全面推进政务公开”的总体要求，在公开内容上坚持以“公开是原则、不公开是例外”的原则，注重整体把控、基层实践，稳步推进各村政务公开工作。二是通过县政府网站、政务公开栏等渠道，及时公开政府信息，接受群众监督。努力拓展政务公开渠道，推进诚信政府建设，积极组织机关人员参加政府信息公开条例网络培训，及时录入政务信息，坚持政务公开制度，不断延伸公开领域，自觉接受社会监督，提高机关政务工作的透明度和公信力。在此基础上，积极回应群众关切，对群众反映的问题及时进行处理和答复，提高了政府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auto" w:val="clear"/>
        </w:rPr>
        <w:t>（五）化解矛盾纠纷，维护社会稳定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一是建立健全了矛盾纠纷多元化解机制，加强人民调解、行政调解、司法调解的衔接配合，有效化解了各类矛盾纠纷。持续开展人民调解、诉调对接、公调对接等矛盾纠纷多元化化解工作，妥善处理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诉求件和信访事项。二是加强信访工作，落实领导包案制度，及时解决群众合理诉求，维护了社会稳定。今年以来，全乡共调解各类矛盾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8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调解成功率达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，其中婚姻家庭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邻里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房屋宅基地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合同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生产经营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损害赔偿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山林土地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征地拆迁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劳动争议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其他纠纷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件，涉及金额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41.6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万元。做到发现矛盾及时受理，防止民转群体性事件，为三建平安保驾护航，有效保障辖区和谐稳定。三是调处化解矛盾过程中，结合法律顾问的有利资源，加快推进多元化公共法律服务力量建设，打造多元化公共法律服务供给体系，最大化地履行好法律援助等公共服务职能，引导律师等法律服务人员积极参与法律援助、法治宣传公共法律服务，大力发展公共法律服务志愿者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一是部分乡、村（社区）干部法治意识和依法行政能力有待进一步提高。二是法治宣传教育的形式和内容还不够丰富，针对性和实效性有待增强。三是行政执法监督机制还不够完善，执法水平和执法质量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shd w:fill="auto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一是加强对乡、村（社区）干部的法治培训，提高其法治意识和依法行政能力。深入学习习近平法治思想，运用各类融媒体手段和平台，发挥好各类普法阵地的作用，推动思想学习宣传工作向面上拓展、向基层延伸、向群众贴近，做到入脑入心、走深走实。二是创新法治宣传教育形式和内容，增强法治宣传教育的针对性和实效性。三是完善行政执法监督机制，加强对行政执法行为的监督检查，提高执法水平和执法质量。加大对乡综合执法队伍开展普法工作的指导、支持力度，提升普法工作水平。优化工作队伍结构，鼓励具有法律职业资格的人员充实到法治一线工作。四是进一步加强矛盾纠纷排查化解工作，维护社会稳定。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spacing w:lineRule="exact" w:line="57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共丰都县三建乡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3" w:color="000000"/>
        </w:pBdr>
        <w:autoSpaceDE w:val="false"/>
        <w:spacing w:lineRule="exact" w:line="40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抄送：县委依法治县办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三建乡基层治理指挥中心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21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7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firstLine="7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firstLine="46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firstLine="7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firstLine="46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pacing w:val="-6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仿宋_GB2312;仿宋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68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41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Times New Roman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方正仿宋_GBK" w:hAnsi="方正仿宋_GBK" w:eastAsia="方正仿宋_GBK" w:cs="方正仿宋_GBK"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6:00Z</dcterms:created>
  <dc:creator>Administrator</dc:creator>
  <dc:description/>
  <dc:language>en-US</dc:language>
  <cp:lastModifiedBy>温星星</cp:lastModifiedBy>
  <cp:lastPrinted>2025-01-16T15:56:00Z</cp:lastPrinted>
  <dcterms:modified xsi:type="dcterms:W3CDTF">2025-03-25T06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07EBB7F54524AA3CF35A4C1F41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