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丰都县仙女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在县委、县政府坚强领导下，我镇坚持以习近平新时代中国特色社会主义思想为指导，按照《中共丰都县委全面依法治县委员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工作要点》（丰委法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、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全县法治政府建设工作要点》（丰都府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文件要求，结合镇域实际努力开展法治政府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构建便民利企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政务环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，群众办事更便捷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焦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打通服务群众“最后一公里”目标，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岗位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高频业务，完成“一站式”办事大厅和线上线下一体化办事流程重构，着重试行“农村宅基地建房审批一件事套餐”改革，新增综合办公系统“业务审理类”功能，实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接件且审批时长缩减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获县级业务主管部门肯定并专题报道。群众办理临时救助、低保申请、医保、养老保险等也能就近在村（居）委办理或者通过智能手机随时随地线上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稳步推进综合行政执法改革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执法环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严格规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法治化营商环境再优化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，我镇创新将应急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岗与林业管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岗纳入综合行政执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岗，整合为大综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体化执法岗合署办公，构建起“职能清晰、协同高效、机制健全、监督全面”的基层综合行政执法新格局，实现行政执法检查“进一次门”“查多项事”的检查方式，彻底解决多头执法与重复执法的问题，实现行业岗位管监管、一支队伍管执法，极大的提升了执法工作质效，最大程度避免了扰民扰企，法治化营商环境进一步优化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持续推动政务公开工作提质增效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一是完善政务公开的各项制度，确保政务公开有序进行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，仙女湖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始终坚持以习近平新时代中国特色社会主义思想为指导，认真贯彻落实党中央、国务院关于全面推进政务公开工作的重要部署和《中华人民共和国政府信息公开条例》要求，以完善配套制度、建立健全机制、全面落实责任制为重点，确保信息公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政务公开常态长效运行。完善信息发布审核机制，明确信息发布责任，解决政务信息发布随意性大、程序不规范的问题；建立监督机制，解决不更新、公开不及时问题。二是定期检查信息公开平台，做到及时更新，严谨用词用语，保证时效性，保证信息公开工作的活跃度与质量。充分利用网络、电子显示屏、触摸屏、公示栏等载体，不断创新公开形式、拓展公开渠道、完善公开内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，我镇主动公开各类政务信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，其中政策文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，预算决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，领导信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，基层政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，其他法定信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条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，我镇未收到个人、单位或组织要求公开政务信息的申请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构建大调解工作格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积极推进“枫桥经验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丰都实践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全力构建大调解工作格局，积极推进“枫桥经验 丰都实践”，进一步完善人民调解、行政调解组织体系和运行机制，完善“诉调、警调、访调”对接机制和“一庭两所”矛盾纠纷联调机制，积极推进诉源治理工作和信访工作法治化，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护了社会和谐稳定，人民安居乐业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，仙女湖镇共化解各类矛盾纠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8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党政主要负责人履行推进法治政府建设第一责任人职责，加强法治政府建设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制定清单明确职责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《仙女湖镇党政主要负责人履行法治建设第一责任人职责清单》，明确党政主要负责人履行推进法治政府建设第一责任人的职责，明确领导班子其他成员在法治政府建设中应当提供的工作保障，推动党政班子成员年度述职必述法制度化、常态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抓学习宣传，增强干部群众法治意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严格落实中心组学习制度和职工学法制度，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召开党委会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次、理论学习中心组学习会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次，职工学法会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贯彻习近平法治思想、党内法规、宪法法律、党的二十大及二中三中全会精神、市委六届各次全会精神、县委会议精神等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民法典宣传月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”、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4·15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全民国家安全教育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、“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反诈宣传月”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“安全生产月”、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“宪法宣传周”等主题法治宣传活动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进一步增强干部职工尊法、学法、守法、用法的法治素养和依法行政的能力，进一步提升群众的法治意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正风肃纪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从严从细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整治群众身边不正之风与腐败问题、不作为慢作为乱作为专项整治和县委巡察整改为契机，优化调整村居干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，查办问题线索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，立案调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件，处理党员干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。坚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决治理干部“躺平”现象，优化完善村（社区）综合目标考核办法，提振党员干部干事创业的精气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推进法治政府建设存在的不足和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政执法是法治政府建设的重要一环，目前存在行政执法的人财物与综合行政执法改革不适应的困境。一是缺乏专业的行政执法人才储备，行政执法人员没有经过专门的行政执法培训，行政执法人员对行政执法流程和相关知识不熟悉甚至欠缺，在执法过程中感到困惑；二是没有专职的行政执法编制，行政执法人员身兼多职，导致行政执法人员不能全身心投入行政执法工作及学习中；三是没有行政执法车辆，影响行政执法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推进法治政府建设的工作思路、目标举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进一步落实党政主要负责人推进法治建设第一责任人职责，持续将学习贯彻习近平法治思想引向深入，进一步在全镇机关事业单位干部职工、村居干部、人民群众中学习宣传习近平法治思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大行政执法队伍学习教育培训力度，着力提升行政执法队伍业务素质和依法执法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进一步完善大调解工作格局，扎实开展诉源治理和信访工作法治化，确保“小事不出村、大事不出镇、矛盾不上交”，实现社会和谐稳定、人民安居乐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大力推进精准普法宣传教育，扎实开展各种主题普法宣传活动，进一步提高干部群众的法治意识，增强机关干部职工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楷体_GB2312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二级标题-红头文件专用样式"/>
    <w:basedOn w:val="Normal"/>
    <w:qFormat/>
    <w:pPr>
      <w:spacing w:lineRule="exact" w:line="594"/>
      <w:ind w:firstLine="200"/>
    </w:pPr>
    <w:rPr>
      <w:rFonts w:eastAsia="方正楷体_GBK"/>
      <w:sz w:val="33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-红头文件专用样式"/>
    <w:basedOn w:val="Normal"/>
    <w:qFormat/>
    <w:pPr>
      <w:spacing w:lineRule="exact" w:line="594"/>
      <w:ind w:firstLine="200"/>
    </w:pPr>
    <w:rPr>
      <w:rFonts w:eastAsia="方正仿宋_GBK"/>
      <w:sz w:val="33"/>
      <w:szCs w:val="22"/>
    </w:rPr>
  </w:style>
  <w:style w:type="paragraph" w:styleId="Style20">
    <w:name w:val="一级标题-红头文件专用样式"/>
    <w:basedOn w:val="Normal"/>
    <w:qFormat/>
    <w:pPr>
      <w:spacing w:lineRule="exact" w:line="594"/>
      <w:ind w:firstLine="200"/>
    </w:pPr>
    <w:rPr>
      <w:rFonts w:eastAsia="方正黑体_GBK"/>
      <w:sz w:val="32"/>
      <w:szCs w:val="22"/>
    </w:rPr>
  </w:style>
  <w:style w:type="paragraph" w:styleId="Style21">
    <w:name w:val="一级标题"/>
    <w:basedOn w:val="Normal"/>
    <w:qFormat/>
    <w:pPr>
      <w:ind w:firstLine="640"/>
    </w:pPr>
    <w:rPr>
      <w:rFonts w:ascii="黑体" w:hAnsi="黑体" w:eastAsia="黑体" w:cs="黑体"/>
    </w:rPr>
  </w:style>
  <w:style w:type="paragraph" w:styleId="P0">
    <w:name w:val="p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6:00Z</dcterms:created>
  <dc:creator>微软中国</dc:creator>
  <dc:description/>
  <dc:language>en-US</dc:language>
  <cp:lastModifiedBy>灿宝</cp:lastModifiedBy>
  <cp:lastPrinted>2025-01-07T18:47:00Z</cp:lastPrinted>
  <dcterms:modified xsi:type="dcterms:W3CDTF">2025-03-03T02:57:19Z</dcterms:modified>
  <cp:revision>2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19E3E6D2E4B5CB5D4C11C4627A956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NmNTBjMGZkMWE4OGVjY2RhZjIxYTkzYWNkY2VmNDMiLCJ1c2VySWQiOiIyNzA0MDM2ODUifQ==</vt:lpwstr>
  </property>
  <property fmtid="{D5CDD505-2E9C-101B-9397-08002B2CF9AE}" pid="5" name="commondata">
    <vt:lpwstr>commondata</vt:lpwstr>
  </property>
</Properties>
</file>