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丰都府告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关于调整丰都县流域面积</w:t>
      </w:r>
      <w:r>
        <w:rPr>
          <w:rFonts w:eastAsia="方正小标宋_GBK" w:cs="Times New Roman" w:ascii="Times New Roman" w:hAnsi="Times New Roman"/>
          <w:spacing w:val="-11"/>
          <w:sz w:val="44"/>
          <w:szCs w:val="44"/>
        </w:rPr>
        <w:t>50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平方公里以下</w:t>
      </w:r>
      <w:r>
        <w:rPr>
          <w:rFonts w:ascii="Times New Roman" w:hAnsi="Times New Roman" w:cs="Times New Roman" w:eastAsia="方正小标宋_GBK"/>
          <w:sz w:val="44"/>
          <w:szCs w:val="44"/>
        </w:rPr>
        <w:t>河流河道名录和丰都县水系名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</w:rPr>
        <w:t>溪、沟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丰都县流域面积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平方公里以下河流河道名录和丰都县水系名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溪、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调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予以公告。河道名录内的河，将明确县级、乡镇级和村级河长责任人，并将河道管理情况纳入河长制考核；河道名录外的溪、沟，将由各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根据实际情况设置河长，或明确由干流的河长组织巡查、管护，对在溪、沟开展的建设项目原则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开展防洪评价，满足防洪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丰都县流域面积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平方公里以下河流河道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丰都县水系名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溪、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丰都县河流分布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丰都县河流水系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;DejaVu Sans" w:hAnsi="Calibri Light;DejaVu Sans" w:eastAsia="黑体;方正黑体_GBK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9:00Z</dcterms:created>
  <dc:creator>Administrator</dc:creator>
  <dc:description/>
  <dc:language>en-US</dc:language>
  <cp:lastModifiedBy>user</cp:lastModifiedBy>
  <cp:lastPrinted>2025-06-06T10:09:00Z</cp:lastPrinted>
  <dcterms:modified xsi:type="dcterms:W3CDTF">2025-06-06T11:2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9C7103A9E4674B2CAC1DEAAE8FFAF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2ZiNWQxMDdkYmU1MjM1MDE3MTI0MjA4N2Y5OGQyZmUiLCJ1c2VySWQiOiI2Mzc3MDgyMjUifQ==</vt:lpwstr>
  </property>
</Properties>
</file>