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5.05pt;margin-top:85.5pt;width:425.15pt;height:50.95pt;mso-wrap-style:none;v-text-anchor:middle;mso-position-horizontal:center;mso-position-horizontal-relative:page;mso-position-vertical-relative:page" type="_x0000_t136">
            <v:path textpathok="t"/>
            <v:textpath on="t" fitshape="t" string="丰都县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49450</wp:posOffset>
                </wp:positionV>
                <wp:extent cx="6120130" cy="0"/>
                <wp:effectExtent l="0" t="38100" r="0" b="381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3.5pt" to="538.55pt,153.5pt" ID="直线 3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府告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Web"/>
        <w:spacing w:lineRule="exact" w:line="53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人民政府</w:t>
      </w:r>
    </w:p>
    <w:p>
      <w:pPr>
        <w:pStyle w:val="NormalWeb"/>
        <w:spacing w:lineRule="exact" w:line="53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加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春节期间燃放烟花爆竹</w:t>
      </w:r>
    </w:p>
    <w:p>
      <w:pPr>
        <w:pStyle w:val="NormalWeb"/>
        <w:spacing w:lineRule="exact" w:line="53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管理的通告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燃放烟花爆竹安全管理，减少大气污染、改善城市环境、维护公共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燃放烟花爆竹管理条例》（以下简称《条例》）等有关规定，特通告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spacing w:lineRule="exact" w:line="594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燃放烟花爆竹的区域和场所：三合街道、双路镇以及名山街道城市建成区，包括龙河东、王家渡、峡南溪以及名山新城区域内的城市建成区；国家机关办公区域、文物保护单位；加油站、加气站等易燃易爆物品生产、储存单位；车站、码头、公园、广场、商场、景区及其他人员密集场所；桥梁、隧道、铁路线路安全保护区内；饮用水水源保护区内；输变电设施安全保护区内；医疗机构、学校、幼儿园、养老机构及居民楼（阳台、窗户、楼道、屋顶）；化粪池、沼气池、地下管网；森林、草原等重点防火区；法律、法规、规章规定禁止用火的其他区域或者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场所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燃放烟花爆竹的区域或者场所，由有关单位设置明显的禁放警示标志，并负责管理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经县人民政府批准，今年设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限放区域。限制燃放烟花爆竹的时间、地点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除夕）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元宵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至次日凌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，可在龙河大桥东侧滨江公园、名山旅游广场指定的集中燃放点燃放烟花爆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禁限放区域和场所内，禁止生产、储存和经营烟花爆竹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严禁任何单位和个人非法生产、销售、储存、运输、燃放烟花爆竹，严禁销售、储存、携带、燃放不符合重庆市公布规格和种类的烟花爆竹。严禁携带烟花爆竹乘坐公共汽车、出租车等公共交通工具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严格烟花爆竹品种管理。在本县燃放区允许经营和个人燃放的烟花爆竹品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产品中的喷花类、旋转类、玩具类（烟雾型、摩擦型除外）、爆竹类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火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夹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炮中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爆竹产品除外）、升空类（火箭、旋转烟花产品除外）、组合烟花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类。禁止销售和燃放礼花弹、架子烟花、小礼花、吐珠烟花产品和单发药量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内径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内筒型组合烟花等专业燃放类产品，以及擦炮、摔炮、药粒型吐珠产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禁放区内禁止使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烟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礼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工艺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产品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未取得公安机关《焰火燃放许可证》的单位和个人，不得以任何形式组织大型焰火燃放活动。未成年人燃放烟花爆竹的应当由监护人或者其他成年人陪同看护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任何单位和个人应当自觉遵守《条例》规定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对违反《条例》等法律法规和本通告规定的行为，依法追究当事人责任。构成犯罪的，依法追究刑事责任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十、本通告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行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94"/>
        <w:ind w:firstLine="53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17" w:bottom="198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0525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4121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5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  <w:szCs w:val="24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8:00Z</dcterms:created>
  <dc:creator>桑三博客</dc:creator>
  <dc:description/>
  <dc:language>en-US</dc:language>
  <cp:lastModifiedBy>fengdu</cp:lastModifiedBy>
  <cp:lastPrinted>2023-01-10T11:49:00Z</cp:lastPrinted>
  <dcterms:modified xsi:type="dcterms:W3CDTF">2023-01-10T17:51:11Z</dcterms:modified>
  <cp:revision>5</cp:revision>
  <dc:subject/>
  <dc:title>g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D41CB0AE4DEFA59916E56673176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