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丰都县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年中小学教师中、初级职务评审拟通过人员名单公示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　　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经丰都县中小学教师中级职务评审委员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评审通过，拟批准黄令等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位同志具备中小学教师中、初级专业技术职务任职资格，现予以公示。公示时间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工作日（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止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　　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公示期间，若对公示对象或评审结果有异议，请通过书面向丰都县人力资源和社会保障局事管科反映。我们将按有关规定为反映情况的人员及内容保密。反映情况要实事是、客观、公正、具体，来信要签署真实姓名以及准确的联系方式。不签署真实姓名和联系方式的不予受理；对诬告陷害他人者，一经查实，将按有关规定予以处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　　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023-70605625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附件：丰都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中小学教师中、初级职务评审拟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通过人员名单公示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righ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righ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丰都县职称改革办公室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righ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Style16"/>
        <w:keepNext w:val="false"/>
        <w:keepLines w:val="false"/>
        <w:widowControl/>
        <w:spacing w:lineRule="atLeast" w:line="368" w:before="240" w:after="24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spacing w:lineRule="atLeast" w:line="368" w:before="240" w:after="24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widowControl/>
        <w:spacing w:lineRule="atLeast" w:line="368" w:before="240" w:after="24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40" w:after="24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</w:t>
      </w:r>
    </w:p>
    <w:tbl>
      <w:tblPr>
        <w:tblW w:w="934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8"/>
        <w:gridCol w:w="1323"/>
        <w:gridCol w:w="818"/>
        <w:gridCol w:w="3529"/>
        <w:gridCol w:w="1926"/>
        <w:gridCol w:w="1065"/>
      </w:tblGrid>
      <w:tr>
        <w:trPr/>
        <w:tc>
          <w:tcPr>
            <w:tcW w:w="93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</w:t>
            </w:r>
            <w:r>
              <w:rPr/>
              <w:t>2022</w:t>
            </w:r>
            <w:r>
              <w:rPr/>
              <w:t>年中小学教师中、初级职务评审拟通过人员名单公示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申报职务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黄令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保合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江丽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南天湖镇三抚完全小学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覃梅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重庆地税希望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陈燎原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仙女湖镇中心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田珏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龙河镇中心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李明宏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龙河中心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蒋庆玲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都督乡中心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隆德晋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都督乡中心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张双秀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都督乡中心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陈瑜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武平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林德平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武平镇中心小学校（龙坦教学点）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邓力飞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武平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周霞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栗子中心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刘秀萍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江池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周柳秀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江池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吴晓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江池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何旭霞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仁沙中心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李贞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保合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秦智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保合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李雪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保合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王梅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实验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况维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兴龙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王　宇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董家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谭艳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第一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彭红筝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第一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彭蕊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三元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张翠香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滨江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周婷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董家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英语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栗小燕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兴龙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音乐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李霞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双龙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音乐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朱艳霞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高家镇中心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音乐二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牟明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仙女湖镇中心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体育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陈浩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仙女湖镇厢坝完小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体育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詹定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武平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体育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钟飞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太平坝乡中心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体育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江爱娟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三元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体育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谭进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兴龙镇接龙完全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体育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刘春红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董家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体育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郑艳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南天湖镇中心小学校（玉合教学点）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李敏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重庆地税希望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杨青龙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仙女湖镇厢坝完小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陶俊蓉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仙女湖镇厢坝完小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高姗姗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龙河中心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李波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龙河中心校（河面教学点）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王秀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龙河中心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谭术彪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龙河中心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熊明星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龙河中心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李艳容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武平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肖道军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武平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曹潇凌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武平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杜蓉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江池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黄杰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江池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张海燕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仁沙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刘颖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保合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余杜鹃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董家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李娟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双龙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秦凤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双龙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王礼懿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双龙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亓朝霞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滨江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韦鲜艳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许明寺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赵丽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许明寺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彭蓉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三元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美术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石思思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滨江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美术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陈敏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三建乡中心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美术二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张强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南天湖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科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毛兰兰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第一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科学二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傅春晖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三建乡中心幼儿园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幼教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胡琴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武平镇中心幼儿园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幼教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向雪丹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虎威镇中心幼儿园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幼教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孙思维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树人镇中心幼儿园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幼教二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李东庆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南天湖镇中心小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学前教育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刘琳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南天湖镇中心幼儿园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学前教育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周进华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示范幼儿园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学前教育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陈静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龙腾幼儿园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学前教育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代　洋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示范幼儿园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学前教育二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盛艳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包鸾中学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傅小娅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南天湖镇初级中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冯月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仙女湖镇中心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徐学文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湛普镇中心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杨娟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名山街道初级中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邱显娟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一中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向桂华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三中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语文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梅丽芳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一中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英语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向娜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南天湖镇初级中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英语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曹环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南天湖镇初级中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英语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邓鸿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仙女湖镇中心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英语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张露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保合镇初级中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英语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罗玉娟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董家镇初级中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英语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刘靓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一中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英语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刘金花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一中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英语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冉伟英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一中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英语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刘亚琼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一中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英语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胡丹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融智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英语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丁雪梅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融智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英语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尚静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双龙镇初级中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英语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李小霞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三中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英语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刘玲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三中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英语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王利霞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三中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英语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陶露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包鸾中学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音乐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刘亚玲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一中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音乐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刘小蓉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仙女湖镇中心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音乐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张茂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兴龙镇初级中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物理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张维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三元中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体育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余红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包鸾中学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道德与法治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喻虹云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包鸾中学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刘小蓉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仁沙初级中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余江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一中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牛小江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一中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09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湛静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一中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龚霞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融智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吴松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许明寺镇初级中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数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孙建秋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董家镇初级中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生物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王丹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南天湖镇初级中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美术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周彪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兴龙镇初级中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美术二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蒋丽花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南天湖镇初级中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历史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16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代雄剑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太平坝乡中心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历史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17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隆佳佳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双龙镇初级中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历史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18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付涛波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都县名山街道初级中学校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化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19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孙红琴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一中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化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徐悦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丰三中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化学一级教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fengdu</dc:creator>
  <dc:description/>
  <dc:language>en-US</dc:language>
  <cp:lastModifiedBy>fengdu</cp:lastModifiedBy>
  <dcterms:modified xsi:type="dcterms:W3CDTF">2023-01-16T09:5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