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315" w:before="0" w:after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93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1323"/>
        <w:gridCol w:w="818"/>
        <w:gridCol w:w="3529"/>
        <w:gridCol w:w="1926"/>
        <w:gridCol w:w="1065"/>
      </w:tblGrid>
      <w:tr>
        <w:trPr/>
        <w:tc>
          <w:tcPr>
            <w:tcW w:w="9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年中小学教师中、初级职务评审拟通过人员名单公示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申报职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黄令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江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三抚完全小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覃梅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重庆地税希望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燎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田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镇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明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蒋庆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都督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隆德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都督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双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都督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瑜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林德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（龙坦教学点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邓力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栗子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秀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柳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吴晓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何旭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仁沙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秦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雪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梅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实验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况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　宇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谭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第一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彭红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第一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彭蕊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元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翠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滨江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婷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栗小燕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朱艳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高家镇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牟明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浩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厢坝完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詹定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钟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太平坝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江爱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元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谭进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接龙完全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春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郑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中心小学校（玉合教学点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重庆地税希望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杨青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厢坝完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陶俊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厢坝完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高姗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（河面教学点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谭术彪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熊明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艳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肖道军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曹潇凌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杜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黄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海燕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仁沙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颖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余杜鹃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秦凤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礼懿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亓朝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滨江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韦鲜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许明寺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赵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许明寺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彭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元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石思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滨江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建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科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毛兰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第一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科学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傅春晖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建乡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幼教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胡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幼教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向雪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虎威镇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幼教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孙思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树人镇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幼教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东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进华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示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腾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代　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示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盛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包鸾中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傅小娅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冯月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徐学文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湛普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杨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名山街道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邱显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向桂华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梅丽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向娜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曹环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邓鸿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罗玉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靓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金花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冉伟英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亚琼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胡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融智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丁雪梅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融智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尚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小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利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陶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包鸾中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亚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小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物理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元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余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包鸾中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道德与法治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喻虹云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包鸾中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小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仁沙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余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牛小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湛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龚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融智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吴松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许明寺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孙建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生物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彪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蒋丽花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历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代雄剑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太平坝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历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隆佳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历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付涛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名山街道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化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孙红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化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徐悦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化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3-01-16T10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