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rPr>
        <w:t>中国共产主义青年团丰都县委员会</w:t>
      </w:r>
      <w:r>
        <w:rPr>
          <w:rFonts w:ascii="方正小标宋_GBK" w:hAnsi="方正小标宋_GBK" w:cs="华文中宋;宋体" w:eastAsia="方正小标宋_GBK"/>
          <w:sz w:val="44"/>
          <w:szCs w:val="44"/>
          <w:lang w:eastAsia="zh-CN"/>
        </w:rPr>
        <w:t>（汇总）</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2"/>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spacing w:lineRule="exact" w:line="600"/>
        <w:ind w:firstLine="640"/>
        <w:rPr>
          <w:rFonts w:ascii="方正楷体_GBK" w:hAnsi="方正楷体_GBK" w:eastAsia="方正楷体_GBK" w:cs="仿宋_GB2312;仿宋"/>
          <w:sz w:val="32"/>
        </w:rPr>
      </w:pPr>
      <w:r>
        <w:rPr>
          <w:rFonts w:ascii="仿宋_GB2312;仿宋" w:hAnsi="仿宋_GB2312;仿宋" w:cs="仿宋_GB2312;仿宋" w:eastAsia="仿宋_GB2312;仿宋"/>
          <w:sz w:val="32"/>
        </w:rPr>
        <w:t>中国共产主义青年团丰都县委员会的主要职能是，依照法律和《中国共产主义青年团章程》独立自主地开展工作。加强思想政治工作，坚持对青年的教育和引导；充分调动和发展青年的积极性和创造性，带领青年积极推动社会主义经济建设、政治建设、文化建设、社会建设、生态文明建设，发挥生力军和突击队作用；代表和维护青年的具体利益，围绕党的中心任务，开展适合青年特点的独立活动，关心青年的工作、学习和生活，切实为青年服务；维护和发展各族青年之间的团结友爱；不断巩固和扩大党执政的青年群众基础，努力为党输送新鲜血液，培养青年建设人才，指导基层团组织建设；推动青少年三创工作；指导推动全县青年志愿服务工作；及县委县政府交办的其他工作。</w:t>
      </w:r>
    </w:p>
    <w:p>
      <w:pPr>
        <w:pStyle w:val="Style20"/>
        <w:numPr>
          <w:ilvl w:val="0"/>
          <w:numId w:val="2"/>
        </w:numPr>
        <w:tabs>
          <w:tab w:val="clear" w:pos="420"/>
          <w:tab w:val="center" w:pos="4153" w:leader="none"/>
          <w:tab w:val="left" w:pos="7275" w:leader="none"/>
        </w:tabs>
        <w:spacing w:lineRule="exact" w:line="600"/>
        <w:ind w:left="0"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团县委由中国共产主义青年团丰都县委员会（本级）和</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直属事业单位丰都县青少年宫（二级单位）组成。团县委机关（本级）内设办公室和青少年发展</w:t>
      </w:r>
      <w:r>
        <w:rPr>
          <w:rFonts w:ascii="仿宋_GB2312;仿宋" w:hAnsi="仿宋_GB2312;仿宋" w:cs="仿宋_GB2312;仿宋" w:eastAsia="仿宋_GB2312;仿宋"/>
          <w:sz w:val="32"/>
          <w:lang w:eastAsia="zh-CN"/>
        </w:rPr>
        <w:t>与权益维护</w:t>
      </w:r>
      <w:r>
        <w:rPr>
          <w:rFonts w:ascii="仿宋_GB2312;仿宋" w:hAnsi="仿宋_GB2312;仿宋" w:cs="仿宋_GB2312;仿宋" w:eastAsia="仿宋_GB2312;仿宋"/>
          <w:sz w:val="32"/>
        </w:rPr>
        <w:t>部两个部室，机关核定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现有在编在岗干部职工</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直属事业单位丰都县青少年宫（又名丰都县青少年活动中心）是共青团丰都县委下属财政全额拨款事业单位，是国家彩票公益金资助建设的公益性校外活动场所。丰都县青少年宫自成立以来，坚持“服务学校、服务青少年、服务社会”的办宫宗旨，树立“培训活动化，活动教育化、教育生活化”的工作理念，秉承“培训为源，活动为本”的工作思路，以“素质教育的基地，艺术培养的摇篮，孩子成长的乐园”为建设目标，实施“特色创宫、质量立宫、品牌兴宫”的发展战略，积极开设适合于青少年个性培养、有利于青少年健康成长的素质教育兴趣培训项目；广泛开展一系列寓教于乐、寓教于学、寓教于知、寓教于行的文学艺术、体育军事、安全健康、科技创新、社会实践、生活体验等方面的校外教育实践活动，丰富学生的课外生活；扎实举办各种文艺汇演和比赛，为孩子们搭建自我展示的舞台，努力打造高品位、多元化、综合性的青少年校外教育活动场所。</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23.7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660.4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163.26</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94.3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变动、西部计划志愿者项目</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val="en-US" w:eastAsia="zh-CN"/>
        </w:rPr>
        <w:t>和政府性基金预算拨款上年结转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23.7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611.15</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5.2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7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2.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0.08</w:t>
      </w:r>
      <w:r>
        <w:rPr>
          <w:rFonts w:ascii="仿宋_GB2312;仿宋" w:hAnsi="仿宋_GB2312;仿宋" w:cs="仿宋_GB2312;仿宋" w:eastAsia="仿宋_GB2312;仿宋"/>
          <w:sz w:val="32"/>
          <w:lang w:val="en-US" w:eastAsia="zh-CN"/>
        </w:rPr>
        <w:t>万元，其他支出</w:t>
      </w:r>
      <w:r>
        <w:rPr>
          <w:rFonts w:eastAsia="仿宋_GB2312;仿宋" w:cs="仿宋_GB2312;仿宋" w:ascii="仿宋_GB2312;仿宋" w:hAnsi="仿宋_GB2312;仿宋"/>
          <w:sz w:val="32"/>
          <w:lang w:val="en-US" w:eastAsia="zh-CN"/>
        </w:rPr>
        <w:t>163.2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194.33</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48.4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45.84</w:t>
      </w:r>
      <w:r>
        <w:rPr>
          <w:rFonts w:ascii="仿宋_GB2312;仿宋" w:hAnsi="仿宋_GB2312;仿宋" w:cs="仿宋_GB2312;仿宋" w:eastAsia="仿宋_GB2312;仿宋"/>
          <w:sz w:val="32"/>
        </w:rPr>
        <w:t>万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60.4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660.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56.8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16.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8.4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增加、职级正常晋升、公务支出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中共青年团丰都县委员会、丰都县青少年宫</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444.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8.3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西部计划志愿者项目</w:t>
      </w:r>
      <w:r>
        <w:rPr>
          <w:rFonts w:ascii="仿宋_GB2312;仿宋" w:hAnsi="仿宋_GB2312;仿宋" w:cs="仿宋_GB2312;仿宋" w:eastAsia="仿宋_GB2312;仿宋"/>
          <w:sz w:val="32"/>
        </w:rPr>
        <w:t>经费</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主要用于西部计划志愿者工作生活补贴、社保配套、一次性交通补贴、意外伤害保险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163.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163.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5.26</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val="en-US" w:eastAsia="zh-CN"/>
        </w:rPr>
        <w:t>青少年校外教育项目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主题教育实践、科技创新、劳动实践、非遗传承、安全自护等公益活动</w:t>
      </w:r>
      <w:r>
        <w:rPr>
          <w:rFonts w:ascii="仿宋_GB2312;仿宋" w:hAnsi="仿宋_GB2312;仿宋" w:cs="仿宋_GB2312;仿宋" w:eastAsia="仿宋_GB2312;仿宋"/>
          <w:sz w:val="32"/>
          <w:lang w:eastAsia="zh-CN"/>
        </w:rPr>
        <w:t>。</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2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没有安排因公出国（境）的任务</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2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接待市调研、慰问工作</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我单位无公务车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年实现公务车辆改单位无车辆</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5.00</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公务支出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501.3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任维利</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70605649</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15.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偷得浮生半日闲</cp:lastModifiedBy>
  <cp:lastPrinted>2018-01-02T16:11:00Z</cp:lastPrinted>
  <dcterms:modified xsi:type="dcterms:W3CDTF">2024-02-22T07:4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2B9F7B95463BB9D295425A97FEBA_13</vt:lpwstr>
  </property>
  <property fmtid="{D5CDD505-2E9C-101B-9397-08002B2CF9AE}" pid="3" name="KSOProductBuildVer">
    <vt:lpwstr>2052-12.1.0.16250</vt:lpwstr>
  </property>
  <property fmtid="{D5CDD505-2E9C-101B-9397-08002B2CF9AE}" pid="4" name="commondata">
    <vt:lpwstr>commondata</vt:lpwstr>
  </property>
</Properties>
</file>