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国共产党丰都县委员会办公室</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Char3"/>
        <w:autoSpaceDE w:val="false"/>
        <w:spacing w:before="0" w:after="100"/>
        <w:ind w:left="0" w:right="0"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sz w:val="32"/>
        </w:rPr>
        <w:t>部门现行的</w:t>
      </w:r>
      <w:r>
        <w:rPr>
          <w:rFonts w:ascii="仿宋_GB2312;仿宋" w:hAnsi="仿宋_GB2312;仿宋" w:cs="仿宋_GB2312;仿宋" w:eastAsia="仿宋_GB2312;仿宋"/>
          <w:sz w:val="32"/>
        </w:rPr>
        <w:t>职能职责</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围绕党的中心工作，协助县委抓好党的路线、方针、政策和县委重大决策、重要工作部署在全县贯彻落实；按照县委要求，督查督办中、市、县、重大决策、重要文件和事项，上级和本级领导批示、交办事项和工作部署等工作的贯彻落实情况；承办中央、市委领导批示、交办事项的督办落实；负责县委全会、常委会会议、工作会等重要会议和重大活动的统筹协调、组织实施等工作；负责县委的公文处理、文件材料印制、文件刊物发送等工作；负责县委办公室机关的后勤管理。</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调查研究全县经济发展运行和一、二、三产业发展态势及全面党的建设和社会事业重大问题；为全面深化改革和依法治理工作做好相关服务；做好重点工作的协调服务。</w:t>
      </w: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负责全县党政信息网络的建设、管理、维护和使用；负责推进、指导、协调、监督全县的政府信息公开工作；负责规划、协调和管理全县政务业务网、视频会议系统建设及运行维护工作等。</w:t>
      </w: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eastAsia="仿宋_GB2312;仿宋"/>
          <w:kern w:val="2"/>
          <w:sz w:val="32"/>
          <w:szCs w:val="22"/>
          <w:lang w:val="en-US" w:eastAsia="zh-CN" w:bidi="ar-SA"/>
        </w:rPr>
        <w:t>．承办县委和县委领导交办的其他工作。</w:t>
      </w:r>
    </w:p>
    <w:p>
      <w:pPr>
        <w:pStyle w:val="Style17"/>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numPr>
          <w:ilvl w:val="0"/>
          <w:numId w:val="0"/>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从预算单位构成看，纳入本部门</w:t>
      </w:r>
      <w:r>
        <w:rPr>
          <w:rFonts w:eastAsia="仿宋_GB2312;仿宋" w:cs="仿宋_GB2312;仿宋" w:ascii="仿宋_GB2312;仿宋" w:hAnsi="仿宋_GB2312;仿宋"/>
          <w:kern w:val="2"/>
          <w:sz w:val="32"/>
          <w:szCs w:val="22"/>
          <w:lang w:val="en-US" w:eastAsia="zh-CN" w:bidi="ar-SA"/>
        </w:rPr>
        <w:t>2020</w:t>
      </w:r>
      <w:r>
        <w:rPr>
          <w:rFonts w:ascii="仿宋_GB2312;仿宋" w:hAnsi="仿宋_GB2312;仿宋" w:cs="仿宋_GB2312;仿宋" w:eastAsia="仿宋_GB2312;仿宋"/>
          <w:kern w:val="2"/>
          <w:sz w:val="32"/>
          <w:szCs w:val="22"/>
          <w:lang w:val="en-US" w:eastAsia="zh-CN" w:bidi="ar-SA"/>
        </w:rPr>
        <w:t>年度决算编制的二级预算单位主要包括中共丰都县委办公室（本级）、丰都县发展研究中心和丰都县党政信息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445.0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445.03</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95.5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一般公共预算资金减少</w:t>
      </w:r>
      <w:r>
        <w:rPr>
          <w:rFonts w:eastAsia="仿宋_GB2312;仿宋" w:cs="仿宋_GB2312;仿宋" w:ascii="仿宋_GB2312;仿宋" w:hAnsi="仿宋_GB2312;仿宋"/>
          <w:sz w:val="32"/>
          <w:lang w:val="en-US" w:eastAsia="zh-CN"/>
        </w:rPr>
        <w:t>95.5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445.0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1205.8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39.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52.7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46.95</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95.58</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73.3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77.7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445.0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445.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95.5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963.2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73.3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减少，节约开支</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481.7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77.78</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项目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eastAsia="zh-CN"/>
        </w:rPr>
        <w:t>承办会议、督查考核</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中国共产党丰都县委员会办公室</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64.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相同</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预计接待增加</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相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相同</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89.69</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人员减少，节省开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481.78</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b/>
          <w:b/>
          <w:sz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eastAsia="方正仿宋_GBK" w:ascii="方正仿宋_GBK" w:hAnsi="方正仿宋_GBK"/>
          <w:sz w:val="32"/>
          <w:szCs w:val="32"/>
        </w:rPr>
        <w:t>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部门预算公开表及项目预算绩效目标公开表</w:t>
      </w:r>
    </w:p>
    <w:p>
      <w:pPr>
        <w:pStyle w:val="Normal"/>
        <w:ind w:firstLine="1285"/>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孙睿</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06078</w:t>
      </w:r>
      <w:r>
        <w:rPr>
          <w:rFonts w:eastAsia="仿宋_GB2312;仿宋" w:cs="仿宋_GB2312;仿宋" w:ascii="仿宋_GB2312;仿宋" w:hAnsi="仿宋_GB2312;仿宋"/>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诚铭</cp:lastModifiedBy>
  <cp:lastPrinted>2018-01-02T16:11:00Z</cp:lastPrinted>
  <dcterms:modified xsi:type="dcterms:W3CDTF">2022-01-26T03:37:5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F04B98ED4502B0572664E2564005</vt:lpwstr>
  </property>
  <property fmtid="{D5CDD505-2E9C-101B-9397-08002B2CF9AE}" pid="3" name="KSOProductBuildVer">
    <vt:lpwstr>2052-11.1.0.11294</vt:lpwstr>
  </property>
</Properties>
</file>