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0"/>
          <w:szCs w:val="44"/>
        </w:rPr>
        <w:t>丰都县旅游开发建设管理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40"/>
          <w:szCs w:val="44"/>
        </w:rPr>
        <w:t>2023</w:t>
      </w:r>
      <w:r>
        <w:rPr>
          <w:rFonts w:ascii="方正小标宋_GBK;微软雅黑" w:hAnsi="方正小标宋_GBK;微软雅黑" w:cs="宋体;SimSun" w:eastAsia="方正小标宋_GBK;微软雅黑"/>
          <w:sz w:val="40"/>
          <w:szCs w:val="44"/>
        </w:rPr>
        <w:t>年度项目部门整体绩效自评报告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0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为贯彻落实中央关于“ 建立全面规范透明、 标准科学、 约束有力的预算制度，全面实施绩效管理” 精神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纵深推进预算绩效管理工作，提高预算绩效评价质量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根据《丰都县财政局关于开展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预算绩效自评工作的通知》（丰都财政发〔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号），形成自评报告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/>
      </w:pP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（一）项目背景、内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，我委紧紧围绕县委、县政府关于打造“高山度假旅游线”，加快建设“国际知名文化旅游目的地”的决策部署，突出抓好基础保障、项目建设、品牌塑造、营运管理等工作，加快构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sz w:val="32"/>
          <w:szCs w:val="32"/>
          <w:lang w:bidi="he-IL"/>
        </w:rPr>
        <w:t>“一湖两片三镇”大南天湖旅游区协同发展新格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委实施了以下项目：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化解隐性债务项目，用于化解隐性债务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丰都县南天湖基础设施回购款（再融资一般债券资金置换政府隐性债务工程款），用于化解隐性债务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丰都县南天湖景区入口景观大道提档升级、主入场口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B4-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停车场工程施工合同（再融资一般债券资金置换政府隐性债务工程款），用于化解隐性债务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丰都县南天湖旅游度假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旅游地产交易会购房契税返还，用于返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旅游地产交易会购房契税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丰都县南天湖天堂谷森林公园道路及主次入场口工程施工合同（再融资一般债券资金置换政府隐性债务工程款），用于化解隐性债务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丰都县仙女湖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制社会足球场，用于支付足球场项目工程款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厢坝组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宗土地出让收入返还，用于结算厢坝组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宗土地出让收入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.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丰都县创新人才引进工程，用于兑现创新人才引进补助。</w:t>
      </w:r>
    </w:p>
    <w:p>
      <w:pPr>
        <w:pStyle w:val="Normal"/>
        <w:spacing w:lineRule="auto" w:line="360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（二）项目资金情况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丰都县旅游开发建设管理委员会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年全年资金到位总计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  <w:t>22069.0241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万元。其中：在职职工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  <w:t>37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人的人员经费及公用经费基本支出资金到位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  <w:t>815.53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万元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到位项目资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1253.494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元，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年本单位项目支出数为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1253.4940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，资金支付率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 xml:space="preserve">项目支出明细具体如下 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  <w:t>:</w:t>
      </w:r>
    </w:p>
    <w:p>
      <w:pPr>
        <w:pStyle w:val="Normal"/>
        <w:spacing w:lineRule="auto" w:line="36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.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化解隐性债务项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540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，于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月支付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8447.8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，给重庆丰都南天湖旅游集团有限公司用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化解隐性债务项目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，资金执行率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97.51%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auto" w:line="36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丰都县南天湖基础设施回购款（再融资一般债券资金置换政府隐性债务工程款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663.6229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，于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月全额支付给重庆丰都南天湖旅游集团有限公司用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置换政府隐性债务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，资金执行率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auto" w:line="36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丰都县南天湖景区入口景观大道提档升级、主入场口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B4-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停车场工程施工合同（再融资一般债券资金置换政府隐性债务工程款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52.88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，于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月全额支付给重庆丰都南天湖旅游集团有限公司用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置换政府隐性债务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，资金执行率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丰都县南天湖旅游度假区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旅游地产交易会购房契税返还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596.48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，于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月全额支付给重庆丰都南天湖旅游集团有限公司用于支付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旅游地产交易会购房契税，资金执行率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auto" w:line="36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丰都县南天湖天堂谷森林公园道路及主次入场口工程施工合同（再融资一般债券资金置换政府隐性债务工程款）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467.51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，于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月全额支付给重庆丰都南天湖旅游集团有限公司用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置换政府隐性债务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，资金执行率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7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厢坝组团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宗土地出让收入返还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5500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，于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月全额支付给重庆丰都南天湖旅游集团有限公司用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结算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宗地出让收入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，资金执行率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7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创新人才安家补助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4.00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，于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月全额支付到相关人员。</w:t>
      </w:r>
    </w:p>
    <w:p>
      <w:pPr>
        <w:pStyle w:val="Normal"/>
        <w:spacing w:lineRule="auto" w:line="360"/>
        <w:rPr/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8.2023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年指标下达专项转移支付存量结转—渝财建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[2020]113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号下达公共体育普及工程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年中央基建投资和市基建统筹资金：丰都县仙女湖镇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人制社会足球场（中央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24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万，市级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6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万）。于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月财政直接支付给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重庆丰都南天湖旅游集团有限公司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用于仙女湖镇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人制足球场地设施建设项目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29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资金执行率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（三）绩效目标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完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化解隐性债务项目、丰都县南天湖基础设施回购款（再融资一般债券资金置换政府隐性债务工程款）、丰都县南天湖景区入口景观大道提档升级、主入场口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B4-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停车场工程施工合同（再融资一般债券资金置换政府隐性债务工程款）、丰都县南天湖旅游度假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旅游地产交易会购房契税返还、丰都县南天湖天堂谷森林公园道路及主次入场口工程施工合同（再融资一般债券资金置换政府隐性债务工程款）、丰都县仙女湖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制社会足球场、厢坝组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宗土地出让收入返还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丰都县创新人才引进工程等项目建设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（四）部门（单位）职能职责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南天湖旅游区旅游开发建设管理的工作职责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bidi="ar"/>
        </w:rPr>
        <w:t>丰都县旅游开发建设管理委员会工作职责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在南天湖旅游区（以下简称旅游区）内宣传贯彻执行国家有关法律、法规和政策，执行县委、县政府有关决定、部署；研究制订旅游区相关行政管理制度并组织实施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编制旅游区发展规划、旅游区建设总体规划、控制性详细规划、专项规划等，对旅游区内规划实施监督管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旅游区的行政管理采取县级相关行政部门授权、半授权和派驻方式实施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对旅游区内旅游资源和旅游设施进行开发、利用和保护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初审旅游区的投资项目，协助办理入区项目的有关手续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协助做好旅游区的征地拆迁、农户安置等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旅游区财务管理及各类政府性投资项目、资金的监督管理；负责旅游区内的投融资管理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旅游区内县级部门派驻单位和人员的日常管理和考核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旅管委及所属单位的安全生产和信访稳定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承办县政府交办的其它工作。</w:t>
      </w:r>
    </w:p>
    <w:p>
      <w:pPr>
        <w:pStyle w:val="Normal"/>
        <w:spacing w:lineRule="auto" w:line="360"/>
        <w:ind w:firstLine="64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一）总体绩效目标完成情况分析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截至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月底，完成了共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个项目工作，根据年初制定绩效目标，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年已全面完成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已按照总体绩效目标完成以下项目：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.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化解隐性债务项目；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丰都县南天湖基础设施回购款（再融资一般债券资金置换政府隐性债务工程款）；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丰都县南天湖景区入口景观大道提档升级、主入场口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B4-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停车场工程施工合同（再融资一般债券资金置换政府隐性债务工程款）；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丰都县南天湖旅游度假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旅游地产交易会购房契税返还；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丰都县南天湖天堂谷森林公园道路及主次入场口工程施工合同（再融资一般债券资金置换政府隐性债务工程款）；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丰都县仙女湖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制社会足球场；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厢坝组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宗土地出让收入返还；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.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丰都县创新人才引进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在项目实施过程中对总体目标完成情况进行实时监督，对业务管理等制度的完整性及相关规定实施考评，按进度拨付项目款，切实做到专款专用。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二）绩效指标完成情况分析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、产出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）质量指标：项目验收合格率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）数量指标：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化解隐性债务项目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笔、再融资一般债券资金置换政府隐性债务工程款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笔、厢坝组团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宗土地出让收入返还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笔、丰都县南天湖旅游度假区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旅游地产交易会购房契税返还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871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户、引进硕士研究生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名，完成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人足球场建设面积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600m²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）成本指标：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化解隐性债务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8540.00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，再融资一般债券资金置换政府隐性债务工程款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6584.01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、厢坝组团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宗土地出让收入返还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5500.00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、丰都县南天湖旅游度假区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旅游地产交易会购房契税返还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596.48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、创新人才补助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4.00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、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人足球场总投资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37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，本年度支付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9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）时效指标：所有项目建设均在规定的完工期限内完成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以上指标均已完成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、效益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）社会效益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程竣工投入使用后，完善了南天湖旅游度假区配套服务功能，丰富了旅游度假区游玩配套项目，提升了旅游度假区整体形象、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公共体育服务水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通过配套项目的实施，对景区周边产生巨大的联动效益，解决了部分村民的就业问题。</w:t>
      </w:r>
    </w:p>
    <w:p>
      <w:pPr>
        <w:pStyle w:val="Normal"/>
        <w:spacing w:lineRule="auto" w:line="36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）经济效益：景区间接增加游客日均人流量；</w:t>
      </w:r>
    </w:p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）可持续影响目标：预计使用年限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以上，推动经济可持续发展，拉动旅客人流量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240.00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万人次以上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、满意度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社会公众满意度：项目按时完工验收并投入使用，社会公众或服务对象满意度达到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90%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以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（三）评价结果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本项目自评分为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98.86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分，达到预期绩效目标。</w:t>
      </w:r>
    </w:p>
    <w:p>
      <w:pPr>
        <w:pStyle w:val="Normal"/>
        <w:tabs>
          <w:tab w:val="left" w:pos="420" w:leader="none"/>
        </w:tabs>
        <w:spacing w:lineRule="auto" w:line="36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存在问题</w:t>
      </w:r>
    </w:p>
    <w:p>
      <w:pPr>
        <w:pStyle w:val="Normal"/>
        <w:spacing w:lineRule="auto" w:line="360"/>
        <w:rPr/>
      </w:pP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（一）项目管理方面的问题</w:t>
      </w:r>
    </w:p>
    <w:p>
      <w:pPr>
        <w:pStyle w:val="Style16"/>
        <w:widowControl/>
        <w:spacing w:lineRule="auto" w:line="360"/>
        <w:ind w:left="0" w:right="0" w:firstLine="420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项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目管理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有所欠缺，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需进一步规范。</w:t>
      </w:r>
    </w:p>
    <w:p>
      <w:pPr>
        <w:pStyle w:val="Style16"/>
        <w:widowControl/>
        <w:spacing w:lineRule="auto" w:line="360"/>
        <w:ind w:left="0" w:right="0" w:firstLine="42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资金使用方面的问题</w:t>
      </w:r>
    </w:p>
    <w:p>
      <w:pPr>
        <w:pStyle w:val="Style16"/>
        <w:widowControl/>
        <w:spacing w:lineRule="auto" w:line="360"/>
        <w:ind w:left="0" w:right="0" w:firstLine="420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无</w:t>
      </w:r>
    </w:p>
    <w:p>
      <w:pPr>
        <w:pStyle w:val="Style16"/>
        <w:widowControl/>
        <w:spacing w:lineRule="auto" w:line="360"/>
        <w:ind w:left="420" w:right="0" w:hanging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（三）项目绩效方面的问题</w:t>
      </w:r>
    </w:p>
    <w:p>
      <w:pPr>
        <w:pStyle w:val="Style16"/>
        <w:widowControl/>
        <w:spacing w:lineRule="auto" w:line="360"/>
        <w:ind w:left="0" w:right="0" w:firstLine="420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项目绩效评价制度有待健全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，项目绩效目标设置不够科学，绩效指标细化量化指标缺乏合理性，产出指标及效益指标有待优化。</w:t>
      </w:r>
    </w:p>
    <w:p>
      <w:pPr>
        <w:pStyle w:val="Style16"/>
        <w:widowControl/>
        <w:spacing w:lineRule="auto" w:line="360"/>
        <w:jc w:val="both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（四）其它方面的问题</w:t>
      </w:r>
    </w:p>
    <w:p>
      <w:pPr>
        <w:pStyle w:val="Style16"/>
        <w:widowControl/>
        <w:spacing w:lineRule="auto" w:line="360"/>
        <w:ind w:left="420" w:right="0" w:hanging="0"/>
        <w:jc w:val="both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无</w:t>
      </w:r>
    </w:p>
    <w:p>
      <w:pPr>
        <w:pStyle w:val="Style16"/>
        <w:widowControl/>
        <w:spacing w:lineRule="auto" w:line="360"/>
        <w:ind w:left="0" w:right="0" w:firstLine="640"/>
        <w:jc w:val="both"/>
        <w:rPr/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四、下一步改进措施</w:t>
      </w:r>
    </w:p>
    <w:p>
      <w:pPr>
        <w:pStyle w:val="Style16"/>
        <w:widowControl/>
        <w:shd w:fill="FFFFFF" w:val="clear"/>
        <w:spacing w:lineRule="atLeast" w:line="555" w:before="0" w:after="180"/>
        <w:ind w:left="0" w:right="0" w:firstLine="630"/>
        <w:jc w:val="both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进一步规范项目管理制度，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提高绩效目标编制的科学性、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合理性、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严谨性和可控性，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优化细化各项绩效指标。</w:t>
      </w:r>
    </w:p>
    <w:p>
      <w:pPr>
        <w:pStyle w:val="Normal"/>
        <w:spacing w:lineRule="auto" w:line="360"/>
        <w:ind w:firstLine="64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五、绩效自评结果拟应用和公开情况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auto" w:line="360"/>
        <w:ind w:firstLine="64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六、其他需要说明的问题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中央巡视、各级审计和财政监督中发现的问题及其所涉及的金额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 xml:space="preserve">无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5:00Z</dcterms:created>
  <dc:creator>acer</dc:creator>
  <dc:description/>
  <cp:keywords/>
  <dc:language>en-US</dc:language>
  <cp:lastModifiedBy>Sir Wang</cp:lastModifiedBy>
  <cp:lastPrinted>2024-04-08T17:28:00Z</cp:lastPrinted>
  <dcterms:modified xsi:type="dcterms:W3CDTF">2024-04-12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569547B6E425F91374DF43067460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