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0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0"/>
          <w:szCs w:val="44"/>
        </w:rPr>
        <w:t>2021</w:t>
      </w:r>
      <w:r>
        <w:rPr>
          <w:rFonts w:ascii="方正小标宋_GBK;微软雅黑" w:hAnsi="方正小标宋_GBK;微软雅黑" w:cs="宋体" w:eastAsia="方正小标宋_GBK;微软雅黑"/>
          <w:sz w:val="40"/>
          <w:szCs w:val="44"/>
        </w:rPr>
        <w:t>年度西部计划志愿者项目</w:t>
      </w:r>
    </w:p>
    <w:p>
      <w:pPr>
        <w:pStyle w:val="Normal"/>
        <w:spacing w:lineRule="exact" w:line="600"/>
        <w:jc w:val="center"/>
        <w:rPr>
          <w:rFonts w:ascii="方正楷体_GBK;微软雅黑" w:hAnsi="方正楷体_GBK;微软雅黑" w:eastAsia="方正楷体_GBK;微软雅黑" w:cs="宋体"/>
          <w:sz w:val="28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楷体_GBK;微软雅黑" w:cs="宋体"/>
          <w:sz w:val="28"/>
          <w:szCs w:val="32"/>
        </w:rPr>
      </w:pPr>
      <w:r>
        <w:rPr>
          <w:rFonts w:eastAsia="方正楷体_GBK;微软雅黑" w:cs="宋体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一）项目背景、内容。</w:t>
      </w:r>
    </w:p>
    <w:p>
      <w:pPr>
        <w:pStyle w:val="Default"/>
        <w:ind w:firstLine="632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团中央、教育部、财政部、人力资源社会保障部根据国务院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/>
        </w:rPr>
        <w:t>常务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会议和全国高校毕业生就业工作会议精神，联合实施大学生志愿服务西部计划，渝财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/>
        </w:rPr>
        <w:t>行政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[20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]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/>
        </w:rPr>
        <w:t>3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号、渝财行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[2020]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/>
        </w:rPr>
        <w:t>53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号等文件，为了保障团县委项目正常运行，用于西部计划志愿者专项管理，统筹项目实施，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完成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5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名西部计划志愿者生活补助、社保配套及专项工作，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财政局认真落实文件要求，安排经费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/>
        </w:rPr>
        <w:t>19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万元，专项用于西部计划志愿者项目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二）部门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ascii="方正仿宋_GBK" w:hAnsi="方正仿宋_GBK"/>
          <w:szCs w:val="32"/>
        </w:rPr>
        <w:t>严格执行各项纪律规定，严格控制各项开支，注重绩效</w:t>
      </w:r>
      <w:r>
        <w:rPr/>
        <w:t>。</w:t>
      </w:r>
      <w:r>
        <w:rPr/>
        <w:t>2021</w:t>
      </w:r>
      <w:r>
        <w:rPr/>
        <w:t>年，丰都县团县委大学生西部计划</w:t>
      </w:r>
      <w:r>
        <w:rPr>
          <w:lang w:eastAsia="zh-CN"/>
        </w:rPr>
        <w:t>志</w:t>
      </w:r>
      <w:r>
        <w:rPr/>
        <w:t>愿者服务项目配套资金</w:t>
      </w:r>
      <w:r>
        <w:rPr>
          <w:lang w:val="en-US" w:eastAsia="zh-CN"/>
        </w:rPr>
        <w:t>198</w:t>
      </w:r>
      <w:r>
        <w:rPr/>
        <w:t>万元。其中：市级财政资金</w:t>
      </w:r>
      <w:r>
        <w:rPr>
          <w:lang w:val="en-US" w:eastAsia="zh-CN"/>
        </w:rPr>
        <w:t>88</w:t>
      </w:r>
      <w:r>
        <w:rPr/>
        <w:t>万元，县本级财政配套资金</w:t>
      </w:r>
      <w:r>
        <w:rPr/>
        <w:t>110</w:t>
      </w:r>
      <w:r>
        <w:rPr/>
        <w:t>万元，资金到位率</w:t>
      </w:r>
      <w:r>
        <w:rPr/>
        <w:t>100%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三）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/>
        <w:t>西部计划志愿者项目，是共青团服务国家发展进程中形成的品牌工程</w:t>
      </w:r>
      <w:r>
        <w:rPr/>
        <w:t>，</w:t>
      </w:r>
      <w:r>
        <w:rPr/>
        <w:t>勉励越来越多的青年人以志愿者为榜样，奉献社会</w:t>
      </w:r>
      <w:r>
        <w:rPr/>
        <w:t>，</w:t>
      </w:r>
      <w:r>
        <w:rPr/>
        <w:t>到基层和人民中去建功立业，让青春之花绽放在祖国最需要的地方，在实现中国梦的伟大实践中书写别样精彩的人生。绩效目标是保障服务志愿者生活津贴</w:t>
      </w:r>
      <w:r>
        <w:rPr/>
        <w:t>、</w:t>
      </w:r>
      <w:r>
        <w:rPr/>
        <w:t>社保缴纳和统筹实施项目，开展专项培训、专项活动、有关会议、人员管理服务等专项工作经费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四）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依照法律和《中国共产主义青年团章程》独立自主地开展工作。加强思想政治工作，坚持对青年的教育和引导；充分调动和发展青年的积极性和创造性，带领青年积极推动社会主义经济建设、政治建设、文化建设、社会建设、生态文明建设，发挥生力军和突击队作用；代表和维护青年的具体利益，围绕党的中心任务，开展适合青年特点的独立活动，关心青年的工作、学习和生活，切实为青年服务；维护和发展各族青年之间的团结友爱；不断巩固和扩大党执政的青年群众基础，努力为党输送新鲜血液，培养青年建设人才，指导基层团组织建设；推动青少年三创工作；指导推动全县青年志愿服务工作；及县委县政府交办的其他工作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Default"/>
        <w:ind w:firstLine="632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紧紧围绕党政中心工作，以服务大局、服务社会、服务青年为工作重心，与时俱进，认真实施，做了大量扎实细致的工作。一是加强领导强保障，明确责任，严格管理，落实保障；二是思想引领强队伍，开展主题团日活动，加强实践学习；三是围绕中心显担当，扎实做好乡村振兴、生态文明建设、文明城市创建等各项工作。</w:t>
      </w:r>
    </w:p>
    <w:p>
      <w:pPr>
        <w:pStyle w:val="Default"/>
        <w:ind w:firstLine="632"/>
        <w:rPr>
          <w:rFonts w:ascii="方正仿宋_GBK" w:hAnsi="方正仿宋_GBK" w:eastAsia="方正仿宋_GBK" w:cs="Times New Roman"/>
          <w:b/>
          <w:b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color w:val="000000"/>
          <w:kern w:val="2"/>
          <w:sz w:val="32"/>
          <w:szCs w:val="32"/>
        </w:rPr>
        <w:t>（二）绩效指标完成情况分析</w:t>
      </w:r>
    </w:p>
    <w:p>
      <w:pPr>
        <w:pStyle w:val="Default"/>
        <w:ind w:firstLine="632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 xml:space="preserve">（一）产出 </w:t>
      </w:r>
    </w:p>
    <w:p>
      <w:pPr>
        <w:pStyle w:val="Default"/>
        <w:ind w:firstLine="632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加强理论学习，举办青年故事分享会、“青春心向党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建功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eastAsia="zh-CN"/>
        </w:rPr>
        <w:t>‘十四五’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”主题团课、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eastAsia="zh-CN"/>
        </w:rPr>
        <w:t>学习习近平总书记系列重要讲话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精神专题读书班等活动，前往丰都八一广场、丰都革命烈士纪念馆等地接受革命传统教育，激励志愿者们牢记使命、砥砺奋斗的信念和决心；加强实践学习，组织志愿者集中开展乡村振兴政策宣传、助农春耕、民生关爱、文明新风培育、关爱空巢老人留守儿童等各类志愿服务活动；落实补贴保障，认真贯彻落实《重庆市关于加强大学生志愿服务西部计划工作的实施意见》，完善《丰都县大学生志愿服务西部计划实施办法》，每月及时完成志愿者生活补贴、社会保险工作，多方协调，倾力解决志愿者食宿问题，营造良好工作环境。</w:t>
      </w:r>
    </w:p>
    <w:p>
      <w:pPr>
        <w:pStyle w:val="Default"/>
        <w:ind w:firstLine="632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二）效益</w:t>
      </w:r>
    </w:p>
    <w:p>
      <w:pPr>
        <w:pStyle w:val="Default"/>
        <w:ind w:firstLine="632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实施“山茶花”乡村振兴青年志愿服务行动，向乡村振兴一线倾斜，深入基层一线开展助理乡村振兴相关志愿服务，解决乡村实际问题，并将志愿者纳入驻村工作队管理，实现共建工作；广泛开展青年志愿服务活动，组织志愿者常态化开展农村人均环境整治、禁毒维权知识宣传、励志宣传、政策解读活动，针对留守儿童，组织研究生支教团成员办好“周末课堂”，走近青少年之家重点开展学业辅导、安全自护教育、文艺体育活动，弘扬上善文化，闪耀青春风采；助推城市建设出实招，利用“学雷锋日”“低碳日”“节能环保周”等时间节点，开展生态环保宣传教育，引导青少年养成绿色低碳的生活习惯，积极服务县级赛会活动，为我县经济社会发展贡献志愿者的青春力量。</w:t>
      </w:r>
    </w:p>
    <w:p>
      <w:pPr>
        <w:pStyle w:val="Default"/>
        <w:ind w:firstLine="632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三）满意度</w:t>
      </w:r>
    </w:p>
    <w:p>
      <w:pPr>
        <w:pStyle w:val="Default"/>
        <w:ind w:firstLine="632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立足志愿者的健康发展，加强志愿者保障制度，建立关心关爱体系，了解掌握志愿者的思想动态和工作状况，通过多种方式开展主题团日活动，密切保持与志愿者的联系；坚持定期走访慰问志愿者，常态化关心志愿者的身体健康和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/>
        </w:rPr>
        <w:t>人身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安全，适时开展身体检查和外出安全短信等提示工作，让志愿者感受到团委的关爱，切实让志愿者融入这个大家庭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本项目自评得分</w:t>
      </w:r>
      <w:r>
        <w:rPr>
          <w:rFonts w:ascii="方正仿宋_GBK" w:hAnsi="方正仿宋_GBK"/>
          <w:szCs w:val="32"/>
        </w:rPr>
        <w:t>96</w:t>
      </w:r>
      <w:r>
        <w:rPr>
          <w:rFonts w:ascii="方正仿宋_GBK" w:hAnsi="方正仿宋_GBK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因为人员有限，仍然存在对志愿者的服务管理不全面、不及时的问题。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szCs w:val="32"/>
        </w:rPr>
        <w:t>根据绩效目标设定的部分绩效指标不够明确、不够清晰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四、下一步改进措施</w:t>
      </w:r>
    </w:p>
    <w:p>
      <w:pPr>
        <w:pStyle w:val="Default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今后的工作中，我们将进一步建立健全西部计划志愿者政策宣讲、资金保障、考核激励等机制，进一步增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治意识、大局意识、核心意识、看齐意识</w:t>
      </w:r>
      <w:r>
        <w:rPr>
          <w:rFonts w:ascii="Times New Roman" w:hAnsi="Times New Roman" w:cs="Times New Roman" w:eastAsia="方正仿宋_GBK"/>
          <w:sz w:val="32"/>
          <w:szCs w:val="32"/>
        </w:rPr>
        <w:t>，积极争取党政领导、社会各界的支持，加大志愿者关怀力度，同时，认真研究项目运行中的各类实际问题，在进行绩效目标设定时，充分考虑成本指标、社会效益指标等的可衡量性，及时对项目运行情况进行监督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仿宋_GBK" w:hAnsi="方正仿宋_GBK" w:cs="黑体"/>
          <w:szCs w:val="32"/>
        </w:rPr>
        <w:t>绩效自评结果将在丰都县人民政府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六、其他需要说明</w:t>
      </w:r>
      <w:r>
        <w:rPr>
          <w:rFonts w:ascii="方正黑体_GBK;微软雅黑" w:hAnsi="方正黑体_GBK;微软雅黑" w:cs="黑体" w:eastAsia="方正黑体_GBK;微软雅黑"/>
          <w:bCs/>
          <w:szCs w:val="32"/>
        </w:rPr>
        <w:t>的问题</w:t>
      </w:r>
    </w:p>
    <w:p>
      <w:pPr>
        <w:pStyle w:val="Normal"/>
        <w:spacing w:lineRule="exact" w:line="600"/>
        <w:ind w:firstLine="632"/>
        <w:rPr>
          <w:rFonts w:ascii="方正楷体_GBK;微软雅黑" w:hAnsi="方正楷体_GBK;微软雅黑"/>
          <w:szCs w:val="32"/>
        </w:rPr>
      </w:pPr>
      <w:r>
        <w:rPr>
          <w:rFonts w:ascii="方正仿宋_GBK" w:hAnsi="方正仿宋_GBK"/>
          <w:szCs w:val="32"/>
        </w:rPr>
        <w:t>无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3:27:00Z</dcterms:created>
  <dc:creator>Lenovo User</dc:creator>
  <dc:description/>
  <dc:language>en-US</dc:language>
  <cp:lastModifiedBy>迂于与钰.</cp:lastModifiedBy>
  <cp:lastPrinted>2022-03-02T15:59:00Z</cp:lastPrinted>
  <dcterms:modified xsi:type="dcterms:W3CDTF">2024-06-28T07:5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670AF4B7049ECB575F967C8C048A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