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楷体_GBK;微软雅黑" w:hAnsi="方正楷体_GBK;微软雅黑" w:eastAsia="方正楷体_GBK;微软雅黑" w:cs="宋体;SimSun"/>
          <w:sz w:val="28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0"/>
          <w:szCs w:val="44"/>
        </w:rPr>
        <w:t>2021</w:t>
      </w:r>
      <w:r>
        <w:rPr>
          <w:rFonts w:ascii="方正小标宋_GBK;微软雅黑" w:hAnsi="方正小标宋_GBK;微软雅黑" w:cs="宋体;SimSun" w:eastAsia="方正小标宋_GBK;微软雅黑"/>
          <w:sz w:val="40"/>
          <w:szCs w:val="44"/>
        </w:rPr>
        <w:t>年度部门整体绩效自评报告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 w:eastAsia="方正楷体_GBK;微软雅黑" w:cs="宋体;SimSun"/>
          <w:sz w:val="28"/>
          <w:szCs w:val="32"/>
        </w:rPr>
      </w:pPr>
      <w:r>
        <w:rPr>
          <w:rFonts w:eastAsia="方正楷体_GBK;微软雅黑" w:cs="宋体;SimSun" w:ascii="方正仿宋_GBK;微软雅黑" w:hAnsi="方正仿宋_GBK;微软雅黑"/>
          <w:sz w:val="28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一）单位构成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丰都团县委由中国共产主义青年团丰都县委员会（本级）和</w:t>
      </w:r>
      <w:r>
        <w:rPr>
          <w:rFonts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/>
          <w:szCs w:val="32"/>
        </w:rPr>
        <w:t>个直属事业单位丰都县青少年宫（二级单位）组成。团县委机关（本级）内设办公室和青少年发展维权部两个部室，机关核定编制</w:t>
      </w:r>
      <w:r>
        <w:rPr>
          <w:rFonts w:ascii="方正仿宋_GBK;微软雅黑" w:hAnsi="方正仿宋_GBK;微软雅黑"/>
          <w:szCs w:val="32"/>
        </w:rPr>
        <w:t>5</w:t>
      </w:r>
      <w:r>
        <w:rPr>
          <w:rFonts w:ascii="方正仿宋_GBK;微软雅黑" w:hAnsi="方正仿宋_GBK;微软雅黑"/>
          <w:szCs w:val="32"/>
        </w:rPr>
        <w:t>人，现有在编在岗干部职工</w:t>
      </w:r>
      <w:r>
        <w:rPr>
          <w:rFonts w:ascii="方正仿宋_GBK;微软雅黑" w:hAnsi="方正仿宋_GBK;微软雅黑"/>
          <w:szCs w:val="32"/>
        </w:rPr>
        <w:t>3</w:t>
      </w:r>
      <w:r>
        <w:rPr>
          <w:rFonts w:ascii="方正仿宋_GBK;微软雅黑" w:hAnsi="方正仿宋_GBK;微软雅黑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二）部门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我委严格贯彻执行中央、市、县财经纪律要求，进一步加强和规范我委整体支出的使用管理，提高财政资金使用效益，本着厉行节约、反对浪费的原则，严格执行各项纪律规定，严格控制各项开支，注重绩效，重大开支经团县委书记会研究同意才可实施。</w:t>
      </w:r>
      <w:r>
        <w:rPr>
          <w:rFonts w:ascii="方正仿宋_GBK;微软雅黑" w:hAnsi="方正仿宋_GBK;微软雅黑"/>
          <w:szCs w:val="32"/>
        </w:rPr>
        <w:t>2021</w:t>
      </w:r>
      <w:r>
        <w:rPr>
          <w:rFonts w:ascii="方正仿宋_GBK;微软雅黑" w:hAnsi="方正仿宋_GBK;微软雅黑"/>
          <w:szCs w:val="32"/>
        </w:rPr>
        <w:t>年部门预算财政拨款（补助）收入</w:t>
      </w:r>
      <w:r>
        <w:rPr>
          <w:rFonts w:ascii="方正仿宋_GBK;微软雅黑" w:hAnsi="方正仿宋_GBK;微软雅黑"/>
          <w:szCs w:val="32"/>
        </w:rPr>
        <w:t>356.44</w:t>
      </w:r>
      <w:r>
        <w:rPr>
          <w:rFonts w:ascii="方正仿宋_GBK;微软雅黑" w:hAnsi="方正仿宋_GBK;微软雅黑"/>
          <w:szCs w:val="32"/>
        </w:rPr>
        <w:t>万元，其中一般公共预算财政拨款收入预算</w:t>
      </w:r>
      <w:r>
        <w:rPr>
          <w:rFonts w:ascii="方正仿宋_GBK;微软雅黑" w:hAnsi="方正仿宋_GBK;微软雅黑"/>
          <w:szCs w:val="32"/>
        </w:rPr>
        <w:t>356.44</w:t>
      </w:r>
      <w:r>
        <w:rPr>
          <w:rFonts w:ascii="方正仿宋_GBK;微软雅黑" w:hAnsi="方正仿宋_GBK;微软雅黑"/>
          <w:szCs w:val="32"/>
        </w:rPr>
        <w:t>万元；</w:t>
      </w:r>
      <w:r>
        <w:rPr>
          <w:rFonts w:ascii="方正仿宋_GBK;微软雅黑" w:hAnsi="方正仿宋_GBK;微软雅黑"/>
          <w:szCs w:val="32"/>
        </w:rPr>
        <w:t>2021</w:t>
      </w:r>
      <w:r>
        <w:rPr>
          <w:rFonts w:ascii="方正仿宋_GBK;微软雅黑" w:hAnsi="方正仿宋_GBK;微软雅黑"/>
          <w:szCs w:val="32"/>
        </w:rPr>
        <w:t>年部门预算财政拨款基本支出</w:t>
      </w:r>
      <w:r>
        <w:rPr>
          <w:rFonts w:ascii="方正仿宋_GBK;微软雅黑" w:hAnsi="方正仿宋_GBK;微软雅黑"/>
          <w:szCs w:val="32"/>
        </w:rPr>
        <w:t>356.44</w:t>
      </w:r>
      <w:r>
        <w:rPr>
          <w:rFonts w:ascii="方正仿宋_GBK;微软雅黑" w:hAnsi="方正仿宋_GBK;微软雅黑"/>
          <w:szCs w:val="32"/>
        </w:rPr>
        <w:t>万元，其中：基本支出</w:t>
      </w:r>
      <w:r>
        <w:rPr>
          <w:rFonts w:ascii="方正仿宋_GBK;微软雅黑" w:hAnsi="方正仿宋_GBK;微软雅黑"/>
          <w:szCs w:val="32"/>
        </w:rPr>
        <w:t>81.64</w:t>
      </w:r>
      <w:r>
        <w:rPr>
          <w:rFonts w:ascii="方正仿宋_GBK;微软雅黑" w:hAnsi="方正仿宋_GBK;微软雅黑"/>
          <w:szCs w:val="32"/>
        </w:rPr>
        <w:t>万元，用于保障我单位机构正常运转的日常支出，包括基本工资、津贴补贴等人员经费以及办公费、印刷费、水电费、办公设备购置等日常公用经费；项目经费</w:t>
      </w:r>
      <w:r>
        <w:rPr>
          <w:rFonts w:ascii="方正仿宋_GBK;微软雅黑" w:hAnsi="方正仿宋_GBK;微软雅黑"/>
          <w:szCs w:val="32"/>
        </w:rPr>
        <w:t>274.8</w:t>
      </w:r>
      <w:r>
        <w:rPr>
          <w:rFonts w:ascii="方正仿宋_GBK;微软雅黑" w:hAnsi="方正仿宋_GBK;微软雅黑"/>
          <w:szCs w:val="32"/>
        </w:rPr>
        <w:t>万元，主要是西部计划志愿者项目和青少年事业发展项目等，用于专项业务工作的经费支出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三）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紧紧围绕习近平总书记对重庆提出的“两点”定位、“两地”“两高”目标，发挥三个作用和营造良好政治生态的重要指示要求，发挥党的助手和后备军作用，团结带领各级团组织和广大团干部、团员青年，坚决助力打好“三大攻坚战”、实施“专项行动计划”，认真贯彻落实县委县政府和团市委决策部署，始终高扬理想信念的旗帜，切实加强青少年政治引领和价值引领，服务青少年健康成长成才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四）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依照法律和《中国共产主义青年团章程》独立自主地开展工作。加强思想政治工作，坚持对青年的教育和引导；充分调动和发展青年的积极性和创造性，带领青年积极推动社会主义经济建设、政治建设、文化建设、社会建设、生态文明建设，发挥生力军和突击队作用；代表和维护青年的具体利益，围绕党的中心任务，开展适合青年特点的独立活动，关心青年的工作、学习和生活，切实为青年服务；维护和发展各族青年之间的团结友爱；不断巩固和扩大党执政的青年群众基础，努力为党输送新鲜血液，培养青年建设人才，指导基层团组织建设；推动青少年三创工作；指导推动全县青年志愿服务工作；及县委县政府交办的其他工作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b/>
          <w:szCs w:val="32"/>
        </w:rPr>
        <w:t>（一）总体绩效目标完成情况分析</w:t>
      </w:r>
    </w:p>
    <w:p>
      <w:pPr>
        <w:pStyle w:val="Default"/>
        <w:ind w:firstLine="632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02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年，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在县委和团市委的坚强领导下，团县委坚持以习近平新时代中国特色社会主义思想为指导，深入学习贯彻落实习近平总书记“七一”重要讲话和党的十九届六中全会精神，坚持党建带团建，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聚焦提升引领力、组织力、服务力和贡献度，抓实青少年思想引领，健全志愿服务体系，切实发挥青年生力军和突击队作用，抓牢服务青年的生命线，维护青少年合法权益，保证共青团各项工作顺利开展，较好的实现了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02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年的整体目标。</w:t>
      </w:r>
    </w:p>
    <w:p>
      <w:pPr>
        <w:pStyle w:val="Default"/>
        <w:ind w:firstLine="63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color w:val="000000"/>
          <w:kern w:val="2"/>
          <w:sz w:val="32"/>
          <w:szCs w:val="32"/>
        </w:rPr>
        <w:t>（二）绩效指标完成情况分析</w:t>
      </w:r>
    </w:p>
    <w:p>
      <w:pPr>
        <w:pStyle w:val="Default"/>
        <w:ind w:firstLine="632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  <w:lang w:val="zh-CN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坚持围绕中心服务大局，带领广大青年在全县经济社会发展中建功立业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。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一是助力乡村振兴。助力人才振兴，选派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名中层干部到董家镇石龙门村任第一书记，选派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58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名西部计划志愿者充实乡村振兴力量；发挥青联人才聚集作用，组建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4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个青联委员服务团参与到农村产业振兴、电商助农等结对帮扶。推动组织振兴，组织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3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余名青少年走进荣昌开展“童心向党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·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助力乡村振兴”公益夏令营；实施“希望工程”、“芳田基金”、“冬日阳光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·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温暖你我”等项目，帮助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8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名初高中贫困学生获得助学金、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418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名留守儿童实现新年愿望；对接山东枣庄共青团在栗子、董家新建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所青少年之家，指导栗子乡成立“栗米阳光”青少年家庭教育互助会，组织青少年宫、安徽大学研支团志愿者常态化开展流动少年宫、周末课堂活动，为我县偏远农村少年儿童提供课业辅导、兴趣培养、心理疏导。二是助力疫情防控。发动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3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个乡镇（街道）、县级行业部门组建疫情防控青年志愿服务队，协助做好本地区、本行业领域的疫情防控宣传、疫情排查、核酸采样、秩序劝导等志愿服务工作。建立疫情防控储备青年志愿者队伍组建机制，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30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余名青年志愿者报名参加，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64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名青年志愿者经过岗前培训后参与一线锻炼，有效增加基层一线疫情防控力量。三是深化青年志愿服务。牵头开展“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3.5”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学雷锋主题志愿服务活动，组织政策宣讲、关爱行动、阳光助残、民生实事、卫生健康等县乡两级志愿服务活动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10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余场次。深入实施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“保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护母亲河”行动，常态化开展“河小青”、“洁小青”志愿服务行动，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20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余名青年志愿者参与了垃圾分类宣传、植绿护绿、河道清理、农村人居环境整治志愿服务，以实际行动守护巴山渝水、共建美丽丰都。承接赛会志愿服务，今年已圆满完成县级以上会务志愿服务活动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5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次。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四是积极参与社会治理。以青少年为主体，利用学雷锋月、“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6.26”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禁毒、网络安全宣传周、“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12.4”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等时间节点，组织开展普法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·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校园行、“反毒大篷车”进校园等活动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4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场，组织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12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场次“小手拉大手”禁毒宣传教育志愿服务进学校、进社区、进农村。实施“彩虹帮教”项目加强对重点青少年群体的帮扶力度，已为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4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户重点青少年家庭建立教育帮扶方案，帮助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名吸毒未成年人成功戒毒。</w:t>
      </w:r>
    </w:p>
    <w:p>
      <w:pPr>
        <w:pStyle w:val="Default"/>
        <w:ind w:firstLine="632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  <w:lang w:val="zh-CN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推动青年发展规划纵深实施，有效服务青少年成长成才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。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一是健全完善机制。发挥青年发展规划工作牵头单位作用，建立完善中长期青年发展规划联席会议制度，推动青年发展规划与丰都“十四五”规划有效衔接。围绕青年普遍关心关注的住房、心理健康、婚恋交友、就业创业等问题牵头组建专项工作组，推动工作落地落实。畅通青年权益表达渠道，举办与人大代表、政协委员面对面活动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场，围绕青年人才建设、快递小哥就业现状等内容牵头撰写议提案、意见建议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3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件。二是服务青年创业就业。开展“青创桥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·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青年创新创业活动”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5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期，通过“青锋计划”和“青创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1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万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+”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项目，为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1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名农村青年发放创业项目资金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10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万元。积极争取部门、企业支持，提供青年就业岗位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10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余个，帮助缓解大（中专）学生就业压力。三是切实维护青少年合法权益。深化青少年法治教育，将“法治宣传”纳入基层团组织的考核内容，常态化开展十八岁成人礼、青少年模拟法庭、画“说”网络安全等形式多样的法治宣传活动。关注青少年心理健康，优化完善县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12355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青少年服务站的心理咨询室以及其他功能拓展室，在全县广泛招募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49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名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心理健康青年志愿者，为学生或家长群体开展生理卫生与心理健康教育服务。四是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实施青年婚恋家庭公共服务计划。开展调研走访座谈，牵头撰写《关于进一步深化全县青年婚恋交友的实施方案》，牵头组织开展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交友联谊活动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场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，帮助适龄青年扩大交往圈、朋友圈。五是切实服务新兴青年群体健康成长。密切关注以青年为主体的非公有制经济组织和社会组织、快递小哥、网约车司机等新兴青年群体关于子女教育的普遍诉求，发挥青少年宫、青少年之家阵地作用，通过“请进来”“走出去”，举办流动少年宫、七彩课堂、夏令营等公益活动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4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期，为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4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00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余名农村留守儿童、进城务工人员子女、家庭困难青少年送知识、送文化、送才艺。</w:t>
      </w:r>
    </w:p>
    <w:p>
      <w:pPr>
        <w:pStyle w:val="Default"/>
        <w:ind w:firstLine="632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深化从严治团，推动共青团县域改革落细落实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。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一是持续深化团的基层建设。围绕经济、社会、学校三个领域，建立县域团代表联络站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3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个，落实团县委委员联系团代表、团代表联系团员青年的“两联”工作机制，全年开展走访调研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3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次，联系团员青年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1983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人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。圆满完成村（社区）团组织换届选举，新一届村（社区）团组织书记平均年龄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31.95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岁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。落实党领导下的“一心双环”机制，持续推动学校学生会、学生社团规范化管理。成功召开团县委十六届四次全委（扩大）会，卸职递补委员、候补委员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6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名，审议通过了《关于组织动员广大团员青年建功“十四五”为谱写丰都高质量发展新篇章贡献青春力量的实施方案》。二是从严加强团干部队伍建设。加强基层团干部教育，联合县委组织部、县委党校举办共青团县域改革专题培训班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期，组织学“七一”讲话读书班、青年成长大讲堂、业务辅导等各类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培训讲座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1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场次。建立基层团组织书记述职评议考核评价机制，评价结果纳入县委“党建带团建”考核内容。三是扎实推动团员先进性建设。严格落实“九步入团法”，推行“入团先当志愿者”，全年规范发展团员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159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名。严格落实犯罪团员团籍处分管理规定，今年依法依规对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名违法团员作出开除团籍的处分决定。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四是全面落实“全团带队”。优化团（队）教协作，在中小学全面建立少工委，选优配齐少先队总辅导员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名、少先队大队辅导员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99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名、少先队中队辅导员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1015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名，成立少先队名师工作室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个，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举办少先队辅导员专题培训班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期。五是探索改革创新。推进团员青年扁平化服务，新建丰都大学生志愿者、丰都籍高中毕业生等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QQ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群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6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个，团县委干部通过网络直接联系青年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109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人，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开展全天候线上线下团籍转接、助学贷款、社会实践、就业创业、心理疏导等需求的沟通服务引导，解决实际问题超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100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件。努力破解基层团干力量不足问题，通过开展“返家乡”“扬帆计划”“三下乡”等大学生社会实践，组织动员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3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  <w:lang w:val="zh-CN"/>
        </w:rPr>
        <w:t>0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0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余名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val="zh-CN"/>
        </w:rPr>
        <w:t>返乡大学生参与乡镇（街道）、国有企业、非公企业等基层团组织发布的社会实践和志愿服务岗位，既充实了基层团干部力量、有效发挥了基层团组织在社会治理中的作用，又帮助在校大学生提高社会化能力，增强服务家乡意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本项目自评得分</w:t>
      </w:r>
      <w:r>
        <w:rPr>
          <w:rFonts w:ascii="方正仿宋_GBK;微软雅黑" w:hAnsi="方正仿宋_GBK;微软雅黑"/>
          <w:szCs w:val="32"/>
        </w:rPr>
        <w:t>96</w:t>
      </w:r>
      <w:r>
        <w:rPr>
          <w:rFonts w:ascii="方正仿宋_GBK;微软雅黑" w:hAnsi="方正仿宋_GBK;微软雅黑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项目管理上需要进一步规范，预算执行和绩效运行监督管理工作仍需进一步提高。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二）资金使用方面的问题</w:t>
      </w:r>
    </w:p>
    <w:p>
      <w:pPr>
        <w:pStyle w:val="Default"/>
        <w:ind w:firstLine="632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对绩效管理工作的重要性认识不到位，财务管理科学化、精细化有待进一步加强。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三）项目绩效方面的问题</w:t>
      </w:r>
    </w:p>
    <w:p>
      <w:pPr>
        <w:pStyle w:val="Default"/>
        <w:ind w:firstLine="63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部分绩效指标缺乏科学合理的设置，绩效指标体系有待完善。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方正楷体_GBK;微软雅黑" w:cs="楷体_GB2312"/>
          <w:bCs/>
          <w:szCs w:val="32"/>
        </w:rPr>
      </w:pPr>
      <w:r>
        <w:rPr>
          <w:rFonts w:ascii="方正楷体_GBK;微软雅黑" w:hAnsi="方正楷体_GBK;微软雅黑" w:cs="楷体_GB2312" w:eastAsia="方正楷体_GBK;微软雅黑"/>
          <w:bCs/>
          <w:szCs w:val="32"/>
        </w:rPr>
        <w:t>（四）其他方面的问题</w:t>
      </w:r>
    </w:p>
    <w:p>
      <w:pPr>
        <w:pStyle w:val="Default"/>
        <w:ind w:firstLine="632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rFonts w:ascii="方正仿宋_GBK;微软雅黑" w:hAnsi="方正仿宋_GBK;微软雅黑"/>
          <w:szCs w:val="32"/>
        </w:rPr>
        <w:t>（一）加大绩效评价工作的宣传和培训力度，加强对相关人</w:t>
      </w:r>
      <w:r>
        <w:rPr>
          <w:color w:val="000000"/>
          <w:kern w:val="0"/>
          <w:szCs w:val="32"/>
        </w:rPr>
        <w:t>员的学习培训，切实提高部门预算收支管理水平。</w:t>
      </w:r>
    </w:p>
    <w:p>
      <w:pPr>
        <w:pStyle w:val="Default"/>
        <w:ind w:firstLine="63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加强绩效评价管理制度和指标设计，细化经费，完善信息，制定合法、合规、合理、可行的绩效目标。</w:t>
      </w:r>
    </w:p>
    <w:p>
      <w:pPr>
        <w:pStyle w:val="Default"/>
        <w:ind w:firstLine="63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严格预算执行，加强资金使用管理，规范财务行为，进一步合理配置资源，完善项目管理办法，切实提高项目管理水平、财政资金使用效益和部门工作效益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仿宋_GBK;微软雅黑" w:hAnsi="方正仿宋_GBK;微软雅黑" w:cs="黑体;SimHei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六、其他需要说明</w:t>
      </w:r>
      <w:r>
        <w:rPr>
          <w:rFonts w:ascii="方正黑体_GBK;微软雅黑" w:hAnsi="方正黑体_GBK;微软雅黑" w:cs="黑体;SimHei" w:eastAsia="方正黑体_GBK;微软雅黑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/>
          <w:szCs w:val="32"/>
        </w:rPr>
      </w:pPr>
      <w:r>
        <w:rPr>
          <w:rFonts w:ascii="方正仿宋_GBK;微软雅黑" w:hAnsi="方正仿宋_GBK;微软雅黑"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方正仿宋_GBK;微软雅黑"/>
      <w:kern w:val="2"/>
      <w:sz w:val="32"/>
    </w:rPr>
  </w:style>
  <w:style w:type="character" w:styleId="Style16">
    <w:name w:val="页脚 字符"/>
    <w:qFormat/>
    <w:rPr>
      <w:rFonts w:eastAsia="方正仿宋_GBK;微软雅黑"/>
      <w:kern w:val="2"/>
      <w:sz w:val="18"/>
    </w:rPr>
  </w:style>
  <w:style w:type="character" w:styleId="Style17">
    <w:name w:val="批注主题 字符"/>
    <w:qFormat/>
    <w:rPr>
      <w:rFonts w:eastAsia="方正仿宋_GBK;微软雅黑"/>
      <w:b/>
      <w:bCs/>
      <w:kern w:val="2"/>
      <w:sz w:val="32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cp:keywords/>
  <dc:language>en-US</dc:language>
  <cp:lastModifiedBy>Sir Wang</cp:lastModifiedBy>
  <cp:lastPrinted>2022-03-02T15:59:00Z</cp:lastPrinted>
  <dcterms:modified xsi:type="dcterms:W3CDTF">2024-03-0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670AF4B7049ECB575F967C8C048A9</vt:lpwstr>
  </property>
  <property fmtid="{D5CDD505-2E9C-101B-9397-08002B2CF9AE}" pid="3" name="KSOProductBuildVer">
    <vt:lpwstr>2052-11.1.0.11365</vt:lpwstr>
  </property>
</Properties>
</file>