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4"/>
        </w:rPr>
      </w:pPr>
      <w:r>
        <w:rPr>
          <w:rFonts w:eastAsia="方正小标宋_GBK;Arial Unicode MS" w:cs="Times New Roman"/>
          <w:color w:val="000000"/>
          <w:sz w:val="40"/>
          <w:szCs w:val="44"/>
        </w:rPr>
        <w:t>2021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年度县委统战部知联会工作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;Arial Unicode MS" w:cs="Times New Roman"/>
          <w:color w:val="000000"/>
          <w:sz w:val="40"/>
          <w:szCs w:val="32"/>
        </w:rPr>
      </w:pPr>
      <w:r>
        <w:rPr>
          <w:rFonts w:eastAsia="方正小标宋_GBK;Arial Unicode MS" w:cs="Times New Roman"/>
          <w:color w:val="000000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《关于贯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〈</w:t>
      </w:r>
      <w:r>
        <w:rPr>
          <w:rFonts w:ascii="Times New Roman" w:hAnsi="Times New Roman" w:cs="Times New Roman"/>
          <w:color w:val="000000"/>
          <w:szCs w:val="32"/>
        </w:rPr>
        <w:t>中国共产党统一战线工作条例（试行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〉</w:t>
      </w:r>
      <w:r>
        <w:rPr>
          <w:rFonts w:ascii="Times New Roman" w:hAnsi="Times New Roman" w:cs="Times New Roman"/>
          <w:color w:val="000000"/>
          <w:szCs w:val="32"/>
        </w:rPr>
        <w:t>的实施意见》，第二条充分发挥民主党派和无党派人士的积极作用，第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小项，充分发挥民主党派和无党派人士参政议政作用，要求，要做好组织保障，支持开展社会服务活动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资金预算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元，到位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元，执行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三）绩效目标。（</w:t>
      </w:r>
      <w:r>
        <w:rPr>
          <w:rFonts w:ascii="Times New Roman" w:hAnsi="Times New Roman" w:cs="Times New Roman"/>
          <w:color w:val="000000"/>
          <w:szCs w:val="32"/>
        </w:rPr>
        <w:t>设定预期目标情况</w:t>
      </w: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县知联会每年至少开展至少</w:t>
      </w: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调研或服务基层活动。通过开展服务基层活动，切实提升统战组织服务基层的能力和水平，提高党外代表人士调查研究和建言献策的能力和水平，助推脱贫攻坚与乡村振兴有效衔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四）部门（单位）职能职责。</w:t>
      </w:r>
    </w:p>
    <w:p>
      <w:pPr>
        <w:pStyle w:val="Normal"/>
        <w:shd w:fill="FFFFFF" w:val="clear"/>
        <w:spacing w:lineRule="atLeast" w:line="555" w:before="75" w:after="75"/>
        <w:ind w:firstLine="645"/>
        <w:rPr>
          <w:rFonts w:ascii="Times New Roman" w:hAnsi="Times New Roman" w:cs="Times New Roman"/>
          <w:color w:val="000000"/>
          <w:kern w:val="0"/>
          <w:szCs w:val="32"/>
          <w:lang w:val="en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/>
        </w:rPr>
        <w:t>县委统战部是主抓统一战线工作的县委组成部门，主要职责是：贯彻执行党的统一战线的各项方针、政策，搞好统战工作的调查研究；贯彻落实党领导的多党合作与政治协商制度，发挥无党派人士参政议政和民主监督作用；负责党外人士的政治安排；选拔培养无党派人士和党外知识分子代表人物，协助配合组织部门做好党外干部的培养、选拔和安排使用工作；负责调查研究、协调检查有关民族、宗教工作的重大方针、政策问题；联系少数民族和宗教界的代表人物；协助有关部门做好少数民族干部的培养和举荐工作；搞好台湾同胞、海外侨胞的联络、联谊工作；联系港、澳、台胞和海外侨胞中本县籍的代表人物，引导、帮助其为家乡经济建设和社会发展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 w:eastAsia="zh-CN"/>
        </w:rPr>
        <w:t>作出贡献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/>
        </w:rPr>
        <w:t>；负责联系县工商联，联系港、澳、台及海外工商社团和代表人士。调查、研究并反映我国非公有制经济代表人物的情况，协调关系，提出政策建议；调查研究党外知识分子的情况，反映意见，协调关系，提出政策建议；联系党外知识分子的代表人物；负责统战人士的来信处理和来访接待工作，对负有统战工作的部门和单位进行培训、指导、协调、监督；加强对统战干部队伍政治思想教育、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反腐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/>
        </w:rPr>
        <w:t>倡廉教育、职业道德教育和业务培训工作，全面提高政治素质和业务工作能力；负责社会主义学校的培训工作以及市委统战部、县委、县政府交办的其他事项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县知联会全年开展</w:t>
      </w:r>
      <w:r>
        <w:rPr>
          <w:rFonts w:cs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调研、服务基层活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提交党外人士建言</w:t>
      </w:r>
      <w:r>
        <w:rPr>
          <w:rFonts w:cs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余篇。通过开展服务基层活动，切实提升统战组织服务基层的能力和水平，提高党外代表人士调查研究和建言献策的能力和水平，助推脱贫攻坚与乡村振兴有效衔接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二）绩效指标完成情况分析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9"/>
        <w:gridCol w:w="860"/>
        <w:gridCol w:w="1823"/>
        <w:gridCol w:w="731"/>
        <w:gridCol w:w="1417"/>
        <w:gridCol w:w="1277"/>
        <w:gridCol w:w="1385"/>
      </w:tblGrid>
      <w:tr>
        <w:trPr>
          <w:trHeight w:val="181" w:hRule="atLeast"/>
        </w:trPr>
        <w:tc>
          <w:tcPr>
            <w:tcW w:w="8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县委统战部知联会工作经费绩效目标自评表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840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70" w:hRule="atLeast"/>
        </w:trPr>
        <w:tc>
          <w:tcPr>
            <w:tcW w:w="403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填报时间：</w:t>
            </w:r>
            <w:r>
              <w:rPr>
                <w:rStyle w:val="Font41"/>
                <w:lang w:val="en-US" w:eastAsia="zh-CN" w:bidi="ar"/>
              </w:rPr>
              <w:t>202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4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目）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知联会工作经费</w:t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招统战部</w:t>
            </w:r>
          </w:p>
        </w:tc>
      </w:tr>
      <w:tr>
        <w:trPr>
          <w:trHeight w:val="230" w:hRule="atLeast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/A)</w:t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其中：中央财政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01"/>
                <w:lang w:val="en-US" w:eastAsia="zh-CN" w:bidi="ar"/>
              </w:rPr>
              <w:t>市级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6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政治共识，凝聚党外人士人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党外代表人士参政议政能力和民主协商水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好发挥知联会职能职责，助力经济社会发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至少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大型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阵地建设。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政治共识，凝聚党外人士人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党外代表人士参政议政能力和民主协商水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好发挥知联会职能职责，助力经济社会发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大型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阵地建设不断加强。</w:t>
            </w:r>
          </w:p>
        </w:tc>
      </w:tr>
      <w:tr>
        <w:trPr>
          <w:trHeight w:val="24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投入使用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11"/>
                <w:lang w:val="en-US" w:eastAsia="zh-CN" w:bidi="ar"/>
              </w:rPr>
              <w:t>133</w:t>
            </w:r>
            <w:r>
              <w:rPr>
                <w:rStyle w:val="Font11"/>
                <w:lang w:val="en-US" w:eastAsia="zh-CN" w:bidi="ar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开展大型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外知识分子建言献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慰问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前完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前完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铺张浪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公用开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经济社会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言献策被县委、县政府领导批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党外人士人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好建言献策服务社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助力经济社会发展，建言献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被领导批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持续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执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坚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对象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于等于</w:t>
            </w:r>
            <w:r>
              <w:rPr>
                <w:rStyle w:val="Font11"/>
                <w:lang w:val="en-US" w:eastAsia="zh-CN" w:bidi="ar"/>
              </w:rPr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检查中发现的问题及其所涉及的金额，如没有请填无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本项目自评得分</w:t>
      </w:r>
      <w:r>
        <w:rPr>
          <w:rFonts w:eastAsia="仿宋_GB2312;仿宋" w:cs="Times New Roman"/>
          <w:color w:val="000000"/>
          <w:szCs w:val="32"/>
        </w:rPr>
        <w:t>95</w:t>
      </w:r>
      <w:r>
        <w:rPr>
          <w:rFonts w:ascii="Times New Roman" w:hAnsi="Times New Roman" w:cs="Times New Roman" w:eastAsia="仿宋_GB2312;仿宋"/>
          <w:color w:val="000000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一）项目管理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二）资金使用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三）项目绩效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四）其他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资金额度对支持工作开展有所欠缺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加强精准预算和财政衔接沟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eastAsia="方正楷体_GBK;Arial Unicode MS" w:cs="Times New Roma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5-25T03:04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8B077AD64D498519AE79408C85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