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4"/>
        </w:rPr>
      </w:pPr>
      <w:r>
        <w:rPr>
          <w:rFonts w:eastAsia="方正小标宋_GBK;Arial Unicode MS" w:cs="Times New Roman"/>
          <w:color w:val="000000"/>
          <w:sz w:val="40"/>
          <w:szCs w:val="44"/>
        </w:rPr>
        <w:t>2021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4"/>
        </w:rPr>
        <w:t>年度县委统战部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4"/>
          <w:lang w:val="en-US" w:eastAsia="zh-CN"/>
        </w:rPr>
        <w:t>侨联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4"/>
        </w:rPr>
        <w:t>工作经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;Arial Unicode MS" w:cs="Times New Roman"/>
          <w:color w:val="000000"/>
          <w:sz w:val="40"/>
          <w:szCs w:val="32"/>
        </w:rPr>
      </w:pPr>
      <w:r>
        <w:rPr>
          <w:rFonts w:eastAsia="方正小标宋_GBK;Arial Unicode MS" w:cs="Times New Roman"/>
          <w:color w:val="000000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;Arial Unicode MS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根据《关于加强和改进新形势下侨联工作的意见》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要求落实侨联机关建设及侨联活动组织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及</w:t>
      </w:r>
      <w:r>
        <w:rPr>
          <w:rFonts w:ascii="Times New Roman" w:hAnsi="Times New Roman" w:cs="Times New Roman"/>
          <w:color w:val="000000"/>
          <w:szCs w:val="32"/>
        </w:rPr>
        <w:t>丰都县归国华侨联合会三定方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结合实际抓好侨联各项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资金预算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万元，到位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万元，执行</w:t>
      </w:r>
      <w:r>
        <w:rPr>
          <w:rFonts w:cs="Times New Roman"/>
          <w:color w:val="000000"/>
          <w:szCs w:val="32"/>
          <w:lang w:val="en-US" w:eastAsia="zh-CN"/>
        </w:rPr>
        <w:t>2.97</w:t>
      </w:r>
      <w:r>
        <w:rPr>
          <w:rFonts w:ascii="Times New Roman" w:hAnsi="Times New Roman" w:cs="Times New Roman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三）绩效目标。（</w:t>
      </w:r>
      <w:r>
        <w:rPr>
          <w:rFonts w:ascii="Times New Roman" w:hAnsi="Times New Roman" w:cs="Times New Roman"/>
          <w:color w:val="000000"/>
          <w:szCs w:val="32"/>
        </w:rPr>
        <w:t>设定预期目标情况</w:t>
      </w: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贯彻执行《中华全国归国华侨联合会章程》。组织侨联委员参加活动，开展联谊活动，慰问困难侨眷，开展好侨联换届工作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四）部门（单位）职能职责。</w:t>
      </w:r>
    </w:p>
    <w:p>
      <w:pPr>
        <w:pStyle w:val="Normal"/>
        <w:shd w:fill="FFFFFF" w:val="clear"/>
        <w:spacing w:lineRule="atLeast" w:line="555" w:before="75" w:after="75"/>
        <w:ind w:firstLine="645"/>
        <w:rPr>
          <w:rFonts w:ascii="Times New Roman" w:hAnsi="Times New Roman" w:cs="Times New Roman"/>
          <w:color w:val="000000"/>
          <w:kern w:val="0"/>
          <w:szCs w:val="32"/>
          <w:lang w:val="en"/>
        </w:rPr>
      </w:pP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"/>
        </w:rPr>
        <w:t>县委统战部是主抓统一战线工作的县委组成部门，主要职责是：贯彻执行党的统一战线的各项方针、政策，搞好统战工作的调查研究；贯彻落实党领导的多党合作与政治协商制度，发挥无党派人士参政议政和民主监督作用；负责党外人士的政治安排；选拔培养无党派人士和党外知识分子代表人物，协助配合组织部门做好党外干部的培养、选拔和安排使用工作；负责调查研究、协调检查有关民族、宗教工作的重大方针、政策问题；联系少数民族和宗教界的代表人物；协助有关部门做好少数民族干部的培养和举荐工作；搞好台湾同胞、海外侨胞的联络、联谊工作；联系港、澳、台胞和海外侨胞中本县籍的代表人物，引导、帮助其为家乡经济建设和社会发展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" w:eastAsia="zh-CN"/>
        </w:rPr>
        <w:t>作出贡献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"/>
        </w:rPr>
        <w:t>；负责联系县工商联，联系港、澳、台及海外工商社团和代表人士。调查、研究并反映我国非公有制经济代表人物的情况，协调关系，提出政策建议；调查研究党外知识分子的情况，反映意见，协调关系，提出政策建议；联系党外知识分子的代表人物；负责统战人士的来信处理和来访接待工作，对负有统战工作的部门和单位进行培训、指导、协调、监督；加强对统战干部队伍政治思想教育、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-US" w:eastAsia="zh-CN"/>
        </w:rPr>
        <w:t>反腐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val="en"/>
        </w:rPr>
        <w:t>倡廉教育、职业道德教育和业务培训工作，全面提高政治素质和业务工作能力；负责社会主义学校的培训工作以及市委统战部、县委、县政府交办的其他事项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贯彻执行《中华全国归国华侨联合会章程》。组织侨联委员参加活动，开展联谊活动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场，慰问困难侨眷</w:t>
      </w:r>
      <w:r>
        <w:rPr>
          <w:rFonts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顺利完成侨联换届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二）绩效指标完成情况分析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3"/>
        <w:gridCol w:w="849"/>
        <w:gridCol w:w="1800"/>
        <w:gridCol w:w="751"/>
        <w:gridCol w:w="1399"/>
        <w:gridCol w:w="1262"/>
        <w:gridCol w:w="1367"/>
      </w:tblGrid>
      <w:tr>
        <w:trPr>
          <w:trHeight w:val="405" w:hRule="atLeast"/>
        </w:trPr>
        <w:tc>
          <w:tcPr>
            <w:tcW w:w="87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统战部侨联工作经费绩效目标自评表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760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81" w:hRule="atLeast"/>
        </w:trPr>
        <w:tc>
          <w:tcPr>
            <w:tcW w:w="398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填报时间：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2022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24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目）名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联工作经费</w:t>
            </w:r>
          </w:p>
        </w:tc>
      </w:tr>
      <w:tr>
        <w:trPr>
          <w:trHeight w:val="303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</w:tr>
      <w:tr>
        <w:trPr>
          <w:trHeight w:val="517" w:hRule="atLeast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303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 w:cs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val="en-US" w:eastAsia="zh-CN" w:bidi="ar"/>
              </w:rPr>
              <w:t>其中：中央财政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Times New Roman" w:cs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Times New Roman" w:cs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val="en-US" w:eastAsia="zh-CN" w:bidi="ar"/>
              </w:rPr>
              <w:t>市级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303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01"/>
                <w:rFonts w:eastAsia="Times New Roman" w:cs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13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执行《中华全国归国华侨联合会章程》。组织侨联委员参加活动，开展联谊活动，慰问困难侨眷，开展好侨联换届工作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执行《中华全国归国华侨联合会章程》。组织侨联委员参加活动，开展联谊活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慰问困难侨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顺利完成侨联换届工作。</w:t>
            </w:r>
          </w:p>
        </w:tc>
      </w:tr>
      <w:tr>
        <w:trPr>
          <w:trHeight w:val="5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3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联谊活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困难侨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期圆满完成侨联换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召开换届大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召开换届大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慰问活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前完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前完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于等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影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献侨智侨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献侨智侨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持续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执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坚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对象满意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大于等于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9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检查中发现的问题及其所涉及的金额，如没有请填无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本项目自评得分</w:t>
      </w:r>
      <w:r>
        <w:rPr>
          <w:rFonts w:eastAsia="仿宋_GB2312;仿宋" w:cs="Times New Roman"/>
          <w:color w:val="000000"/>
          <w:szCs w:val="32"/>
        </w:rPr>
        <w:t>95</w:t>
      </w:r>
      <w:r>
        <w:rPr>
          <w:rFonts w:ascii="Times New Roman" w:hAnsi="Times New Roman" w:cs="Times New Roman" w:eastAsia="仿宋_GB2312;仿宋"/>
          <w:color w:val="000000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一）项目管理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二）资金使用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对于一个群团组织</w:t>
      </w:r>
      <w:r>
        <w:rPr>
          <w:rFonts w:eastAsia="仿宋_GB2312;仿宋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  <w:lang w:val="en-US" w:eastAsia="zh-CN"/>
        </w:rPr>
        <w:t>万的工作经费杯水车薪，还需要统战工作专项弥补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三）项目绩效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楷体_GBK;Arial Unicode MS"/>
          <w:bCs/>
          <w:color w:val="000000"/>
          <w:szCs w:val="32"/>
        </w:rPr>
        <w:t>（四）其他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加强项目资金的精准预算，确保侨联工作顺利开展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color w:val="000000"/>
          <w:szCs w:val="32"/>
        </w:rPr>
      </w:pPr>
      <w:r>
        <w:rPr>
          <w:rFonts w:eastAsia="方正楷体_GBK;Arial Unicode MS" w:cs="Times New Roma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05-25T02:42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6B00B04E49098E95F762F80213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