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丰都县公路事务中心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S103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渝巴路丰都段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K143+274-K183+27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公路灾害防治工程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一）项目背景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本项目位于省道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S10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渝巴路丰都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K143+274-K183+27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共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处边坡治理，高度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m~37m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不等，其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#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#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6#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采用“清除危岩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修整坡面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锚喷防护”的措施进行治理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#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#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两个点采用“点锚锚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挂网喷射砼”的措施进行治理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7#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点采用“格构锚固”的措施进行治理；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0mm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C1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混凝土防护边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935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㎡。根据《渝财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[2018]35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号提前下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交通专项补助资金预算的通知》文件下达公路灾害防治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项目资金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截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“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S103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渝巴路丰都段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K143+274-K183+27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公路灾害防治工程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”项目资金到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3.83545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万元，当年使用资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3.83545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万元，结余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三）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为了改善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S103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渝巴路丰都段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K143+274-K183+27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公路灾害防治工程段运输环境，大幅度提高行车的舒适度和安全性，提高区域公路的通行能力和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四）部门（单位）职能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为公路建设养护管理服务。参与全县公路发展规划；承担全县国、省、县道公路的勘测设计、建设、养护、绿化、防灾减灾、抢险修复、安全设施建设、战备渡口运行维护、交通运行状况监测、交通应急调度，智慧交通建设等工作；协助做好乡、村道公路的养护管理技术指导和检查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一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了改善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S103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渝巴路丰都段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K143+274-K183+27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）公路灾害防治工程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段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运输环境，大幅度提高行车的舒适度和安全性，提高区域公路的通行能力和服务水平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的工作，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完工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绩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效目标指标设置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项，其中数量指标人工挖边坡石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8224.06m³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安装钢筋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0274.184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㎏、安装边坡脚手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6090.9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㎡；质量指标项目验收合格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；时效指标项目完成及时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0%;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社会效益指标项目区交通隐患改善情况有效改善，提升道路通畅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5%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；可持续影响指标项目后期管护延续性长期；服务对象满意度指标受益群众满意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主管部门满意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本项目自评得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分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绩效管理的经验不足，项目的部分成果无法用指标形式表示；在绩效考评指标的设计上，有待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其他方面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规范绩效管理方面需要细化，指标的设计需更加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批注主题 Char"/>
    <w:qFormat/>
    <w:rPr>
      <w:rFonts w:eastAsia="方正仿宋_GBK"/>
      <w:b/>
      <w:bCs/>
      <w:kern w:val="2"/>
      <w:sz w:val="32"/>
    </w:rPr>
  </w:style>
  <w:style w:type="character" w:styleId="Char2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28T17:11:00Z</cp:lastPrinted>
  <dcterms:modified xsi:type="dcterms:W3CDTF">2023-05-22T09:10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446BDE944C2FA91F065AF83245D2</vt:lpwstr>
  </property>
  <property fmtid="{D5CDD505-2E9C-101B-9397-08002B2CF9AE}" pid="3" name="KSOProductBuildVer">
    <vt:lpwstr>2052-11.3.0.9228</vt:lpwstr>
  </property>
</Properties>
</file>