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丰都县公路事务中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XA87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双十路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K4+500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K4+670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两段水毁抢险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（一）项目背景、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因强降雨引发山洪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A8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双十路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K4+500-K4+67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段路基悬空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K4+648-K4+67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右侧涵洞进水口被山洪冲出来的巨石封堵。存在严重的安全隐患。该段公路是双龙镇至十直镇的重要通道，该路段的安全隐患严重影响当地居民生活生产及出行。根据《县级安排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交通局公路水毁抢险整治项目》文件下达水毁抢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项目资金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截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“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XA87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双十路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K4+500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K4+670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两段水毁抢险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”项目资金到位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万元，全年资金使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万元，结余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（三）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为了改善丰都县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XA87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双十路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K4+500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K4+670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两段水毁抢险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工程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段运输环境，大幅度提高行车的舒适度和安全性，提高区域公路的通行能力和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（四）部门（单位）职能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为公路建设养护管理服务。参与全县公路发展规划；承担全县国、省、县道公路的勘测设计、建设、养护、绿化、防灾减灾、抢险修复、安全设施建设、战备渡口运行维护、交通运行状况监测、交通应急调度，智慧交通建设等工作；协助做好乡、村道公路的养护管理技术指导和检查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（一）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，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了改善丰都县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XA87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双十路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K4+500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K4+670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两段水毁抢险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工程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段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运输环境，大幅度提高行车的舒适度和安全性，提高区域公路的通行能力和服务水平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的工作，于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完工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绩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效目标指标设置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项，其中数量指标挖运石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29.72m³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修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C2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片石砼挡土墙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86.72m³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回填片石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448.94m³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等；质量指标项目验收合格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；时效指标项目完成及时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0%;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社会效益指标项目区交通隐患改善情况有效改善，提升道路通畅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5%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；可持续影响指标项目后期管护延续性长期；服务对象满意度指标受益群众满意度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，主管部门满意度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5%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（三）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本项目自评得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分，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（一）项目管理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（二）资金使用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项目绩效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绩效管理的经验不足，项目的部分成果无法用指标形式表示；在绩效考评指标的设计上，有待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其他方面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四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规范绩效管理方面需要细化，指标的设计需更加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Administrator</cp:lastModifiedBy>
  <cp:lastPrinted>2022-03-28T17:11:00Z</cp:lastPrinted>
  <dcterms:modified xsi:type="dcterms:W3CDTF">2023-05-22T03:03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E446BDE944C2FA91F065AF83245D2</vt:lpwstr>
  </property>
  <property fmtid="{D5CDD505-2E9C-101B-9397-08002B2CF9AE}" pid="3" name="KSOProductBuildVer">
    <vt:lpwstr>2052-11.3.0.9228</vt:lpwstr>
  </property>
</Properties>
</file>