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中共丰都县委机构编制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1</w:t>
      </w:r>
      <w:r>
        <w:rPr>
          <w:rFonts w:ascii="方正小标宋_GBK" w:hAnsi="方正小标宋_GBK" w:cs="宋体" w:eastAsia="方正小标宋_GBK"/>
          <w:sz w:val="40"/>
          <w:szCs w:val="44"/>
        </w:rPr>
        <w:t>年度</w:t>
      </w: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事改工作经费项目</w:t>
      </w: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sz w:val="28"/>
          <w:szCs w:val="44"/>
        </w:rPr>
      </w:pPr>
      <w:r>
        <w:rPr>
          <w:rFonts w:eastAsia="方正楷体_GBK" w:cs="宋体" w:ascii="方正楷体_GBK" w:hAnsi="方正楷体_GBK"/>
          <w:sz w:val="28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丰都县机构编制委员会关于印发《丰都县机构编制委员会工作规则》的通知（丰编委〔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2014</w:t>
      </w: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用于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事业单位改革开展工作，支付印刷费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，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办公费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，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会议费、差旅费等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，确保项目管理费使用安全有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项目资金情况。</w:t>
      </w:r>
    </w:p>
    <w:p>
      <w:pPr>
        <w:pStyle w:val="Normal"/>
        <w:spacing w:lineRule="exact" w:line="579"/>
        <w:ind w:firstLine="66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事改工作经费一共下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万元，已全部支付完成</w:t>
      </w:r>
      <w:r>
        <w:rPr>
          <w:rFonts w:ascii="方正仿宋_GBK" w:hAnsi="方正仿宋_GBK" w:cs="方正仿宋_GBK"/>
          <w:b w:val="false"/>
          <w:bCs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三）绩效目标。</w:t>
      </w:r>
    </w:p>
    <w:p>
      <w:pPr>
        <w:pStyle w:val="Normal"/>
        <w:spacing w:lineRule="exact" w:line="579"/>
        <w:ind w:firstLine="796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2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1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日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之前，完成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开展自评检查工作，对项目整体实施情况和质量进行评定，核实资金拨付情况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职能职责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为事业单位改革做好前期调研和准备工作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一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根据产出、效益、满意度绩效指标值，已全部完成，具体见附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）评价结果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本项目自评得分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99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分，达到预期绩效目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资金使用上，不能及时提用款计划，支付不积极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加快结转资金支付进度，提高资金使用率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eastAsia="方正仿宋_GBK"/>
      <w:b/>
      <w:bCs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文字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29T15:30:00Z</cp:lastPrinted>
  <dcterms:modified xsi:type="dcterms:W3CDTF">2022-03-30T07:45:17Z</dcterms:modified>
  <cp:revision>22</cp:revision>
  <dc:subject/>
  <dc:title>2021年度编委工作经费项目整体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