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cer/AppData/Local/Temp/~tmp1695022658.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3D"http://www.w3.org/TR/REC-html40"&gt;&lt;head&gt;&lt;meta http-equiv=3DContent-Type  content=3D"text/html; charset=3Dutf-8" &gt;&lt;title&gt;</w:t>
      </w:r>
      <w:r>
        <w:rPr/>
        <w:t>丰都县妇幼保健院</w:t>
      </w:r>
      <w:r>
        <w:rPr/>
        <w:t xml:space="preserve">&lt;/title&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4: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5: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6: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7: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8: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9: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1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1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1{</w:t>
      </w:r>
    </w:p>
    <w:p>
      <w:pPr>
        <w:pStyle w:val="PreformattedText"/>
        <w:bidi w:val="0"/>
        <w:spacing w:before="0" w:after="0"/>
        <w:jc w:val="left"/>
        <w:rPr/>
      </w:pPr>
      <w:r>
        <w:rPr/>
        <w:t>=20mso-level-start-at:5;</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 text-indent:0.0000pt; 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 }</w:t>
      </w:r>
    </w:p>
    <w:p>
      <w:pPr>
        <w:pStyle w:val="PreformattedText"/>
        <w:bidi w:val="0"/>
        <w:spacing w:before="0" w:after="0"/>
        <w:jc w:val="left"/>
        <w:rPr/>
      </w:pPr>
      <w:r>
        <w:rPr/>
        <w:t>=20</w:t>
      </w:r>
    </w:p>
    <w:p>
      <w:pPr>
        <w:pStyle w:val="PreformattedText"/>
        <w:bidi w:val="0"/>
        <w:spacing w:before="0" w:after="0"/>
        <w:jc w:val="left"/>
        <w:rPr/>
      </w:pPr>
      <w:r>
        <w:rPr/>
        <w:t>=20@list l1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 text-indent:0.0000pt; 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 }</w:t>
      </w:r>
    </w:p>
    <w:p>
      <w:pPr>
        <w:pStyle w:val="PreformattedText"/>
        <w:bidi w:val="0"/>
        <w:spacing w:before="0" w:after="0"/>
        <w:jc w:val="left"/>
        <w:rPr/>
      </w:pPr>
      <w:r>
        <w:rPr/>
        <w:t>=20</w:t>
      </w:r>
    </w:p>
    <w:p>
      <w:pPr>
        <w:pStyle w:val="PreformattedText"/>
        <w:bidi w:val="0"/>
        <w:spacing w:before="0" w:after="0"/>
        <w:jc w:val="left"/>
        <w:rPr/>
      </w:pPr>
      <w:r>
        <w:rPr/>
        <w:t>=20@list l15: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5: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6: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17: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7: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18: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8: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19: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2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2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4: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25: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5: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26: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6: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6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6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7: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39.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9.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28: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8: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1{</w:t>
      </w:r>
    </w:p>
    <w:p>
      <w:pPr>
        <w:pStyle w:val="PreformattedText"/>
        <w:bidi w:val="0"/>
        <w:spacing w:before="0" w:after="0"/>
        <w:jc w:val="left"/>
        <w:rPr/>
      </w:pPr>
      <w:r>
        <w:rPr/>
        <w:t>=20mso-level-number-format:bullet;</w:t>
      </w:r>
    </w:p>
    <w:p>
      <w:pPr>
        <w:pStyle w:val="PreformattedText"/>
        <w:bidi w:val="0"/>
        <w:spacing w:before="0" w:after="0"/>
        <w:jc w:val="left"/>
        <w:rPr/>
      </w:pPr>
      <w:r>
        <w:rPr/>
        <w:t>=20mso-level-suffix:tab;</w:t>
      </w:r>
    </w:p>
    <w:p>
      <w:pPr>
        <w:pStyle w:val="PreformattedText"/>
        <w:bidi w:val="0"/>
        <w:spacing w:before="0" w:after="0"/>
        <w:jc w:val="left"/>
        <w:rPr/>
      </w:pPr>
      <w:r>
        <w:rPr/>
        <w:t>=20mso-level-text:"";</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Wingdings; }</w:t>
      </w:r>
    </w:p>
    <w:p>
      <w:pPr>
        <w:pStyle w:val="PreformattedText"/>
        <w:bidi w:val="0"/>
        <w:spacing w:before="0" w:after="0"/>
        <w:jc w:val="left"/>
        <w:rPr/>
      </w:pPr>
      <w:r>
        <w:rPr/>
        <w:t>=20</w:t>
      </w:r>
    </w:p>
    <w:p>
      <w:pPr>
        <w:pStyle w:val="PreformattedText"/>
        <w:bidi w:val="0"/>
        <w:spacing w:before="0" w:after="0"/>
        <w:jc w:val="left"/>
        <w:rPr/>
      </w:pPr>
      <w:r>
        <w:rPr/>
        <w:t>=20@list l29: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29: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81.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81.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0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list l3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 text-indent:-18.0000pt; font-family:'Times New Roman'; }</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Arial;</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color:rgb(0,0,0);</w:t>
      </w:r>
    </w:p>
    <w:p>
      <w:pPr>
        <w:pStyle w:val="PreformattedText"/>
        <w:bidi w:val="0"/>
        <w:spacing w:before="0" w:after="0"/>
        <w:jc w:val="left"/>
        <w:rPr/>
      </w:pPr>
      <w:r>
        <w:rPr/>
        <w:t>=20font-style:normal;</w:t>
      </w:r>
    </w:p>
    <w:p>
      <w:pPr>
        <w:pStyle w:val="PreformattedText"/>
        <w:bidi w:val="0"/>
        <w:spacing w:before="0" w:after="0"/>
        <w:jc w:val="left"/>
        <w:rPr/>
      </w:pPr>
      <w:r>
        <w:rPr/>
        <w:t>=20font-size: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1{</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2{</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3{</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4{</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5{</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6{</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NewStyle37{</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104.9000pt;</w:t>
      </w:r>
    </w:p>
    <w:p>
      <w:pPr>
        <w:pStyle w:val="PreformattedText"/>
        <w:bidi w:val="0"/>
        <w:spacing w:before="0" w:after="0"/>
        <w:jc w:val="left"/>
        <w:rPr/>
      </w:pPr>
      <w:r>
        <w:rPr/>
        <w:t>=20margin-bottom:99.2000pt;</w:t>
      </w:r>
    </w:p>
    <w:p>
      <w:pPr>
        <w:pStyle w:val="PreformattedText"/>
        <w:bidi w:val="0"/>
        <w:spacing w:before="0" w:after="0"/>
        <w:jc w:val="left"/>
        <w:rPr/>
      </w:pPr>
      <w:r>
        <w:rPr/>
        <w:t>=20margin-left:79.3500pt;</w:t>
      </w:r>
    </w:p>
    <w:p>
      <w:pPr>
        <w:pStyle w:val="PreformattedText"/>
        <w:bidi w:val="0"/>
        <w:spacing w:before="0" w:after="0"/>
        <w:jc w:val="left"/>
        <w:rPr/>
      </w:pPr>
      <w:r>
        <w:rPr/>
        <w:t>=20margin-right:73.7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 &gt;&lt;!--StartFragment--&gt;&lt;div class=3D"Section0"  style=3D"layout-grid:15.6000pt; " &gt;&lt;p class=3DNewStyle36  style=3D"margin-top:0.0000pt; margin-left:0.0000pt; text-autospace:ideograph-numeric; mso-pagination:widow-orphan; text-align:center; line-height:29.5000pt; mso-line-height-rule:exactly; " &gt;&lt;span class=3D"17"  style=3D"mso-spacerun:'yes'; font-family:</w:t>
      </w:r>
      <w:r>
        <w:rPr/>
        <w:t>方正小标宋</w:t>
      </w:r>
      <w:r>
        <w:rPr/>
        <w:t>_GBK; font-weight:bold; font-size:22.0000pt; background:rgb(255,255,255); mso-shading:rgb(255,255,255); " &gt;</w:t>
      </w:r>
      <w:r>
        <w:rPr/>
        <w:t>丰都县妇幼保健院</w:t>
      </w:r>
      <w:r>
        <w:rPr/>
        <w:t>&lt;/span&gt;&lt;span style=3D"mso-spacerun:'yes'; font-family:</w:t>
      </w:r>
      <w:r>
        <w:rPr/>
        <w:t>方正小标宋</w:t>
      </w:r>
      <w:r>
        <w:rPr/>
        <w:t>_GBK; font-size:22.0000pt; mso-font-kerning:0.0000pt; " &gt;&lt;o:p&gt;&lt;/o:p&gt;&lt;/span&gt;&lt;/p&gt;&lt;p class=3DNewStyle36  style=3D"margin-top:0.0000pt; margin-left:0.0000pt; text-autospace:ideograph-numeric; mso-pagination:widow-orphan; text-align:center; line-height:29.5000pt; mso-line-height-rule:exactly; " &gt;&lt;span class=3D"17"  style=3D"mso-spacerun:'yes'; font-family:</w:t>
      </w:r>
      <w:r>
        <w:rPr/>
        <w:t>方正小标宋</w:t>
      </w:r>
      <w:r>
        <w:rPr/>
        <w:t>_GBK; font-weight:bold; font-size:22.0000pt; background:rgb(255,255,255); mso-shading:rgb(255,255,255); " &gt;2022</w:t>
      </w:r>
      <w:r>
        <w:rPr/>
        <w:t>年度部门决算情况说明</w:t>
      </w:r>
      <w:r>
        <w:rPr/>
        <w:t>&lt;/span&gt;&lt;span style=3D"mso-spacerun:'yes'; font-family:</w:t>
      </w:r>
      <w:r>
        <w:rPr/>
        <w:t>方正小标宋</w:t>
      </w:r>
      <w:r>
        <w:rPr/>
        <w:t>_GBK; font-size:22.0000pt; mso-font-kerning:0.0000pt; " &gt;&lt;o:p&gt;&lt;/o:p&gt;&lt;/span&gt;&lt;/p&gt;&lt;p class=3DNewStyle36  style=3D"margin-top:0.0000pt; margin-right:0.0000pt; margin-left:0.0000pt; text-indent:32.1500pt; mso-char-indent-count:2.0000; mso-layout-grid-align:none; layout-grid-mode:char; text-autospace:ideograph-numeric; mso-pagination:widow-orphan; text-align:justify; text-justify:inter-ideograph; line-height:29.7000pt; mso-line-height-rule:exactly; " &gt;&lt;span class=3D"17"  style=3D"mso-spacerun:'yes'; font-family:</w:t>
      </w:r>
      <w:r>
        <w:rPr/>
        <w:t>方正仿宋</w:t>
      </w:r>
      <w:r>
        <w:rPr/>
        <w:t>_GBK; font-weight:bold; font-size:16.0000pt; background:rgb(255,255,255); mso-shading:rgb(255,255,255); " &gt;</w:t>
      </w:r>
      <w:r>
        <w:rPr/>
        <w:t>一、部门基本情况</w:t>
      </w:r>
      <w:r>
        <w:rPr/>
        <w:t>&lt;/span&gt;&lt;span style=3D"mso-spacerun:'yes'; font-family:</w:t>
      </w:r>
      <w:r>
        <w:rPr/>
        <w:t>方正仿宋</w:t>
      </w:r>
      <w:r>
        <w:rPr/>
        <w:t>_GBK; font-size:16.0000pt; mso-font-kerning:0.0000pt; " &gt;&lt;o:p&gt;&lt;/o:p&gt;&lt;/span&gt;&lt;/p&gt;&lt;p class=3DNewStyle36  style=3D"margin-top:0.0000pt; margin-right:0.0000pt; margin-left:0.0000pt; text-indent:32.1500pt; mso-char-indent-count:2.0000; mso-layout-grid-align:none; layout-grid-mode:char; text-autospace:ideograph-numeric; mso-pagination:widow-orphan; text-align:justify; text-justify:inter-ideograph; line-height:29.7000pt; mso-line-height-rule:exactly; " &gt;&lt;span class=3D"17"  style=3D"mso-spacerun:'yes'; font-family:</w:t>
      </w:r>
      <w:r>
        <w:rPr/>
        <w:t>方正仿宋</w:t>
      </w:r>
      <w:r>
        <w:rPr/>
        <w:t>_GBK; font-weight:bold; font-size:16.0000pt; background:rgb(255,255,255); mso-shading:rgb(255,255,255); " &gt;</w:t>
      </w:r>
      <w:r>
        <w:rPr/>
        <w:t>（一）职能职责</w:t>
      </w:r>
      <w:r>
        <w:rPr/>
        <w:t>&lt;/span&gt;&lt;span style=3D"mso-spacerun:'yes'; font-family:</w:t>
      </w:r>
      <w:r>
        <w:rPr/>
        <w:t>方正仿宋</w:t>
      </w:r>
      <w:r>
        <w:rPr/>
        <w:t>_GBK; font-size:16.0000pt; mso-font-kerning:0.0000pt; " &gt;&lt;o:p&gt;&lt;/o:p&gt;&lt;/span&gt;&lt;/p&gt;&lt;p class=3DNewStyle36  style=3D"margin-right:0.0000pt; margin-left:0.0000pt; text-indent:32.1500pt; mso-char-indent-count:2.0000; mso-layout-grid-align:none; layout-grid-mode:char; text-autospace:ideograph-numeric; mso-pagination:widow-orphan; text-align:justify; text-justify:inter-ideograph; line-height:29.7000pt; mso-line-height-rule:exactly; background:rgb(255,255,255); " &gt;&lt;span class=3D"25"  style=3D"mso-spacerun:'yes'; font-family:</w:t>
      </w:r>
      <w:r>
        <w:rPr/>
        <w:t>方正仿宋</w:t>
      </w:r>
      <w:r>
        <w:rPr/>
        <w:t>_GBK; font-weight:bold; font-size:16.0000pt; background:rgb(255,255,255); mso-shading:rgb(255,255,255); " &gt;&amp;nbsp;&lt;/span&gt;&lt;span style=3D"mso-spacerun:'yes'; font-family:</w:t>
      </w:r>
      <w:r>
        <w:rPr/>
        <w:t>方正仿宋</w:t>
      </w:r>
      <w:r>
        <w:rPr/>
        <w:t>_GBK; font-size:16.0000pt; mso-font-kerning:0.0000pt; background:rgb(255,255,255); mso-shading:rgb(255,255,255); " &gt;</w:t>
      </w:r>
      <w:r>
        <w:rPr/>
        <w:t>为妇女儿童提供妇幼保健服务和常见病防治、助产技术、出生缺陷综合防治等医疗保健服务，承担计划生育宣传教育、技术服务、优生指导、药具发放、随访服务、生殖保健、人员培训等工作。</w:t>
      </w:r>
      <w:r>
        <w:rPr/>
        <w:t>&lt;/span&gt;&lt;span style=3D"mso-spacerun:'yes'; font-family:</w:t>
      </w:r>
      <w:r>
        <w:rPr/>
        <w:t>方正仿宋</w:t>
      </w:r>
      <w:r>
        <w:rPr/>
        <w:t>_GBK; font-size:16.0000pt; mso-font-kerning:0.0000pt; background:rgb(255,255,255); mso-shading:rgb(255,255,255); " &gt;&lt;o:p&gt;&lt;/o:p&gt;&lt;/span&gt;&lt;/p&gt;&lt;p class=3DNewStyle36  style=3D"margin-right:0.0000pt; margin-left:0.0000pt; text-indent:32.0000pt; mso-char-indent-count:2.0000; mso-layout-grid-align:none; layout-grid-mode:char; text-autospace:ideograph-numeric; mso-pagination:widow-orphan; text-align:justify; text-justify:inter-ideograph; line-height:29.7000pt; mso-line-height-rule:exactly; background:rgb(255,255,255); " &gt;&lt;span style=3D"mso-spacerun:'yes'; font-family:</w:t>
      </w:r>
      <w:r>
        <w:rPr/>
        <w:t>方正仿宋</w:t>
      </w:r>
      <w:r>
        <w:rPr/>
        <w:t>_GBK; color:rgb(0,0,0); font-size:16.0000pt; mso-font-kerning:0.0000pt; background:rgb(255,255,255); mso-shading:rgb(255,255,255); " &gt;</w:t>
      </w:r>
      <w:r>
        <w:rPr/>
        <w:t>具体职责任务：</w:t>
      </w:r>
      <w:r>
        <w:rPr/>
        <w:t>&lt;/span&gt;&lt;span style=3D"mso-spacerun:'yes'; font-family:</w:t>
      </w:r>
      <w:r>
        <w:rPr/>
        <w:t>方正仿宋</w:t>
      </w:r>
      <w:r>
        <w:rPr/>
        <w:t>_GBK; color:rgb(0,0,0); font-size:16.0000pt; mso-font-kerning:0.0000pt; background:rgb(255,255,255); mso-shading:rgb(255,255,255); " &gt;&lt;o:p&gt;&lt;/o:p&gt;&lt;/span&gt;&lt;/p&gt;&lt;p class=3DMsoNormal  style=3D"margin-right:0.0000pt; margin-left:0.0000pt; text-indent:32.0000pt; mso-char-indent-count:2.0000; mso-layout-grid-align:none; layout-grid-mode:char; text-autospace:ideograph-numeric; mso-pagination:widow-orphan; text-align:justify; text-justify:inter-ideograph; line-height:29.7000pt; mso-line-height-rule:exactly; " &gt;&lt;span style=3D"mso-spacerun:'yes'; font-family:</w:t>
      </w:r>
      <w:r>
        <w:rPr/>
        <w:t>方正仿宋</w:t>
      </w:r>
      <w:r>
        <w:rPr/>
        <w:t>_GBK; font-size:16.0000pt; mso-font-kerning:0.0000pt; " &gt;1.</w:t>
      </w:r>
      <w:r>
        <w:rPr/>
        <w:t>掌握本辖区妇女儿童健康状况及影响因素，协助卫生计生行政部门制定本辖区妇幼卫生工作政策、技术规范及各项规章制度；</w:t>
      </w:r>
      <w:r>
        <w:rPr/>
        <w:t>&amp;nbsp;&lt;/span&gt;&lt;span style=3D"mso-spacerun:'yes'; font-family:</w:t>
      </w:r>
      <w:r>
        <w:rPr/>
        <w:t>方正仿宋</w:t>
      </w:r>
      <w:r>
        <w:rPr/>
        <w:t>_GBK; font-size:16.0000pt; mso-font-kerning:0.0000pt; " &gt;&lt;o:p&gt;&lt;/o:p&gt;&lt;/span&gt;&lt;/p&gt;&lt;p class=3DMsoNormal  style=3D"margin-right:0.0000pt; margin-left:0.0000pt; text-indent:32.0000pt; mso-char-indent-count:2.0000; mso-layout-grid-align:none; layout-grid-mode:char; text-autospace:ideograph-numeric; mso-pagination:widow-orphan; text-align:justify; text-justify:inter-ideograph; line-height:29.7000pt; mso-line-height-rule:exactly; " &gt;&lt;span style=3D"mso-spacerun:'yes'; font-family:</w:t>
      </w:r>
      <w:r>
        <w:rPr/>
        <w:t>方正仿宋</w:t>
      </w:r>
      <w:r>
        <w:rPr/>
        <w:t>_GBK; font-size:16.0000pt; mso-font-kerning:0.0000pt; " &gt;2.</w:t>
      </w:r>
      <w:r>
        <w:rPr/>
        <w:t>受卫生计生行政部门委托对本辖区各级各类医疗保健机构开展的妇幼卫生服务进行检查、考核与评价；</w:t>
      </w:r>
      <w:r>
        <w:rPr/>
        <w:t>&amp;nbsp;&lt;/span&gt;&lt;span style=3D"mso-spacerun:'yes'; font-family:</w:t>
      </w:r>
      <w:r>
        <w:rPr/>
        <w:t>方正仿宋</w:t>
      </w:r>
      <w:r>
        <w:rPr/>
        <w:t>_GBK; font-size:16.0000pt; mso-font-kerning:0.0000pt; " &gt;&lt;o:p&gt;&lt;/o:p&gt;&lt;/span&gt;&lt;/p&gt;&lt;p class=3DMsoNormal  style=3D"margin-right:0.0000pt; margin-left:0.0000pt; text-indent:32.0000pt; mso-char-indent-count:2.0000; mso-layout-grid-align:none; layout-grid-mode:char; text-autospace:ideograph-numeric; mso-pagination:widow-orphan; text-align:justify; text-justify:inter-ideograph; line-height:29.7000pt; mso-line-height-rule:exactly; " &gt;&lt;span style=3D"mso-spacerun:'yes'; font-family:</w:t>
      </w:r>
      <w:r>
        <w:rPr/>
        <w:t>方正仿宋</w:t>
      </w:r>
      <w:r>
        <w:rPr/>
        <w:t>_GBK; font-size:16.0000pt; mso-font-kerning:0.0000pt; " &gt;3.</w:t>
      </w:r>
      <w:r>
        <w:rPr/>
        <w:t>开展妇女儿童和计划生育临床技术服务；</w:t>
      </w:r>
      <w:r>
        <w:rPr/>
        <w:t>&amp;nbsp;&lt;/span&gt;&lt;span style=3D"mso-spacerun:'yes'; font-family:</w:t>
      </w:r>
      <w:r>
        <w:rPr/>
        <w:t>方正仿宋</w:t>
      </w:r>
      <w:r>
        <w:rPr/>
        <w:t>_GBK; font-size:16.0000pt; mso-font-kerning:0.0000pt; " &gt;&lt;o:p&gt;&lt;/o:p&gt;&lt;/span&gt;&lt;/p&gt;&lt;p class=3DMsoNormal  style=3D"margin-right:0.0000pt; margin-left:0.0000pt; text-indent:32.0000pt; mso-char-indent-count:2.0000; mso-layout-grid-align:none; layout-grid-mode:char; text-autospace:ideograph-numeric; mso-pagination:widow-orphan; text-align:justify; text-justify:inter-ideograph; line-height:29.7000pt; mso-line-height-rule:exactly; " &gt;&lt;span style=3D"mso-spacerun:'yes'; font-family:</w:t>
      </w:r>
      <w:r>
        <w:rPr/>
        <w:t>方正仿宋</w:t>
      </w:r>
      <w:r>
        <w:rPr/>
        <w:t>_GBK; font-size:16.0000pt; mso-font-kerning:0.0000pt; " &gt;4.</w:t>
      </w:r>
      <w:r>
        <w:rPr/>
        <w:t>负责指导和开展本辖区的妇幼保健健康教育与健康促进工作；组织实施本辖区母婴保健技术培训，对基层医疗保健机构开展业务指导，并提供技术支持；</w:t>
      </w:r>
      <w:r>
        <w:rPr/>
        <w:t>&lt;/span&gt;&lt;span style=3D"mso-spacerun:'yes'; font-family:</w:t>
      </w:r>
      <w:r>
        <w:rPr/>
        <w:t>方正仿宋</w:t>
      </w:r>
      <w:r>
        <w:rPr/>
        <w:t>_GBK; font-size:16.0000pt; mso-font-kerning:0.0000pt; " &gt;&lt;o:p&gt;&lt;/o:p&gt;&lt;/span&gt;&lt;/p&gt;&lt;p class=3DMsoNormal  style=3D"margin-right:0.0000pt; margin-left:0.0000pt; text-indent:32.0000pt; mso-char-indent-count:2.0000; mso-layout-grid-align:none; layout-grid-mode:char; text-autospace:ideograph-numeric; mso-pagination:widow-orphan; text-align:justify; text-justify:inter-ideograph; line-height:29.7000pt; mso-line-height-rule:exactly; " &gt;&lt;span style=3D"mso-spacerun:'yes'; font-family:</w:t>
      </w:r>
      <w:r>
        <w:rPr/>
        <w:t>方正仿宋</w:t>
      </w:r>
      <w:r>
        <w:rPr/>
        <w:t>_GBK; font-size:16.0000pt; mso-font-kerning:0.0000pt; " &gt;5.</w:t>
      </w:r>
      <w:r>
        <w:rPr/>
        <w:t>负责本辖区孕产妇死亡、婴儿及</w:t>
      </w:r>
      <w:r>
        <w:rPr/>
        <w:t>&amp;nbsp;5&amp;nbsp;</w:t>
      </w:r>
      <w:r>
        <w:rPr/>
        <w:t>岁以下儿童死亡、出生缺陷监测、妇幼卫生服务及技术管理等信息的收集、统计、分析、质量控制和汇总上报；</w:t>
      </w:r>
      <w:r>
        <w:rPr/>
        <w:t>&amp;nbsp;&lt;/span&gt;&lt;span style=3D"mso-spacerun:'yes'; font-family:</w:t>
      </w:r>
      <w:r>
        <w:rPr/>
        <w:t>方正仿宋</w:t>
      </w:r>
      <w:r>
        <w:rPr/>
        <w:t>_GBK; font-size:16.0000pt; mso-font-kerning:0.0000pt; " &gt;&lt;o:p&gt;&lt;/o:p&gt;&lt;/span&gt;&lt;/p&gt;&lt;p class=3DMsoNormal  style=3D"margin-right:0.0000pt; margin-left:0.0000pt; text-indent:32.0000pt; mso-char-indent-count:2.0000; mso-layout-grid-align:none; layout-grid-mode:char; text-autospace:ideograph-numeric; mso-pagination:widow-orphan; text-align:justify; text-justify:inter-ideograph; line-height:29.7000pt; mso-line-height-rule:exactly; " &gt;&lt;span style=3D"mso-spacerun:'yes'; font-family:</w:t>
      </w:r>
      <w:r>
        <w:rPr/>
        <w:t>方正仿宋</w:t>
      </w:r>
      <w:r>
        <w:rPr/>
        <w:t>_GBK; font-size:16.0000pt; mso-font-kerning:0.0000pt; " &gt;6.</w:t>
      </w:r>
      <w:r>
        <w:rPr/>
        <w:t>开展妇女保健服务和儿童保健服务；</w:t>
      </w:r>
      <w:r>
        <w:rPr/>
        <w:t>&lt;/span&gt;&lt;span style=3D"mso-spacerun:'yes'; font-family:</w:t>
      </w:r>
      <w:r>
        <w:rPr/>
        <w:t>方正仿宋</w:t>
      </w:r>
      <w:r>
        <w:rPr/>
        <w:t>_GBK; font-size:16.0000pt; mso-font-kerning:0.0000pt; " &gt;&lt;o:p&gt;&lt;/o:p&gt;&lt;/span&gt;&lt;/p&gt;&lt;p class=3DMsoNormal  style=3D"margin-right:0.0000pt; margin-left:0.0000pt; text-indent:32.0000pt; mso-char-indent-count:2.0000; mso-layout-grid-align:none; layout-grid-mode:char; text-autospace:ideograph-numeric; mso-pagination:widow-orphan; text-align:justify; text-justify:inter-ideograph; line-height:29.7000pt; mso-line-height-rule:exactly; " &gt;&lt;span style=3D"mso-spacerun:'yes'; font-family:</w:t>
      </w:r>
      <w:r>
        <w:rPr/>
        <w:t>方正仿宋</w:t>
      </w:r>
      <w:r>
        <w:rPr/>
        <w:t>_GBK; font-size:16.0000pt; mso-font-kerning:0.0000pt; " &gt;7.</w:t>
      </w:r>
      <w:r>
        <w:rPr/>
        <w:t>开展妇幼卫生、生殖健康的应用性科学研究并组织推广适宜技术；</w:t>
      </w:r>
      <w:r>
        <w:rPr/>
        <w:t>&lt;/span&gt;&lt;span style=3D"mso-spacerun:'yes'; font-family:</w:t>
      </w:r>
      <w:r>
        <w:rPr/>
        <w:t>方正仿宋</w:t>
      </w:r>
      <w:r>
        <w:rPr/>
        <w:t>_GBK; font-size:16.0000pt; mso-font-kerning:0.0000pt; " &gt;&lt;o:p&gt;&lt;/o:p&gt;&lt;/span&gt;&lt;/p&gt;&lt;p class=3DMsoNormal  style=3D"margin-right:0.0000pt; margin-left:0.0000pt; text-indent:32.0000pt; mso-char-indent-count:2.0000; mso-layout-grid-align:none; layout-grid-mode:char; text-autospace:ideograph-numeric; mso-pagination:widow-orphan; text-align:justify; text-justify:inter-ideograph; line-height:29.7000pt; mso-line-height-rule:exactly; " &gt;&lt;span style=3D"mso-spacerun:'yes'; font-family:</w:t>
      </w:r>
      <w:r>
        <w:rPr/>
        <w:t>方正仿宋</w:t>
      </w:r>
      <w:r>
        <w:rPr/>
        <w:t>_GBK; font-size:16.0000pt; mso-font-kerning:0.0000pt; " &gt;8.</w:t>
      </w:r>
      <w:r>
        <w:rPr/>
        <w:t>承担计划生育宣传教育、优生指导、药具发放、信息咨询、随访服务、生殖健康、人员培训等任务；</w:t>
      </w:r>
      <w:r>
        <w:rPr/>
        <w:t>&amp;nbsp;&lt;/span&gt;&lt;span style=3D"mso-spacerun:'yes'; font-family:</w:t>
      </w:r>
      <w:r>
        <w:rPr/>
        <w:t>方正仿宋</w:t>
      </w:r>
      <w:r>
        <w:rPr/>
        <w:t>_GBK; font-size:16.0000pt; mso-font-kerning:0.0000pt; " &gt;&lt;o:p&gt;&lt;/o:p&gt;&lt;/span&gt;&lt;/p&gt;&lt;p class=3DMsoNormal  style=3D"margin-right:0.0000pt; margin-left:0.0000pt; text-indent:32.0000pt; mso-char-indent-count:2.0000; mso-layout-grid-align:none; layout-grid-mode:char; text-autospace:ideograph-numeric; mso-pagination:widow-orphan; text-align:justify; text-justify:inter-ideograph; line-height:29.7000pt; mso-line-height-rule:exactly; "</w:t>
      </w:r>
    </w:p>
    <w:p>
      <w:pPr>
        <w:pStyle w:val="PreformattedText"/>
        <w:bidi w:val="0"/>
        <w:spacing w:before="0" w:after="0"/>
        <w:jc w:val="left"/>
        <w:rPr/>
      </w:pPr>
      <w:r>
        <w:rPr/>
        <w:t xml:space="preserve"> </w:t>
      </w:r>
      <w:r>
        <w:rPr/>
        <w:t>&gt;&lt;span style=3D"mso-spacerun:'yes'; font-family:</w:t>
      </w:r>
      <w:r>
        <w:rPr/>
        <w:t>方正仿宋</w:t>
      </w:r>
      <w:r>
        <w:rPr/>
        <w:t>_GBK; font-size:16.0000pt; mso-font-kerning:0.0000pt; " &gt;9.</w:t>
      </w:r>
      <w:r>
        <w:rPr/>
        <w:t>完成各级政府和卫生计生行政部门交办的其他任务。</w:t>
      </w:r>
      <w:r>
        <w:rPr/>
        <w:t>&amp;nbsp;&lt;/span&gt;&lt;span style=3D"mso-spacerun:'yes'; font-family:</w:t>
      </w:r>
      <w:r>
        <w:rPr/>
        <w:t>方正仿宋</w:t>
      </w:r>
      <w:r>
        <w:rPr/>
        <w:t>_GBK; font-size:16.0000pt; mso-font-kerning:0.0000pt; " &gt;&lt;o:p&gt;&lt;/o:p&gt;&lt;/span&gt;&lt;/p&gt;&lt;p class=3DMsoNormal  style=3D"margin-right:0.0000pt; margin-left:0.0000pt; text-indent:32.0000pt; mso-char-indent-count:2.0000; mso-layout-grid-align:none; layout-grid-mode:char; text-autospace:ideograph-numeric; mso-pagination:widow-orphan; text-align:justify; text-justify:inter-ideograph; line-height:29.7000pt; mso-line-height-rule:exactly; " &gt;&lt;span style=3D"mso-spacerun:'yes'; font-family:</w:t>
      </w:r>
      <w:r>
        <w:rPr/>
        <w:t>方正仿宋</w:t>
      </w:r>
      <w:r>
        <w:rPr/>
        <w:t>_GBK; font-size:16.0000pt; mso-font-kerning:0.0000pt; " &gt;</w:t>
      </w:r>
      <w:r>
        <w:rPr/>
        <w:t>第</w:t>
      </w:r>
      <w:r>
        <w:rPr/>
        <w:t>3</w:t>
      </w:r>
      <w:r>
        <w:rPr/>
        <w:t>条为公益服务，其余为基本公益服务。</w:t>
      </w:r>
      <w:r>
        <w:rPr/>
        <w:t>&lt;/span&gt;&lt;span style=3D"mso-spacerun:'yes'; font-family:</w:t>
      </w:r>
      <w:r>
        <w:rPr/>
        <w:t>方正仿宋</w:t>
      </w:r>
      <w:r>
        <w:rPr/>
        <w:t>_GBK; font-size:16.0000pt; mso-font-kerning:0.0000pt; " &gt;&lt;o:p&gt;&lt;/o:p&gt;&lt;/span&gt;&lt;/p&gt;&lt;p class=3DNewStyle36  style=3D"margin-top:0.0000pt; margin-right:0.0000pt; margin-left:0.0000pt; text-indent:32.1500pt; mso-char-indent-count:2.0000; mso-layout-grid-align:none; layout-grid-mode:char; text-autospace:ideograph-numeric; mso-pagination:widow-orphan; text-align:justify; text-justify:inter-ideograph; line-height:29.7000pt; mso-line-height-rule:exactly; " &gt;&lt;span class=3D"17"  style=3D"mso-spacerun:'yes'; font-family:</w:t>
      </w:r>
      <w:r>
        <w:rPr/>
        <w:t>方正仿宋</w:t>
      </w:r>
      <w:r>
        <w:rPr/>
        <w:t>_GBK; font-weight:bold; font-size:16.0000pt; background:rgb(255,255,255); mso-shading:rgb(255,255,255); " &gt;</w:t>
      </w:r>
      <w:r>
        <w:rPr/>
        <w:t>（二）机构设置</w:t>
      </w:r>
      <w:r>
        <w:rPr/>
        <w:t>&lt;/span&gt;&lt;span style=3D"mso-spacerun:'yes'; font-family:</w:t>
      </w:r>
      <w:r>
        <w:rPr/>
        <w:t>方正仿宋</w:t>
      </w:r>
      <w:r>
        <w:rPr/>
        <w:t>_GBK; font-size:16.0000pt; mso-font-kerning:0.0000pt; " &gt;&lt;o:p&gt;&lt;/o:p&gt;&lt;/span&gt;&lt;/p&gt;&lt;p class=3DNewStyle36  style=3D"margin-top:0.0000pt; margin-right:0.0000pt; margin-left:0.0000pt; text-indent:32.0000pt; mso-char-indent-count:2.0000; mso-layout-grid-align:none; layout-grid-mode:char; text-autospace:ideograph-numeric; mso-pagination:widow-orphan; text-align:justify; text-justify:inter-ideograph; line-height:29.7000pt; mso-line-height-rule:exactly; " &gt;&lt;span class=3D"25"  style=3D"mso-spacerun:'yes'; font-family:</w:t>
      </w:r>
      <w:r>
        <w:rPr/>
        <w:t>方正仿宋</w:t>
      </w:r>
      <w:r>
        <w:rPr/>
        <w:t>_GBK; font-weight:normal; font-size:16.0000pt; background:rgb(255,255,255); mso-shading:rgb(255,255,255); " &gt;</w:t>
      </w:r>
      <w:r>
        <w:rPr/>
        <w:t>全院设有</w:t>
      </w:r>
      <w:r>
        <w:rPr/>
        <w:t>&lt;/span&gt;&lt;span style=3D"mso-spacerun:'yes'; font-family:</w:t>
      </w:r>
      <w:r>
        <w:rPr/>
        <w:t>方正仿宋</w:t>
      </w:r>
      <w:r>
        <w:rPr/>
        <w:t>_GBK; font-size:16.0000pt; mso-font-kerning:0.0000pt; " &gt;</w:t>
      </w:r>
      <w:r>
        <w:rPr/>
        <w:t>办公室、财务科、后勤管理科、设备科、医务科教科、医技科、药剂科、护理部、基层指导科（信息管理科）、计划生育服务科、围产保健科、产科、妇女保健科、妇科、儿童保健科、儿科</w:t>
      </w:r>
      <w:r>
        <w:rPr/>
        <w:t>16</w:t>
      </w:r>
      <w:r>
        <w:rPr/>
        <w:t>个内设机构，</w:t>
      </w:r>
      <w:r>
        <w:rPr/>
        <w:t>&lt;/span&gt;&lt;span style=3D"mso-spacerun:'yes'; font-family:</w:t>
      </w:r>
      <w:r>
        <w:rPr/>
        <w:t>方正仿宋</w:t>
      </w:r>
      <w:r>
        <w:rPr/>
        <w:t>_GBK; color:rgb(51,51,51); letter-spacing:0.0000pt; text-transform:none; font-style:normal; font-size:16.0000pt; mso-font-kerning:0.0000pt; background:rgb(255,255,255); mso-shading:rgb(255,255,255); " &gt;</w:t>
      </w:r>
      <w:r>
        <w:rPr/>
        <w:t>开展产科、妇科、儿科、儿保科、中医康复科等常见病的治疗、保健与康复业务。</w:t>
      </w:r>
      <w:r>
        <w:rPr/>
        <w:t>&lt;/span&gt;&lt;span style=3D"mso-spacerun:'yes'; font-family:</w:t>
      </w:r>
      <w:r>
        <w:rPr/>
        <w:t>方正仿宋</w:t>
      </w:r>
      <w:r>
        <w:rPr/>
        <w:t>_GBK; color:rgb(51,51,51); letter-spacing:0.0000pt; text-transform:none; font-style:normal; font-size:16.0000pt; mso-font-kerning:0.0000pt; background:rgb(255,255,255); mso-shading:rgb(255,255,255); " &gt;&lt;o:p&gt;&lt;/o:p&gt;&lt;/span&gt;&lt;/p&gt;&lt;p class=3DNewStyle36  style=3D"margin-top:0.0000pt; margin-right:0.0000pt; margin-left:0.0000pt; text-indent:32.1500pt; mso-char-indent-count:2.0000; mso-layout-grid-align:none; layout-grid-mode:char; text-autospace:ideograph-numeric; mso-pagination:widow-orphan; text-align:justify; text-justify:inter-ideograph; line-height:29.7000pt; mso-line-height-rule:exactly; " &gt;&lt;span class=3D"17"  style=3D"mso-spacerun:'yes'; font-family:</w:t>
      </w:r>
      <w:r>
        <w:rPr/>
        <w:t>方正仿宋</w:t>
      </w:r>
      <w:r>
        <w:rPr/>
        <w:t>_GBK; font-weight:bold; font-size:16.0000pt; background:rgb(255,255,255); mso-shading:rgb(255,255,255); " &gt;</w:t>
      </w:r>
      <w:r>
        <w:rPr/>
        <w:t>（三）单位构成</w:t>
      </w:r>
      <w:r>
        <w:rPr/>
        <w:t>&lt;/span&gt;&lt;span style=3D"mso-spacerun:'yes'; font-family:</w:t>
      </w:r>
      <w:r>
        <w:rPr/>
        <w:t>方正仿宋</w:t>
      </w:r>
      <w:r>
        <w:rPr/>
        <w:t>_GBK; font-size:16.0000pt; mso-font-kerning:0.0000pt; " &gt;&lt;o:p&gt;&lt;/o:p&gt;&lt;/span&gt;&lt;/p&gt;&lt;p class=3DNewStyle36  style=3D"margin-right:0.0000pt; margin-left:0.0000pt; text-indent:32.0000pt; mso-char-indent-count:2.0000; mso-layout-grid-align:none; layout-grid-mode:char; text-autospace:ideograph-numeric; mso-pagination:widow-orphan; text-align:justify; text-justify:inter-ideograph; line-height:29.7000pt; mso-line-height-rule:exactly; background:rgb(255,255,255); " &gt;&lt;span style=3D"mso-spacerun:'yes'; font-family:</w:t>
      </w:r>
      <w:r>
        <w:rPr/>
        <w:t>方正仿宋</w:t>
      </w:r>
      <w:r>
        <w:rPr/>
        <w:t>_GBK; font-size:16.0000pt; mso-font-kerning:0.0000pt; background:rgb(255,255,255); mso-shading:rgb(255,255,255); " &gt;</w:t>
      </w:r>
      <w:r>
        <w:rPr/>
        <w:t>从预算单位构成看，无纳入本部门</w:t>
      </w:r>
      <w:r>
        <w:rPr/>
        <w:t>2022</w:t>
      </w:r>
      <w:r>
        <w:rPr/>
        <w:t>年度决算编制的下级预算单位。</w:t>
      </w:r>
      <w:r>
        <w:rPr/>
        <w:t>&lt;/span&gt;&lt;span style=3D"mso-spacerun:'yes'; font-family:</w:t>
      </w:r>
      <w:r>
        <w:rPr/>
        <w:t>方正仿宋</w:t>
      </w:r>
      <w:r>
        <w:rPr/>
        <w:t>_GBK; font-size:16.0000pt; mso-font-kerning:0.0000pt; background:rgb(255,255,255); mso-shading:rgb(255,255,255); " &gt;&lt;o:p&gt;&lt;/o:p&gt;&lt;/span&gt;&lt;/p&gt;&lt;p class=3DNewStyle36  style=3D"margin-top:0.0000pt; margin-right:0.0000pt; margin-left:0.0000pt; text-indent:32.1500pt; mso-char-indent-count:2.0000; mso-layout-grid-align:none; layout-grid-mode:char; text-autospace:ideograph-numeric; mso-pagination:widow-orphan; text-align:justify; text-justify:inter-ideograph; line-height:29.7000pt; mso-line-height-rule:exactly; " &gt;&lt;span class=3D"17"  style=3D"mso-spacerun:'yes'; font-family:</w:t>
      </w:r>
      <w:r>
        <w:rPr/>
        <w:t>方正仿宋</w:t>
      </w:r>
      <w:r>
        <w:rPr/>
        <w:t>_GBK; font-weight:bold; font-size:16.0000pt; background:rgb(255,255,255); mso-shading:rgb(255,255,255); " &gt;</w:t>
      </w:r>
      <w:r>
        <w:rPr/>
        <w:t>二、部门决算情况说明</w:t>
      </w:r>
      <w:r>
        <w:rPr/>
        <w:t>&lt;/span&gt;&lt;span style=3D"mso-spacerun:'yes'; font-family:</w:t>
      </w:r>
      <w:r>
        <w:rPr/>
        <w:t>方正仿宋</w:t>
      </w:r>
      <w:r>
        <w:rPr/>
        <w:t>_GBK; font-size:16.0000pt; mso-font-kerning:0.0000pt; " &gt;&lt;o:p&gt;&lt;/o:p&gt;&lt;/span&gt;&lt;/p&gt;&lt;p class=3DNewStyle36  style=3D"margin-top:0.0000pt; margin-right:0.0000pt; margin-left:0.0000pt; text-indent:32.1500pt; mso-char-indent-count:2.0000; mso-layout-grid-align:none; layout-grid-mode:char; text-autospace:ideograph-numeric; mso-pagination:widow-orphan; text-align:justify; text-justify:inter-ideograph; line-height:29.7000pt; mso-line-height-rule:exactly; " &gt;&lt;span class=3D"17"  style=3D"mso-spacerun:'yes'; font-family:</w:t>
      </w:r>
      <w:r>
        <w:rPr/>
        <w:t>方正仿宋</w:t>
      </w:r>
      <w:r>
        <w:rPr/>
        <w:t>_GBK; font-weight:bold; font-size:16.0000pt; background:rgb(255,255,255); mso-shading:rgb(255,255,255); " &gt;</w:t>
      </w:r>
      <w:r>
        <w:rPr/>
        <w:t>（一）收入支出决算总体情况说明</w:t>
      </w:r>
      <w:r>
        <w:rPr/>
        <w:t>&lt;/span&gt;&lt;span style=3D"mso-spacerun:'yes'; font-family:</w:t>
      </w:r>
      <w:r>
        <w:rPr/>
        <w:t>方正仿宋</w:t>
      </w:r>
      <w:r>
        <w:rPr/>
        <w:t>_GBK; font-size:16.0000pt; mso-font-kerning:0.0000pt; " &gt;&lt;o:p&gt;&lt;/o:p&gt;&lt;/span&gt;&lt;/p&gt;&lt;p class=3DNewStyle35  style=3D"margin-top:0.0000pt; margin-right:0.0000pt; margin-left:0.0000pt; text-indent:32.1500pt; mso-char-indent-count:2.0000; mso-layout-grid-align:none; layout-grid-mode:char; text-autospace:ideograph-numeric; mso-pagination:widow-orphan; text-align:justify; text-justify:inter-ideograph; line-height:29.7000pt; mso-line-height-rule:exactly; " &gt;&lt;span class=3D"17"  style=3D"mso-spacerun:'yes'; font-family:</w:t>
      </w:r>
      <w:r>
        <w:rPr/>
        <w:t>方正仿宋</w:t>
      </w:r>
      <w:r>
        <w:rPr/>
        <w:t>_GBK; font-weight:bold; font-size:16.0000pt; background:rgb(255,255,255); mso-shading:rgb(255,255,255); " &gt;1.</w:t>
      </w:r>
      <w:r>
        <w:rPr/>
        <w:t>总体情况。</w:t>
      </w:r>
      <w:r>
        <w:rPr/>
        <w:t>&lt;/span&gt;&lt;span style=3D"mso-spacerun:'yes'; font-family:</w:t>
      </w:r>
      <w:r>
        <w:rPr/>
        <w:t>方正仿宋</w:t>
      </w:r>
      <w:r>
        <w:rPr/>
        <w:t>_GBK; font-size:16.0000pt; mso-font-kerning:0.0000pt; background:rgb(255,255,255); mso-shading:rgb(255,255,255); " &gt;2022</w:t>
      </w:r>
      <w:r>
        <w:rPr/>
        <w:t>年度收入总计</w:t>
      </w:r>
      <w:r>
        <w:rPr/>
        <w:t>5,267.86</w:t>
      </w:r>
      <w:r>
        <w:rPr/>
        <w:t>万元，支出总计</w:t>
      </w:r>
      <w:r>
        <w:rPr/>
        <w:t>5,267.86</w:t>
      </w:r>
      <w:r>
        <w:rPr/>
        <w:t>万元。收支较上年决算数增加</w:t>
      </w:r>
      <w:r>
        <w:rPr/>
        <w:t>702.36</w:t>
      </w:r>
      <w:r>
        <w:rPr/>
        <w:t>万元</w:t>
      </w:r>
      <w:r>
        <w:rPr/>
        <w:t>,</w:t>
      </w:r>
      <w:r>
        <w:rPr/>
        <w:t>增长</w:t>
      </w:r>
      <w:r>
        <w:rPr/>
        <w:t>15.4%</w:t>
      </w:r>
      <w:r>
        <w:rPr/>
        <w:t>，主要原因是业务增长和儿科开展住院部业务导致事业收入增加。</w:t>
      </w:r>
      <w:r>
        <w:rPr/>
        <w:t>&lt;/span&gt;&lt;span style=3D"mso-spacerun:'yes'; font-family:</w:t>
      </w:r>
      <w:r>
        <w:rPr/>
        <w:t>方正仿宋</w:t>
      </w:r>
      <w:r>
        <w:rPr/>
        <w:t>_GBK; font-weight:bold; font-size:16.0000pt; mso-font-kerning:0.0000pt; background:rgb(255,255,255); mso-shading:rgb(255,255,255); " &gt;&lt;o:p&gt;&lt;/o:p&gt;&lt;/span&gt;&lt;/p&gt;&lt;p class=3DNewStyle36  style=3D"margin-top:0.0000pt; margin-right:0.0000pt; margin-left:0.0000pt; text-indent:32.1500pt; mso-char-indent-count:2.0000; mso-layout-grid-align:none; layout-grid-mode:char; text-autospace:ideograph-numeric; mso-pagination:widow-orphan; text-align:justify; text-justify:inter-ideograph; line-height:29.7000pt; mso-line-height-rule:exactly; " &gt;&lt;span class=3D"17"  style=3D"mso-spacerun:'yes'; font-family:</w:t>
      </w:r>
      <w:r>
        <w:rPr/>
        <w:t>方正仿宋</w:t>
      </w:r>
      <w:r>
        <w:rPr/>
        <w:t>_GBK; font-weight:bold; font-size:16.0000pt; background:rgb(255,255,255); mso-shading:rgb(255,255,255); " &gt;2.</w:t>
      </w:r>
      <w:r>
        <w:rPr/>
        <w:t>收入情况。</w:t>
      </w:r>
      <w:r>
        <w:rPr/>
        <w:t>&lt;/span&gt;&lt;span style=3D"mso-spacerun:'yes'; font-family:</w:t>
      </w:r>
      <w:r>
        <w:rPr/>
        <w:t>方正仿宋</w:t>
      </w:r>
      <w:r>
        <w:rPr/>
        <w:t>_GBK; font-size:16.0000pt; mso-font-kerning:0.0000pt; background:rgb(255,255,255); mso-shading:rgb(255,255,255); " &gt;2022</w:t>
      </w:r>
      <w:r>
        <w:rPr/>
        <w:t>年度收入合计</w:t>
      </w:r>
      <w:r>
        <w:rPr/>
        <w:t>5,267.86</w:t>
      </w:r>
      <w:r>
        <w:rPr/>
        <w:t>万元，较上年决算数增加</w:t>
      </w:r>
      <w:r>
        <w:rPr/>
        <w:t>702.36</w:t>
      </w:r>
      <w:r>
        <w:rPr/>
        <w:t>万元，增长</w:t>
      </w:r>
      <w:r>
        <w:rPr/>
        <w:t>15.4%</w:t>
      </w:r>
      <w:r>
        <w:rPr/>
        <w:t>，主要原因是事业收入增加。其中：财政拨款收入</w:t>
      </w:r>
      <w:r>
        <w:rPr/>
        <w:t>1,209.81</w:t>
      </w:r>
      <w:r>
        <w:rPr/>
        <w:t>万元，占</w:t>
      </w:r>
      <w:r>
        <w:rPr/>
        <w:t>23.0%</w:t>
      </w:r>
      <w:r>
        <w:rPr/>
        <w:t>；事业收入</w:t>
      </w:r>
      <w:r>
        <w:rPr/>
        <w:t>4,054.6</w:t>
      </w:r>
      <w:r>
        <w:rPr/>
        <w:t>万元，占</w:t>
      </w:r>
      <w:r>
        <w:rPr/>
        <w:t>77.0%</w:t>
      </w:r>
      <w:r>
        <w:rPr/>
        <w:t>；其他收入</w:t>
      </w:r>
      <w:r>
        <w:rPr/>
        <w:t>3.46</w:t>
      </w:r>
      <w:r>
        <w:rPr/>
        <w:t>万元，占</w:t>
      </w:r>
      <w:r>
        <w:rPr/>
        <w:t>0.1%</w:t>
      </w:r>
      <w:r>
        <w:rPr/>
        <w:t>。此外，使用非财政拨款结余</w:t>
      </w:r>
      <w:r>
        <w:rPr/>
        <w:t>0</w:t>
      </w:r>
      <w:r>
        <w:rPr/>
        <w:t>万元，年初结转和结余</w:t>
      </w:r>
      <w:r>
        <w:rPr/>
        <w:t>0</w:t>
      </w:r>
      <w:r>
        <w:rPr/>
        <w:t>万元。</w:t>
      </w:r>
      <w:r>
        <w:rPr/>
        <w:t>&lt;/span&gt;&lt;span style=3D"mso-spacerun:'yes'; font-family:</w:t>
      </w:r>
      <w:r>
        <w:rPr/>
        <w:t>方正仿宋</w:t>
      </w:r>
      <w:r>
        <w:rPr/>
        <w:t>_GBK; font-size:16.0000pt; mso-font-kerning:0.0000pt; " &gt;&lt;o:p&gt;&lt;/o:p&gt;&lt;/span&gt;&lt;/p&gt;&lt;p class=3DNewStyle36  style=3D"margin-top:0.0000pt; margin-right:0.0000pt; margin-left:0.0000pt; text-indent:32.1500pt; mso-char-indent-count:2.0000; mso-layout-grid-align:none; layout-grid-mode:char; text-autospace:ideograph-numeric; mso-pagination:widow-orphan; text-align:justify; text-justify:inter-ideograph; line-height:29.7000pt; mso-line-height-rule:exactly; " &gt;&lt;span class=3D"17"  style=3D"mso-spacerun:'yes'; font-family:</w:t>
      </w:r>
      <w:r>
        <w:rPr/>
        <w:t>方正仿宋</w:t>
      </w:r>
      <w:r>
        <w:rPr/>
        <w:t>_GBK; font-weight:bold; font-size:16.0000pt; background:rgb(255,255,255); mso-shading:rgb(255,255,255); " &gt;3.</w:t>
      </w:r>
      <w:r>
        <w:rPr/>
        <w:t>支出情况。</w:t>
      </w:r>
      <w:r>
        <w:rPr/>
        <w:t>&lt;/span&gt;&lt;span style=3D"mso-spacerun:'yes'; font-family:</w:t>
      </w:r>
      <w:r>
        <w:rPr/>
        <w:t>方正仿宋</w:t>
      </w:r>
      <w:r>
        <w:rPr/>
        <w:t>_GBK; font-size:16.0000pt; mso-font-kerning:0.0000pt; background:rgb(255,255,255); mso-shading:rgb(255,255,255); " &gt;2022</w:t>
      </w:r>
      <w:r>
        <w:rPr/>
        <w:t>年度支出合计</w:t>
      </w:r>
      <w:r>
        <w:rPr/>
        <w:t>5,267.86</w:t>
      </w:r>
      <w:r>
        <w:rPr/>
        <w:t>万元，较上年决算增加</w:t>
      </w:r>
      <w:r>
        <w:rPr/>
        <w:t>702.36</w:t>
      </w:r>
      <w:r>
        <w:rPr/>
        <w:t>万元，增长</w:t>
      </w:r>
      <w:r>
        <w:rPr/>
        <w:t>15.4%</w:t>
      </w:r>
      <w:r>
        <w:rPr/>
        <w:t>，主要原因是专用材料支出增加，及人员支出增加等。其中：基本支出</w:t>
      </w:r>
      <w:r>
        <w:rPr/>
        <w:t>4,484.54</w:t>
      </w:r>
      <w:r>
        <w:rPr/>
        <w:t>万元，占</w:t>
      </w:r>
      <w:r>
        <w:rPr/>
        <w:t>85.1%</w:t>
      </w:r>
      <w:r>
        <w:rPr/>
        <w:t>；项目支出</w:t>
      </w:r>
      <w:r>
        <w:rPr/>
        <w:t>783.32</w:t>
      </w:r>
      <w:r>
        <w:rPr/>
        <w:t>万元，占</w:t>
      </w:r>
      <w:r>
        <w:rPr/>
        <w:t>14.9%</w:t>
      </w:r>
      <w:r>
        <w:rPr/>
        <w:t>。此外，结余分配</w:t>
      </w:r>
      <w:r>
        <w:rPr/>
        <w:t>0</w:t>
      </w:r>
      <w:r>
        <w:rPr/>
        <w:t>万元。</w:t>
      </w:r>
      <w:r>
        <w:rPr/>
        <w:t>&lt;/span&gt;&lt;span style=3D"mso-spacerun:'yes'; font-family:</w:t>
      </w:r>
      <w:r>
        <w:rPr/>
        <w:t>方正仿宋</w:t>
      </w:r>
      <w:r>
        <w:rPr/>
        <w:t>_GBK; font-size:16.0000pt; mso-font-kerning:0.0000pt; background:rgb(255,255,255); mso-shading:rgb(255,255,255); " &gt;&lt;o:p&gt;&lt;/o:p&gt;&lt;/span&gt;&lt;/p&gt;&lt;p class=3DNewStyle36  style=3D"margin-top:0.0000pt; margin-right:0.0000pt; margin-left:0.0000pt; text-indent:32.1500pt; mso-char-indent-count:2.0000; mso-layout-grid-align:none; layout-grid-mode:char; text-autospace:ideograph-numeric; mso-pagination:widow-orphan; text-align:justify; text-justify:inter-ideograph; line-height:29.7000pt; mso-line-height-rule:exactly; " &gt;&lt;span class=3D"17"  style=3D"mso-spacerun:'yes'; font-family:</w:t>
      </w:r>
      <w:r>
        <w:rPr/>
        <w:t>方正仿宋</w:t>
      </w:r>
      <w:r>
        <w:rPr/>
        <w:t>_GBK; font-weight:bold; font-size:16.0000pt; background:rgb(255,255,255); mso-shading:rgb(255,255,255); " &gt;4.</w:t>
      </w:r>
      <w:r>
        <w:rPr/>
        <w:t>结转结余情况。</w:t>
      </w:r>
      <w:r>
        <w:rPr/>
        <w:t>&lt;/span&gt;&lt;span style=3D"mso-spacerun:'yes'; font-family:</w:t>
      </w:r>
      <w:r>
        <w:rPr/>
        <w:t>方正仿宋</w:t>
      </w:r>
      <w:r>
        <w:rPr/>
        <w:t>_GBK; font-size:16.0000pt; mso-font-kerning:0.0000pt; background:rgb(255,255,255); mso-shading:rgb(255,255,255); " &gt;2022</w:t>
      </w:r>
      <w:r>
        <w:rPr/>
        <w:t>年度年末结转和结余</w:t>
      </w:r>
      <w:r>
        <w:rPr/>
        <w:t>0</w:t>
      </w:r>
      <w:r>
        <w:rPr/>
        <w:t>万元，与上年持平。</w:t>
      </w:r>
      <w:r>
        <w:rPr/>
        <w:t>&lt;/span&gt;&lt;span style=3D"mso-spacerun:'yes'; font-family:</w:t>
      </w:r>
      <w:r>
        <w:rPr/>
        <w:t>方正仿宋</w:t>
      </w:r>
      <w:r>
        <w:rPr/>
        <w:t>_GBK; font-size:16.0000pt; mso-font-kerning:0.0000pt; background:rgb(255,255,255); mso-shading:rgb(255,255,255); " &gt;&lt;o:p&gt;&lt;/o:p&gt;&lt;/span&gt;&lt;/p&gt;&lt;p class=3DNewStyle36  style=3D"margin-top:0.0000pt; margin-right:0.0000pt; margin-left:0.0000pt; text-indent:32.1500pt;</w:t>
      </w:r>
    </w:p>
    <w:p>
      <w:pPr>
        <w:pStyle w:val="PreformattedText"/>
        <w:bidi w:val="0"/>
        <w:spacing w:before="0" w:after="0"/>
        <w:jc w:val="left"/>
        <w:rPr/>
      </w:pPr>
      <w:r>
        <w:rPr/>
        <w:t xml:space="preserve"> </w:t>
      </w:r>
      <w:r>
        <w:rPr/>
        <w:t>mso-char-indent-count:2.0000; mso-layout-grid-align:none; layout-grid-mode:char; text-autospace:ideograph-numeric; mso-pagination:widow-orphan; text-align:justify; text-justify:inter-ideograph; line-height:29.7000pt; mso-line-height-rule:exactly; " &gt;&lt;span class=3D"17"  style=3D"mso-spacerun:'yes'; font-family:</w:t>
      </w:r>
      <w:r>
        <w:rPr/>
        <w:t>方正仿宋</w:t>
      </w:r>
      <w:r>
        <w:rPr/>
        <w:t>_GBK; font-weight:bold; font-size:16.0000pt; background:rgb(255,255,255); mso-shading:rgb(255,255,255); " &gt;</w:t>
      </w:r>
      <w:r>
        <w:rPr/>
        <w:t>（二）财政拨款收入支出决算总体情况说明</w:t>
      </w:r>
      <w:r>
        <w:rPr/>
        <w:t>&lt;/span&gt;&lt;span style=3D"mso-spacerun:'yes'; font-family:</w:t>
      </w:r>
      <w:r>
        <w:rPr/>
        <w:t>方正仿宋</w:t>
      </w:r>
      <w:r>
        <w:rPr/>
        <w:t>_GBK; font-size:16.0000pt; mso-font-kerning:0.0000pt; " &gt;&lt;o:p&gt;&lt;/o:p&gt;&lt;/span&gt;&lt;/p&gt;&lt;p class=3DNewStyle36  style=3D"margin-top:0.0000pt; margin-right:0.0000pt; margin-left:0.0000pt; text-indent:32.0000pt; mso-char-indent-count:2.0000; mso-layout-grid-align:none; layout-grid-mode:char; text-autospace:ideograph-numeric; mso-pagination:widow-orphan; text-align:justify; text-justify:inter-ideograph; line-height:29.7000pt; mso-line-height-rule:exactly; " &gt;&lt;span style=3D"mso-spacerun:'yes'; font-family:</w:t>
      </w:r>
      <w:r>
        <w:rPr/>
        <w:t>方正仿宋</w:t>
      </w:r>
      <w:r>
        <w:rPr/>
        <w:t>_GBK; font-size:16.0000pt; mso-font-kerning:0.0000pt; background:rgb(255,255,255); mso-shading:rgb(255,255,255); " &gt;2022</w:t>
      </w:r>
      <w:r>
        <w:rPr/>
        <w:t>年度财政拨款收、支总计</w:t>
      </w:r>
      <w:r>
        <w:rPr/>
        <w:t>1,209.81</w:t>
      </w:r>
      <w:r>
        <w:rPr/>
        <w:t>万元。与</w:t>
      </w:r>
      <w:r>
        <w:rPr/>
        <w:t>2021</w:t>
      </w:r>
      <w:r>
        <w:rPr/>
        <w:t>年相比，财政拨款收、支总计各减少</w:t>
      </w:r>
      <w:r>
        <w:rPr/>
        <w:t>130.5</w:t>
      </w:r>
      <w:r>
        <w:rPr/>
        <w:t>万元，下降</w:t>
      </w:r>
      <w:r>
        <w:rPr/>
        <w:t>9.7%</w:t>
      </w:r>
      <w:r>
        <w:rPr/>
        <w:t>。主要原因是基本公共卫生项目拨款减少。</w:t>
      </w:r>
      <w:r>
        <w:rPr/>
        <w:t>&lt;/span&gt;&lt;span style=3D"mso-spacerun:'yes'; font-family:</w:t>
      </w:r>
      <w:r>
        <w:rPr/>
        <w:t>方正仿宋</w:t>
      </w:r>
      <w:r>
        <w:rPr/>
        <w:t>_GBK; font-size:16.0000pt; mso-font-kerning:0.0000pt; background:rgb(255,255,255); mso-shading:rgb(255,255,255); " &gt;&lt;o:p&gt;&lt;/o:p&gt;&lt;/span&gt;&lt;/p&gt;&lt;p class=3DNewStyle36  style=3D"margin-top:0.0000pt; margin-right:0.0000pt; margin-left:0.0000pt; text-indent:32.1500pt; mso-char-indent-count:2.0000; mso-layout-grid-align:none; layout-grid-mode:char; text-autospace:ideograph-numeric; mso-pagination:widow-orphan; text-align:justify; text-justify:inter-ideograph; line-height:29.7000pt; mso-line-height-rule:exactly; " &gt;&lt;span class=3D"17"  style=3D"mso-spacerun:'yes'; font-family:</w:t>
      </w:r>
      <w:r>
        <w:rPr/>
        <w:t>方正仿宋</w:t>
      </w:r>
      <w:r>
        <w:rPr/>
        <w:t>_GBK; font-weight:bold; font-size:16.0000pt; background:rgb(255,255,255); mso-shading:rgb(255,255,255); " &gt;</w:t>
      </w:r>
      <w:r>
        <w:rPr/>
        <w:t>（三）一般公共预算财政拨款收入支出决算情况说明</w:t>
      </w:r>
      <w:r>
        <w:rPr/>
        <w:t>&lt;/span&gt;&lt;span style=3D"mso-spacerun:'yes'; font-family:</w:t>
      </w:r>
      <w:r>
        <w:rPr/>
        <w:t>方正仿宋</w:t>
      </w:r>
      <w:r>
        <w:rPr/>
        <w:t>_GBK; font-size:16.0000pt; mso-font-kerning:0.0000pt; " &gt;&lt;o:p&gt;&lt;/o:p&gt;&lt;/span&gt;&lt;/p&gt;&lt;p class=3DNewStyle36  style=3D"margin-top:0.0000pt; margin-right:0.0000pt; margin-left:0.0000pt; text-indent:32.1500pt; mso-char-indent-count:2.0000; mso-layout-grid-align:none; layout-grid-mode:char; text-autospace:ideograph-numeric; mso-pagination:widow-orphan; text-align:justify; text-justify:inter-ideograph; line-height:29.7000pt; mso-line-height-rule:exactly; " &gt;&lt;span class=3D"17"  style=3D"mso-spacerun:'yes'; font-family:</w:t>
      </w:r>
      <w:r>
        <w:rPr/>
        <w:t>方正仿宋</w:t>
      </w:r>
      <w:r>
        <w:rPr/>
        <w:t>_GBK; font-weight:bold; font-size:16.0000pt; background:rgb(255,255,255); mso-shading:rgb(255,255,255); " &gt;1.</w:t>
      </w:r>
      <w:r>
        <w:rPr/>
        <w:t>收入情况。</w:t>
      </w:r>
      <w:r>
        <w:rPr/>
        <w:t>&lt;/span&gt;&lt;span style=3D"mso-spacerun:'yes'; font-family:</w:t>
      </w:r>
      <w:r>
        <w:rPr/>
        <w:t>方正仿宋</w:t>
      </w:r>
      <w:r>
        <w:rPr/>
        <w:t>_GBK; font-size:16.0000pt; mso-font-kerning:0.0000pt; background:rgb(255,255,255); mso-shading:rgb(255,255,255); " &gt;2022</w:t>
      </w:r>
      <w:r>
        <w:rPr/>
        <w:t>年度一般公共预算财政拨款收入</w:t>
      </w:r>
      <w:r>
        <w:rPr/>
        <w:t>1,209.81</w:t>
      </w:r>
      <w:r>
        <w:rPr/>
        <w:t>万元，较上年决算数减少</w:t>
      </w:r>
      <w:r>
        <w:rPr/>
        <w:t>130.5</w:t>
      </w:r>
      <w:r>
        <w:rPr/>
        <w:t>万元，下降</w:t>
      </w:r>
      <w:r>
        <w:rPr/>
        <w:t>9.7%</w:t>
      </w:r>
      <w:r>
        <w:rPr/>
        <w:t>。主要原因是基本公共卫生项目拨款减少</w:t>
      </w:r>
      <w:r>
        <w:rPr/>
        <w:t>183.64</w:t>
      </w:r>
      <w:r>
        <w:rPr/>
        <w:t>万元。较年初预算数增加</w:t>
      </w:r>
      <w:r>
        <w:rPr/>
        <w:t>235.22</w:t>
      </w:r>
      <w:r>
        <w:rPr/>
        <w:t>万元，增长</w:t>
      </w:r>
      <w:r>
        <w:rPr/>
        <w:t>24.1%</w:t>
      </w:r>
      <w:r>
        <w:rPr/>
        <w:t>。主要原因是财政年中追加公共卫生项目拨款。此外，年初财政拨款结转和结余</w:t>
      </w:r>
      <w:r>
        <w:rPr/>
        <w:t>0</w:t>
      </w:r>
      <w:r>
        <w:rPr/>
        <w:t>万元。</w:t>
      </w:r>
      <w:r>
        <w:rPr/>
        <w:t>&lt;/span&gt;&lt;span style=3D"mso-spacerun:'yes'; font-family:</w:t>
      </w:r>
      <w:r>
        <w:rPr/>
        <w:t>方正仿宋</w:t>
      </w:r>
      <w:r>
        <w:rPr/>
        <w:t>_GBK; font-size:16.0000pt; mso-font-kerning:0.0000pt; " &gt;&lt;o:p&gt;&lt;/o:p&gt;&lt;/span&gt;&lt;/p&gt;&lt;p class=3DNewStyle36  style=3D"margin-top:0.0000pt; margin-right:0.0000pt; margin-left:0.0000pt; text-indent:32.1500pt; mso-char-indent-count:2.0000; mso-layout-grid-align:none; layout-grid-mode:char; text-autospace:ideograph-numeric; mso-pagination:widow-orphan; text-align:justify; text-justify:inter-ideograph; line-height:29.7000pt; mso-line-height-rule:exactly; " &gt;&lt;span class=3D"17"  style=3D"mso-spacerun:'yes'; font-family:</w:t>
      </w:r>
      <w:r>
        <w:rPr/>
        <w:t>方正仿宋</w:t>
      </w:r>
      <w:r>
        <w:rPr/>
        <w:t>_GBK; font-weight:bold; font-size:16.0000pt; background:rgb(255,255,255); mso-shading:rgb(255,255,255); " &gt;2.</w:t>
      </w:r>
      <w:r>
        <w:rPr/>
        <w:t>支出情况。</w:t>
      </w:r>
      <w:r>
        <w:rPr/>
        <w:t>&lt;/span&gt;&lt;span style=3D"mso-spacerun:'yes'; font-family:</w:t>
      </w:r>
      <w:r>
        <w:rPr/>
        <w:t>方正仿宋</w:t>
      </w:r>
      <w:r>
        <w:rPr/>
        <w:t>_GBK; font-size:16.0000pt; mso-font-kerning:0.0000pt; background:rgb(255,255,255); mso-shading:rgb(255,255,255); " &gt;2022</w:t>
      </w:r>
      <w:r>
        <w:rPr/>
        <w:t>年度一般公共预算财政拨款支出</w:t>
      </w:r>
      <w:r>
        <w:rPr/>
        <w:t>1,209.81</w:t>
      </w:r>
      <w:r>
        <w:rPr/>
        <w:t>万元，较上年决算数减少</w:t>
      </w:r>
      <w:r>
        <w:rPr/>
        <w:t>130.50</w:t>
      </w:r>
      <w:r>
        <w:rPr/>
        <w:t>万元，下降</w:t>
      </w:r>
      <w:r>
        <w:rPr/>
        <w:t>9.7%</w:t>
      </w:r>
      <w:r>
        <w:rPr/>
        <w:t>。主要原因是基本公共卫生项目支出减少</w:t>
      </w:r>
      <w:r>
        <w:rPr/>
        <w:t>183.64</w:t>
      </w:r>
      <w:r>
        <w:rPr/>
        <w:t>万元。较年初预算数增加</w:t>
      </w:r>
      <w:r>
        <w:rPr/>
        <w:t>235.22</w:t>
      </w:r>
      <w:r>
        <w:rPr/>
        <w:t>万元，增长</w:t>
      </w:r>
      <w:r>
        <w:rPr/>
        <w:t>24.1%</w:t>
      </w:r>
      <w:r>
        <w:rPr/>
        <w:t>。主要原因是年初预算未含公共卫生项目支出。</w:t>
      </w:r>
      <w:r>
        <w:rPr/>
        <w:t>&lt;/span&gt;&lt;span style=3D"mso-spacerun:'yes'; font-family:</w:t>
      </w:r>
      <w:r>
        <w:rPr/>
        <w:t>方正仿宋</w:t>
      </w:r>
      <w:r>
        <w:rPr/>
        <w:t>_GBK; font-size:16.0000pt; mso-font-kerning:0.0000pt; background:rgb(255,255,255); mso-shading:rgb(255,255,255); " &gt;&lt;o:p&gt;&lt;/o:p&gt;&lt;/span&gt;&lt;/p&gt;&lt;p class=3DNewStyle36  style=3D"margin-top:0.0000pt; margin-right:0.0000pt; margin-left:0.0000pt; text-indent:32.1500pt; mso-char-indent-count:2.0000; mso-layout-grid-align:none; layout-grid-mode:char; text-autospace:ideograph-numeric; mso-pagination:widow-orphan; text-align:justify; text-justify:inter-ideograph; line-height:29.7000pt; mso-line-height-rule:exactly; " &gt;&lt;span class=3D"17"  style=3D"mso-spacerun:'yes'; font-family:</w:t>
      </w:r>
      <w:r>
        <w:rPr/>
        <w:t>方正仿宋</w:t>
      </w:r>
      <w:r>
        <w:rPr/>
        <w:t>_GBK; font-weight:bold; font-size:16.0000pt; background:rgb(255,255,255); mso-shading:rgb(255,255,255); " &gt;3.</w:t>
      </w:r>
      <w:r>
        <w:rPr/>
        <w:t>结转结余情况。</w:t>
      </w:r>
      <w:r>
        <w:rPr/>
        <w:t>&lt;/span&gt;&lt;span style=3D"mso-spacerun:'yes'; font-family:</w:t>
      </w:r>
      <w:r>
        <w:rPr/>
        <w:t>方正仿宋</w:t>
      </w:r>
      <w:r>
        <w:rPr/>
        <w:t>_GBK; font-size:16.0000pt; mso-font-kerning:0.0000pt; background:rgb(255,255,255); mso-shading:rgb(255,255,255); " &gt;2022</w:t>
      </w:r>
      <w:r>
        <w:rPr/>
        <w:t>年度年末一般公共预算财政拨款结转和结余</w:t>
      </w:r>
      <w:r>
        <w:rPr/>
        <w:t>0</w:t>
      </w:r>
      <w:r>
        <w:rPr/>
        <w:t>万元，与上年持平。</w:t>
      </w:r>
      <w:r>
        <w:rPr/>
        <w:t>&lt;/span&gt;&lt;span style=3D"mso-spacerun:'yes'; font-family:</w:t>
      </w:r>
      <w:r>
        <w:rPr/>
        <w:t>方正仿宋</w:t>
      </w:r>
      <w:r>
        <w:rPr/>
        <w:t>_GBK; font-size:16.0000pt; mso-font-kerning:0.0000pt; background:rgb(255,255,255); mso-shading:rgb(255,255,255); " &gt;&lt;o:p&gt;&lt;/o:p&gt;&lt;/span&gt;&lt;/p&gt;&lt;p class=3DNewStyle36  style=3D"margin-top:0.0000pt; margin-right:0.0000pt; margin-left:0.0000pt; text-indent:32.1500pt; mso-char-indent-count:2.0000; mso-layout-grid-align:none; layout-grid-mode:char; text-autospace:ideograph-numeric; mso-pagination:widow-orphan; text-align:justify; text-justify:inter-ideograph; line-height:29.7000pt; mso-line-height-rule:exactly; " &gt;&lt;span class=3D"17"  style=3D"mso-spacerun:'yes'; font-family:</w:t>
      </w:r>
      <w:r>
        <w:rPr/>
        <w:t>方正仿宋</w:t>
      </w:r>
      <w:r>
        <w:rPr/>
        <w:t>_GBK; font-weight:bold; font-size:16.0000pt; background:rgb(255,255,255); mso-shading:rgb(255,255,255); " &gt;4.</w:t>
      </w:r>
      <w:r>
        <w:rPr/>
        <w:t>比较情况。</w:t>
      </w:r>
      <w:r>
        <w:rPr/>
        <w:t>&lt;/span&gt;&lt;span style=3D"mso-spacerun:'yes'; font-family:</w:t>
      </w:r>
      <w:r>
        <w:rPr/>
        <w:t>方正仿宋</w:t>
      </w:r>
      <w:r>
        <w:rPr/>
        <w:t>_GBK; font-size:16.0000pt; mso-font-kerning:0.0000pt; background:rgb(255,255,255); mso-shading:rgb(255,255,255); " &gt;</w:t>
      </w:r>
      <w:r>
        <w:rPr/>
        <w:t>本部门</w:t>
      </w:r>
      <w:r>
        <w:rPr/>
        <w:t>2022</w:t>
      </w:r>
      <w:r>
        <w:rPr/>
        <w:t>年度一般公共预算财政拨款支出主要用于以下几个方面：</w:t>
      </w:r>
      <w:r>
        <w:rPr/>
        <w:t>&lt;/span&gt;&lt;span style=3D"mso-spacerun:'yes'; font-family:</w:t>
      </w:r>
      <w:r>
        <w:rPr/>
        <w:t>方正仿宋</w:t>
      </w:r>
      <w:r>
        <w:rPr/>
        <w:t>_GBK; font-size:16.0000pt; mso-font-kerning:0.0000pt; " &gt;&lt;o:p&gt;&lt;/o:p&gt;&lt;/span&gt;&lt;/p&gt;&lt;p class=3DNewStyle36  style=3D"margin-top:0.0000pt; margin-right:0.0000pt; margin-left:0.0000pt; text-indent:32.0000pt; mso-char-indent-count:2.0000; mso-layout-grid-align:none; layout-grid-mode:char; text-autospace:ideograph-numeric; mso-pagination:widow-orphan; text-align:justify; text-justify:inter-ideograph; line-height:29.7000pt; mso-line-height-rule:exactly; " &gt;&lt;span style=3D"mso-spacerun:'yes'; font-family:</w:t>
      </w:r>
      <w:r>
        <w:rPr/>
        <w:t>方正仿宋</w:t>
      </w:r>
      <w:r>
        <w:rPr/>
        <w:t>_GBK; font-size:16.0000pt; mso-font-kerning:0.0000pt; background:rgb(255,255,255); mso-shading:rgb(255,255,255); " &gt;</w:t>
      </w:r>
      <w:r>
        <w:rPr/>
        <w:t>（</w:t>
      </w:r>
      <w:r>
        <w:rPr/>
        <w:t>1</w:t>
      </w:r>
      <w:r>
        <w:rPr/>
        <w:t>）社会保障与就业支出</w:t>
      </w:r>
      <w:r>
        <w:rPr/>
        <w:t>216.28</w:t>
      </w:r>
      <w:r>
        <w:rPr/>
        <w:t>万元，占</w:t>
      </w:r>
      <w:r>
        <w:rPr/>
        <w:t>17.9%</w:t>
      </w:r>
      <w:r>
        <w:rPr/>
        <w:t>，较年初预算数增加</w:t>
      </w:r>
      <w:r>
        <w:rPr/>
        <w:t>16.98</w:t>
      </w:r>
      <w:r>
        <w:rPr/>
        <w:t>万元，增长</w:t>
      </w:r>
      <w:r>
        <w:rPr/>
        <w:t>8.5%</w:t>
      </w:r>
      <w:r>
        <w:rPr/>
        <w:t>，主要原因是人员五险一金基数调标。</w:t>
      </w:r>
      <w:r>
        <w:rPr/>
        <w:t>&lt;/span&gt;&lt;span style=3D"mso-spacerun:'yes'; font-family:</w:t>
      </w:r>
      <w:r>
        <w:rPr/>
        <w:t>方正仿宋</w:t>
      </w:r>
      <w:r>
        <w:rPr/>
        <w:t>_GBK; font-size:16.0000pt; mso-font-kerning:0.0000pt; " &gt;&lt;o:p&gt;&lt;/o:p&gt;&lt;/span&gt;&lt;/p&gt;&lt;p class=3DNewStyle36  style=3D"margin-top:0.0000pt; margin-right:0.0000pt; margin-left:0.0000pt; text-indent:32.0000pt; mso-char-indent-count:2.0000; mso-layout-grid-align:none; layout-grid-mode:char; text-autospace:ideograph-numeric; mso-pagination:widow-orphan; text-align:justify; text-justify:inter-ideograph; line-height:29.7000pt; mso-line-height-rule:exactly; " &gt;&lt;span style=3D"mso-spacerun:'yes'; font-family:</w:t>
      </w:r>
      <w:r>
        <w:rPr/>
        <w:t>方正仿宋</w:t>
      </w:r>
      <w:r>
        <w:rPr/>
        <w:t>_GBK; font-size:16.0000pt; mso-font-kerning:0.0000pt; background:rgb(255,255,255); mso-shading:rgb(255,255,255); " &gt;</w:t>
      </w:r>
      <w:r>
        <w:rPr/>
        <w:t>（</w:t>
      </w:r>
      <w:r>
        <w:rPr/>
        <w:t>2</w:t>
      </w:r>
      <w:r>
        <w:rPr/>
        <w:t>）卫生健康支出</w:t>
      </w:r>
      <w:r>
        <w:rPr/>
        <w:t>944.26</w:t>
      </w:r>
      <w:r>
        <w:rPr/>
        <w:t>万元，占</w:t>
      </w:r>
      <w:r>
        <w:rPr/>
        <w:t>78.1%</w:t>
      </w:r>
      <w:r>
        <w:rPr/>
        <w:t>，较年初预算数增加</w:t>
      </w:r>
      <w:r>
        <w:rPr/>
        <w:t>218.24</w:t>
      </w:r>
      <w:r>
        <w:rPr/>
        <w:t>万元，增长</w:t>
      </w:r>
      <w:r>
        <w:rPr/>
        <w:t>30.1%</w:t>
      </w:r>
      <w:r>
        <w:rPr/>
        <w:t>，主要原因是增加</w:t>
      </w:r>
      <w:r>
        <w:rPr/>
        <w:t>&lt;/span&gt;&lt;span style=3D"mso-spacerun:'yes'; font-family:</w:t>
      </w:r>
      <w:r>
        <w:rPr/>
        <w:t>方正仿宋</w:t>
      </w:r>
      <w:r>
        <w:rPr/>
        <w:t>_GBK; font-size:16.0000pt; mso-font-kerning:0.0000pt; " &gt;</w:t>
      </w:r>
      <w:r>
        <w:rPr/>
        <w:t>项目支出</w:t>
      </w:r>
      <w:r>
        <w:rPr/>
        <w:t>137.56</w:t>
      </w:r>
      <w:r>
        <w:rPr/>
        <w:t>万元。</w:t>
      </w:r>
      <w:r>
        <w:rPr/>
        <w:t>&lt;/span&gt;&lt;span style=3D"mso-spacerun:'yes'; font-family:</w:t>
      </w:r>
      <w:r>
        <w:rPr/>
        <w:t>方正仿宋</w:t>
      </w:r>
      <w:r>
        <w:rPr/>
        <w:t>_GBK; font-size:16.0000pt; mso-font-kerning:0.0000pt; " &gt;&lt;o:p&gt;&lt;/o:p&gt;&lt;/span&gt;&lt;/p&gt;&lt;p class=3DNewStyle36  style=3D"margin-top:0.0000pt; margin-right:0.0000pt; margin-left:0.0000pt; text-indent:32.0000pt; mso-char-indent-count:2.0000; mso-layout-grid-align:none; layout-grid-mode:char; text-autospace:ideograph-numeric; mso-pagination:widow-orphan; text-align:justify; text-justify:inter-ideograph; line-height:29.7000pt; mso-line-height-rule:exactly; " &gt;&lt;span style=3D"mso-spacerun:'yes'; font-family:</w:t>
      </w:r>
      <w:r>
        <w:rPr/>
        <w:t>方正仿宋</w:t>
      </w:r>
      <w:r>
        <w:rPr/>
        <w:t>_GBK; font-size:16.0000pt; mso-font-kerning:0.0000pt; background:rgb(255,255,255); mso-shading:rgb(255,255,255); " &gt;</w:t>
      </w:r>
      <w:r>
        <w:rPr/>
        <w:t>（</w:t>
      </w:r>
      <w:r>
        <w:rPr/>
        <w:t>3</w:t>
      </w:r>
      <w:r>
        <w:rPr/>
        <w:t>）住房保障支出</w:t>
      </w:r>
      <w:r>
        <w:rPr/>
        <w:t>49.27</w:t>
      </w:r>
      <w:r>
        <w:rPr/>
        <w:t>万元，占</w:t>
      </w:r>
      <w:r>
        <w:rPr/>
        <w:t>4.1%</w:t>
      </w:r>
      <w:r>
        <w:rPr/>
        <w:t>，较年初预算数增加</w:t>
      </w:r>
      <w:r>
        <w:rPr/>
        <w:t>0</w:t>
      </w:r>
      <w:r>
        <w:rPr/>
        <w:t>万元，增长</w:t>
      </w:r>
      <w:r>
        <w:rPr/>
        <w:t>0.0%</w:t>
      </w:r>
      <w:r>
        <w:rPr/>
        <w:t>，与上年持平。</w:t>
      </w:r>
      <w:r>
        <w:rPr/>
        <w:t>&lt;/span&gt;&lt;span style=3D"mso-spacerun:'yes'; font-family:</w:t>
      </w:r>
      <w:r>
        <w:rPr/>
        <w:t>方正仿宋</w:t>
      </w:r>
      <w:r>
        <w:rPr/>
        <w:t>_GBK; font-size:16.0000pt; mso-font-kerning:0.0000pt; background:rgb(255,255,255); mso-shading:rgb(255,255,255); " &gt;&lt;o:p&gt;&lt;/o:p&gt;&lt;/span&gt;&lt;/p&gt;&lt;p class=3DNewStyle36  style=3D"margin-top:0.0000pt; margin-right:0.0000pt; margin-left:0.0000pt; text-indent:32.1500pt; mso-char-indent-count:2.0000; mso-layout-grid-align:none; layout-grid-mode:char; text-autospace:ideograph-numeric; mso-pagination:widow-orphan; text-align:justify; text-justify:inter-ideograph; line-height:29.7000pt; mso-line-height-rule:exactly; " &gt;&lt;span class=3D"17"  style=3D"mso-spacerun:'yes'; font-family:</w:t>
      </w:r>
      <w:r>
        <w:rPr/>
        <w:t>方正仿宋</w:t>
      </w:r>
      <w:r>
        <w:rPr/>
        <w:t>_GBK; font-weight:bold; font-size:16.0000pt; background:rgb(255,255,255); mso-shading:rgb(255,255,255); " &gt;</w:t>
      </w:r>
      <w:r>
        <w:rPr/>
        <w:t>（四）一般公共预算财政拨款基本支出决算情况说明</w:t>
      </w:r>
      <w:r>
        <w:rPr/>
        <w:t>&lt;/span&gt;&lt;span style=3D"mso-spacerun:'yes'; font-family:</w:t>
      </w:r>
      <w:r>
        <w:rPr/>
        <w:t>方正仿宋</w:t>
      </w:r>
      <w:r>
        <w:rPr/>
        <w:t>_GBK; font-size:16.0000pt; mso-font-kerning:0.0000pt; " &gt;&lt;o:p&gt;&lt;/o:p&gt;&lt;/span&gt;&lt;/p&gt;&lt;p class=3DMsoNormal  style=3D"margin-right:0.0000pt; margin-left:0.0000pt; text-indent:32.0000pt; mso-char-indent-count:2.0000; mso-layout-grid-align:none; layout-grid-mode:char; text-autospace:ideograph-numeric; mso-pagination:widow-orphan; text-align:justify; text-justify:inter-ideograph; line-height:29.7000pt; mso-line-height-rule:exactly; " &gt;&lt;span style=3D"mso-spacerun:'yes'; font-family:</w:t>
      </w:r>
      <w:r>
        <w:rPr/>
        <w:t>方正仿宋</w:t>
      </w:r>
      <w:r>
        <w:rPr/>
        <w:t>_GBK; font-size:16.0000pt; mso-font-kerning:0.0000pt; background:rgb(255,255,255); mso-shading:rgb(255,255,255); " &gt;2022</w:t>
      </w:r>
      <w:r>
        <w:rPr/>
        <w:t>年度一般公共预算财政拨款基本支出</w:t>
      </w:r>
      <w:r>
        <w:rPr/>
        <w:t>1,072.25</w:t>
      </w:r>
      <w:r>
        <w:rPr/>
        <w:t>万元。其中：人员经费</w:t>
      </w:r>
      <w:r>
        <w:rPr/>
        <w:t>863.87</w:t>
      </w:r>
      <w:r>
        <w:rPr/>
        <w:t>万元，较上年决算数增加</w:t>
      </w:r>
      <w:r>
        <w:rPr/>
        <w:t>83.15</w:t>
      </w:r>
      <w:r>
        <w:rPr/>
        <w:t>万元，增长</w:t>
      </w:r>
      <w:r>
        <w:rPr/>
        <w:t>10.7%</w:t>
      </w:r>
      <w:r>
        <w:rPr/>
        <w:t>，主要原因是工资福利支出增加，人员经费用途主要包括</w:t>
      </w:r>
      <w:r>
        <w:rPr/>
        <w:t>&lt;/span&gt;&lt;span style=3D"mso-spacerun:'yes'; font-family:</w:t>
      </w:r>
      <w:r>
        <w:rPr/>
        <w:t>方正仿宋</w:t>
      </w:r>
      <w:r>
        <w:rPr/>
        <w:t>_GBK; color:rgb(0,0,0); letter-spacing:0.0000pt; text-transform:none; font-style:normal; font-size:16.0000pt; mso-font-kerning:0.0000pt; background:rgb(255,255,255);</w:t>
      </w:r>
    </w:p>
    <w:p>
      <w:pPr>
        <w:pStyle w:val="PreformattedText"/>
        <w:bidi w:val="0"/>
        <w:spacing w:before="0" w:after="0"/>
        <w:jc w:val="left"/>
        <w:rPr/>
      </w:pPr>
      <w:r>
        <w:rPr/>
        <w:t xml:space="preserve"> </w:t>
      </w:r>
      <w:r>
        <w:rPr/>
        <w:t>mso-shading:rgb(255,255,255); " &gt;</w:t>
      </w:r>
      <w:r>
        <w:rPr/>
        <w:t>基本工资、津贴补贴、机关事业单位基本养老保险、职业年金缴费、职工基本医疗保险缴费、住房公积金、离退休健康休养金。</w:t>
      </w:r>
      <w:r>
        <w:rPr/>
        <w:t>&lt;/span&gt;&lt;span style=3D"mso-spacerun:'yes'; font-family:</w:t>
      </w:r>
      <w:r>
        <w:rPr/>
        <w:t>方正仿宋</w:t>
      </w:r>
      <w:r>
        <w:rPr/>
        <w:t>_GBK; font-size:16.0000pt; mso-font-kerning:0.0000pt; background:rgb(255,255,255); mso-shading:rgb(255,255,255); " &gt;</w:t>
      </w:r>
      <w:r>
        <w:rPr/>
        <w:t>公用经费</w:t>
      </w:r>
      <w:r>
        <w:rPr/>
        <w:t>208.38</w:t>
      </w:r>
      <w:r>
        <w:rPr/>
        <w:t>万元，较上年决算数减少</w:t>
      </w:r>
      <w:r>
        <w:rPr/>
        <w:t>30.01</w:t>
      </w:r>
      <w:r>
        <w:rPr/>
        <w:t>万元，下降</w:t>
      </w:r>
      <w:r>
        <w:rPr/>
        <w:t>12.6%</w:t>
      </w:r>
      <w:r>
        <w:rPr/>
        <w:t>，主要原因是办公费、其他商品支出减少。公用经费用途主要包括</w:t>
      </w:r>
      <w:r>
        <w:rPr/>
        <w:t>&lt;/span&gt;&lt;span style=3D"mso-spacerun:'yes'; font-family:</w:t>
      </w:r>
      <w:r>
        <w:rPr/>
        <w:t>方正仿宋</w:t>
      </w:r>
      <w:r>
        <w:rPr/>
        <w:t>_GBK; color:rgb(0,0,0); letter-spacing:0.0000pt; text-transform:none; font-style:normal; font-size:16.0000pt; mso-font-kerning:0.0000pt; background:rgb(255,255,255); mso-shading:rgb(255,255,255); " &gt;</w:t>
      </w:r>
      <w:r>
        <w:rPr/>
        <w:t>办公费、印刷费、水电费、维修费、公务用车运行维护费等</w:t>
      </w:r>
      <w:r>
        <w:rPr/>
        <w:t>&lt;/span&gt;&lt;span style=3D"mso-spacerun:'yes'; font-family:</w:t>
      </w:r>
      <w:r>
        <w:rPr/>
        <w:t>方正仿宋</w:t>
      </w:r>
      <w:r>
        <w:rPr/>
        <w:t>_GBK; font-size:16.0000pt; mso-font-kerning:0.0000pt; background:rgb(255,255,255); mso-shading:rgb(255,255,255); " &gt;</w:t>
      </w:r>
      <w:r>
        <w:rPr/>
        <w:t>。</w:t>
      </w:r>
      <w:r>
        <w:rPr/>
        <w:t>&lt;/span&gt;&lt;span style=3D"mso-spacerun:'yes'; font-family:</w:t>
      </w:r>
      <w:r>
        <w:rPr/>
        <w:t>方正仿宋</w:t>
      </w:r>
      <w:r>
        <w:rPr/>
        <w:t>_GBK; font-size:16.0000pt; mso-font-kerning:0.0000pt; background:rgb(255,255,255); mso-shading:rgb(255,255,255); " &gt;&lt;o:p&gt;&lt;/o:p&gt;&lt;/span&gt;&lt;/p&gt;&lt;p class=3DNewStyle36  style=3D"margin-top:0.0000pt; margin-right:0.0000pt; margin-left:0.0000pt; text-indent:32.1500pt; mso-char-indent-count:2.0000; mso-layout-grid-align:none; layout-grid-mode:char; text-autospace:ideograph-numeric; mso-pagination:widow-orphan; text-align:justify; text-justify:inter-ideograph; line-height:29.7000pt; mso-line-height-rule:exactly; mso-list:l14 level1 lfo1; " &gt;&lt;![if !supportLists]&gt;&lt;span style=3D"font-family:</w:t>
      </w:r>
      <w:r>
        <w:rPr/>
        <w:t>宋体</w:t>
      </w:r>
      <w:r>
        <w:rPr/>
        <w:t>; font-weight:bold; font-size:16.0000pt; background:rgb(255,255,255); mso-shading:rgb(255,255,255); " &gt;&lt;span style=3D'mso-list:Ignore; ' &gt;</w:t>
      </w:r>
      <w:r>
        <w:rPr/>
        <w:t>（五）</w:t>
      </w:r>
      <w:r>
        <w:rPr/>
        <w:t>&lt;/span&gt;&lt;/span&gt;&lt;![endif]&gt;&lt;span class=3D"17"  style=3D"mso-spacerun:'yes'; font-family:</w:t>
      </w:r>
      <w:r>
        <w:rPr/>
        <w:t>方正仿宋</w:t>
      </w:r>
      <w:r>
        <w:rPr/>
        <w:t>_GBK; font-weight:bold; font-size:16.0000pt; background:rgb(255,255,255); mso-shading:rgb(255,255,255); " &gt;</w:t>
      </w:r>
      <w:r>
        <w:rPr/>
        <w:t>政府性基金预算收支决算情况说明。</w:t>
      </w:r>
      <w:r>
        <w:rPr/>
        <w:t>&lt;/span&gt;&lt;span style=3D"mso-spacerun:'yes'; font-family:</w:t>
      </w:r>
      <w:r>
        <w:rPr/>
        <w:t>方正仿宋</w:t>
      </w:r>
      <w:r>
        <w:rPr/>
        <w:t>_GBK; font-weight:bold; font-size:16.0000pt; mso-font-kerning:0.0000pt; background:rgb(255,255,255); mso-shading:rgb(255,255,255); " &gt;&lt;o:p&gt;&lt;/o:p&gt;&lt;/span&gt;&lt;/p&gt;&lt;p class=3DNewStyle36  style=3D"margin-top:0.0000pt; margin-right:0.0000pt; margin-left:0.0000pt; mso-para-margin-right:0.0000gd; text-indent:32.0000pt; mso-char-indent-count:2.0000; mso-layout-grid-align:none; layout-grid-mode:char; text-autospace:ideograph-numeric; mso-pagination:widow-orphan; text-align:justify; text-justify:inter-ideograph; line-height:29.7000pt; mso-line-height-rule:exactly; " &gt;&lt;span style=3D"mso-spacerun:'yes'; font-family:</w:t>
      </w:r>
      <w:r>
        <w:rPr/>
        <w:t>方正仿宋</w:t>
      </w:r>
      <w:r>
        <w:rPr/>
        <w:t>_GBK; font-size:16.0000pt; mso-font-kerning:1.0000pt; " &gt;</w:t>
      </w:r>
      <w:r>
        <w:rPr/>
        <w:t>本部门</w:t>
      </w:r>
      <w:r>
        <w:rPr/>
        <w:t>2022</w:t>
      </w:r>
      <w:r>
        <w:rPr/>
        <w:t>年度无政府性基金预算财政拨款收支。</w:t>
      </w:r>
      <w:r>
        <w:rPr/>
        <w:t>&lt;/span&gt;&lt;span style=3D"mso-spacerun:'yes'; font-family:</w:t>
      </w:r>
      <w:r>
        <w:rPr/>
        <w:t>方正仿宋</w:t>
      </w:r>
      <w:r>
        <w:rPr/>
        <w:t>_GBK; font-weight:bold; font-size:16.0000pt; mso-font-kerning:0.0000pt; background:rgb(255,255,255); mso-shading:rgb(255,255,255); " &gt;&lt;o:p&gt;&lt;/o:p&gt;&lt;/span&gt;&lt;/p&gt;&lt;p class=3DNewStyle36  style=3D"margin-top:0.0000pt; margin-right:0.0000pt; margin-left:0.0000pt; text-indent:32.1500pt; mso-char-indent-count:2.0000; mso-layout-grid-align:none; layout-grid-mode:char; text-autospace:ideograph-numeric; mso-pagination:widow-orphan; text-align:justify; text-justify:inter-ideograph; line-height:29.7000pt; mso-line-height-rule:exactly; " &gt;&lt;span class=3D"17"  style=3D"mso-spacerun:'yes'; font-family:</w:t>
      </w:r>
      <w:r>
        <w:rPr/>
        <w:t>方正仿宋</w:t>
      </w:r>
      <w:r>
        <w:rPr/>
        <w:t>_GBK; font-weight:bold; font-size:16.0000pt; background:rgb(255,255,255); mso-shading:rgb(255,255,255); " &gt;</w:t>
      </w:r>
      <w:r>
        <w:rPr/>
        <w:t>（六）国有资本经营预算财政拨款支出决算情况说明。</w:t>
      </w:r>
      <w:r>
        <w:rPr/>
        <w:t>&lt;/span&gt;&lt;span style=3D"mso-spacerun:'yes'; font-family:</w:t>
      </w:r>
      <w:r>
        <w:rPr/>
        <w:t>方正仿宋</w:t>
      </w:r>
      <w:r>
        <w:rPr/>
        <w:t>_GBK; font-size:16.0000pt; mso-font-kerning:0.0000pt; " &gt;&lt;o:p&gt;&lt;/o:p&gt;&lt;/span&gt;&lt;/p&gt;&lt;p class=3DNewStyle36  style=3D"margin-top:0.0000pt; margin-right:0.0000pt; margin-left:0.0000pt; text-indent:32.0000pt; mso-char-indent-count:2.0000; mso-layout-grid-align:none; layout-grid-mode:char; text-autospace:ideograph-numeric; mso-pagination:widow-orphan; text-align:justify; text-justify:inter-ideograph; line-height:29.7000pt; mso-line-height-rule:exactly; " &gt;&lt;span style=3D"mso-spacerun:'yes'; font-family:</w:t>
      </w:r>
      <w:r>
        <w:rPr/>
        <w:t>方正仿宋</w:t>
      </w:r>
      <w:r>
        <w:rPr/>
        <w:t>_GBK; font-size:16.0000pt; mso-font-kerning:0.0000pt; background:rgb(255,255,255); mso-shading:rgb(255,255,255); " &gt;</w:t>
      </w:r>
      <w:r>
        <w:rPr/>
        <w:t>本部门</w:t>
      </w:r>
      <w:r>
        <w:rPr/>
        <w:t>2022</w:t>
      </w:r>
      <w:r>
        <w:rPr/>
        <w:t>年度无国有资本经营预算财政拨款支出</w:t>
      </w:r>
      <w:r>
        <w:rPr/>
        <w:t>&lt;/span&gt;&lt;span style=3D"mso-spacerun:'yes'; font-family:</w:t>
      </w:r>
      <w:r>
        <w:rPr/>
        <w:t>方正仿宋</w:t>
      </w:r>
      <w:r>
        <w:rPr/>
        <w:t>_GBK; font-size:16.0000pt; mso-font-kerning:0.0000pt; " &gt;&lt;o:p&gt;&lt;/o:p&gt;&lt;/span&gt;&lt;/p&gt;&lt;p class=3DNewStyle36  style=3D"margin-top:0.0000pt; margin-right:0.0000pt; margin-left:0.0000pt; text-indent:32.1500pt; mso-char-indent-count:2.0000; mso-layout-grid-align:none; layout-grid-mode:char; text-autospace:ideograph-numeric; mso-pagination:widow-orphan; text-align:justify; text-justify:inter-ideograph; line-height:29.7000pt; mso-line-height-rule:exactly; " &gt;&lt;span class=3D"17"  style=3D"mso-spacerun:'yes'; font-family:</w:t>
      </w:r>
      <w:r>
        <w:rPr/>
        <w:t>方正仿宋</w:t>
      </w:r>
      <w:r>
        <w:rPr/>
        <w:t>_GBK; font-weight:bold; font-size:16.0000pt; background:rgb(255,255,255); mso-shading:rgb(255,255,255); " &gt;</w:t>
      </w:r>
      <w:r>
        <w:rPr/>
        <w:t>三、</w:t>
      </w:r>
      <w:r>
        <w:rPr/>
        <w:t>&amp;#8220;</w:t>
      </w:r>
      <w:r>
        <w:rPr/>
        <w:t>三公</w:t>
      </w:r>
      <w:r>
        <w:rPr/>
        <w:t>&amp;#8221;</w:t>
      </w:r>
      <w:r>
        <w:rPr/>
        <w:t>经费情况说明</w:t>
      </w:r>
      <w:r>
        <w:rPr/>
        <w:t>&lt;/span&gt;&lt;span style=3D"mso-spacerun:'yes'; font-family:</w:t>
      </w:r>
      <w:r>
        <w:rPr/>
        <w:t>方正仿宋</w:t>
      </w:r>
      <w:r>
        <w:rPr/>
        <w:t>_GBK; font-size:16.0000pt; mso-font-kerning:0.0000pt; " &gt;&lt;o:p&gt;&lt;/o:p&gt;&lt;/span&gt;&lt;/p&gt;&lt;p class=3DNewStyle36  style=3D"margin-top:0.0000pt; margin-right:0.0000pt; margin-left:0.0000pt; text-indent:32.1500pt; mso-char-indent-count:2.0000; mso-layout-grid-align:none; layout-grid-mode:char; text-autospace:ideograph-numeric; mso-pagination:widow-orphan; text-align:justify; text-justify:inter-ideograph; line-height:29.7000pt; mso-line-height-rule:exactly; " &gt;&lt;span class=3D"17"  style=3D"mso-spacerun:'yes'; font-family:</w:t>
      </w:r>
      <w:r>
        <w:rPr/>
        <w:t>方正仿宋</w:t>
      </w:r>
      <w:r>
        <w:rPr/>
        <w:t>_GBK; font-weight:bold; font-size:16.0000pt; background:rgb(255,255,255); mso-shading:rgb(255,255,255); " &gt;</w:t>
      </w:r>
      <w:r>
        <w:rPr/>
        <w:t>（一）</w:t>
      </w:r>
      <w:r>
        <w:rPr/>
        <w:t>&amp;#8220;</w:t>
      </w:r>
      <w:r>
        <w:rPr/>
        <w:t>三公</w:t>
      </w:r>
      <w:r>
        <w:rPr/>
        <w:t>&amp;#8221;</w:t>
      </w:r>
      <w:r>
        <w:rPr/>
        <w:t>经费支出总体情况说明</w:t>
      </w:r>
      <w:r>
        <w:rPr/>
        <w:t>&lt;/span&gt;&lt;span style=3D"mso-spacerun:'yes'; font-family:</w:t>
      </w:r>
      <w:r>
        <w:rPr/>
        <w:t>方正仿宋</w:t>
      </w:r>
      <w:r>
        <w:rPr/>
        <w:t>_GBK; font-size:16.0000pt; mso-font-kerning:0.0000pt; " &gt;&lt;o:p&gt;&lt;/o:p&gt;&lt;/span&gt;&lt;/p&gt;&lt;p class=3DNewStyle36  style=3D"margin-top:0.0000pt; margin-right:0.0000pt; margin-left:0.0000pt; text-indent:32.0000pt; mso-char-indent-count:2.0000; mso-layout-grid-align:none; layout-grid-mode:char; text-autospace:ideograph-numeric; mso-pagination:widow-orphan; text-align:justify; text-justify:inter-ideograph; line-height:29.7000pt; mso-line-height-rule:exactly; " &gt;&lt;span style=3D"mso-spacerun:'yes'; font-family:</w:t>
      </w:r>
      <w:r>
        <w:rPr/>
        <w:t>方正仿宋</w:t>
      </w:r>
      <w:r>
        <w:rPr/>
        <w:t>_GBK; font-size:16.0000pt; mso-font-kerning:0.0000pt; background:rgb(255,255,255); mso-shading:rgb(255,255,255); " &gt;2022</w:t>
      </w:r>
      <w:r>
        <w:rPr/>
        <w:t>年度</w:t>
      </w:r>
      <w:r>
        <w:rPr/>
        <w:t>&amp;#8220;</w:t>
      </w:r>
      <w:r>
        <w:rPr/>
        <w:t>三公</w:t>
      </w:r>
      <w:r>
        <w:rPr/>
        <w:t>&amp;#8221;</w:t>
      </w:r>
      <w:r>
        <w:rPr/>
        <w:t>经费支出共计</w:t>
      </w:r>
      <w:r>
        <w:rPr/>
        <w:t>6.15</w:t>
      </w:r>
      <w:r>
        <w:rPr/>
        <w:t>万元，较年初预算数减少</w:t>
      </w:r>
      <w:r>
        <w:rPr/>
        <w:t>7.85</w:t>
      </w:r>
      <w:r>
        <w:rPr/>
        <w:t>万元，下降</w:t>
      </w:r>
      <w:r>
        <w:rPr/>
        <w:t>56.1%</w:t>
      </w:r>
      <w:r>
        <w:rPr/>
        <w:t>，主要原因公务接待费用少。较上年支出数减少</w:t>
      </w:r>
      <w:r>
        <w:rPr/>
        <w:t>0.15</w:t>
      </w:r>
      <w:r>
        <w:rPr/>
        <w:t>万元，下降</w:t>
      </w:r>
      <w:r>
        <w:rPr/>
        <w:t>2.4%</w:t>
      </w:r>
      <w:r>
        <w:rPr/>
        <w:t>，主要原因是</w:t>
      </w:r>
      <w:r>
        <w:rPr/>
        <w:t>&lt;/span&gt;&lt;span style=3D"mso-spacerun:'yes'; font-family:</w:t>
      </w:r>
      <w:r>
        <w:rPr/>
        <w:t>方正仿宋</w:t>
      </w:r>
      <w:r>
        <w:rPr/>
        <w:t>_GBK; color:rgb(51,51,51); letter-spacing:0.0000pt; text-transform:none; font-style:normal; font-size:16.0000pt; mso-font-kerning:0.0000pt; background:rgb(255,255,255); mso-shading:rgb(255,255,255); " &gt;</w:t>
      </w:r>
      <w:r>
        <w:rPr/>
        <w:t>贯彻落实中央八项规定精神和厉行节约要求，按照只减不增的要求从严控制</w:t>
      </w:r>
      <w:r>
        <w:rPr/>
        <w:t>&amp;#8220;</w:t>
      </w:r>
      <w:r>
        <w:rPr/>
        <w:t>三公</w:t>
      </w:r>
      <w:r>
        <w:rPr/>
        <w:t>&amp;#8221;</w:t>
      </w:r>
      <w:r>
        <w:rPr/>
        <w:t>经费</w:t>
      </w:r>
      <w:r>
        <w:rPr/>
        <w:t>&lt;/span&gt;&lt;span style=3D"mso-spacerun:'yes'; font-family:</w:t>
      </w:r>
      <w:r>
        <w:rPr/>
        <w:t>方正仿宋</w:t>
      </w:r>
      <w:r>
        <w:rPr/>
        <w:t>_GBK; font-size:16.0000pt; mso-font-kerning:0.0000pt; background:rgb(255,255,255); mso-shading:rgb(255,255,255); " &gt;</w:t>
      </w:r>
      <w:r>
        <w:rPr/>
        <w:t>。</w:t>
      </w:r>
      <w:r>
        <w:rPr/>
        <w:t>&lt;/span&gt;&lt;span style=3D"mso-spacerun:'yes'; font-family:</w:t>
      </w:r>
      <w:r>
        <w:rPr/>
        <w:t>方正仿宋</w:t>
      </w:r>
      <w:r>
        <w:rPr/>
        <w:t>_GBK; font-size:16.0000pt; mso-font-kerning:0.0000pt; background:rgb(255,255,255); mso-shading:rgb(255,255,255); " &gt;&lt;o:p&gt;&lt;/o:p&gt;&lt;/span&gt;&lt;/p&gt;&lt;p class=3DNewStyle36  style=3D"margin-top:0.0000pt; margin-right:0.0000pt; margin-left:0.0000pt; text-indent:32.1500pt; mso-char-indent-count:2.0000; mso-layout-grid-align:none; layout-grid-mode:char; text-autospace:ideograph-numeric; mso-pagination:widow-orphan; text-align:justify; text-justify:inter-ideograph; line-height:29.7000pt; mso-line-height-rule:exactly; " &gt;&lt;span class=3D"17"  style=3D"mso-spacerun:'yes'; font-family:</w:t>
      </w:r>
      <w:r>
        <w:rPr/>
        <w:t>方正仿宋</w:t>
      </w:r>
      <w:r>
        <w:rPr/>
        <w:t>_GBK; font-weight:bold; font-size:16.0000pt; background:rgb(255,255,255); mso-shading:rgb(255,255,255); " &gt;</w:t>
      </w:r>
      <w:r>
        <w:rPr/>
        <w:t>（二）</w:t>
      </w:r>
      <w:r>
        <w:rPr/>
        <w:t>&amp;#8220;</w:t>
      </w:r>
      <w:r>
        <w:rPr/>
        <w:t>三公</w:t>
      </w:r>
      <w:r>
        <w:rPr/>
        <w:t>&amp;#8221;</w:t>
      </w:r>
      <w:r>
        <w:rPr/>
        <w:t>经费分项支出情况</w:t>
      </w:r>
      <w:r>
        <w:rPr/>
        <w:t>&lt;/span&gt;&lt;span style=3D"mso-spacerun:'yes'; font-family:</w:t>
      </w:r>
      <w:r>
        <w:rPr/>
        <w:t>方正仿宋</w:t>
      </w:r>
      <w:r>
        <w:rPr/>
        <w:t>_GBK; font-size:16.0000pt; mso-font-kerning:0.0000pt; " &gt;&lt;o:p&gt;&lt;/o:p&gt;&lt;/span&gt;&lt;/p&gt;&lt;p class=3DNewStyle36  style=3D"margin-top:0.0000pt; margin-right:0.0000pt; margin-left:0.0000pt; text-indent:32.0000pt; mso-char-indent-count:2.0000; mso-layout-grid-align:none; layout-grid-mode:char; text-autospace:ideograph-numeric; mso-pagination:widow-orphan; text-align:justify; text-justify:inter-ideograph; line-height:29.7000pt; mso-line-height-rule:exactly; " &gt;&lt;span style=3D"mso-spacerun:'yes'; font-family:</w:t>
      </w:r>
      <w:r>
        <w:rPr/>
        <w:t>方正仿宋</w:t>
      </w:r>
      <w:r>
        <w:rPr/>
        <w:t>_GBK; font-size:16.0000pt; mso-font-kerning:0.0000pt; background:rgb(255,255,255); mso-shading:rgb(255,255,255); " &gt;2022</w:t>
      </w:r>
      <w:r>
        <w:rPr/>
        <w:t>年度本部门因公出国（境）费用</w:t>
      </w:r>
      <w:r>
        <w:rPr/>
        <w:t>0</w:t>
      </w:r>
      <w:r>
        <w:rPr/>
        <w:t>万元，费用支出较年初预算数增加</w:t>
      </w:r>
      <w:r>
        <w:rPr/>
        <w:t>0</w:t>
      </w:r>
      <w:r>
        <w:rPr/>
        <w:t>万元，增长</w:t>
      </w:r>
      <w:r>
        <w:rPr/>
        <w:t>0.0%</w:t>
      </w:r>
      <w:r>
        <w:rPr/>
        <w:t>。较上年支出数增加</w:t>
      </w:r>
      <w:r>
        <w:rPr/>
        <w:t>0</w:t>
      </w:r>
      <w:r>
        <w:rPr/>
        <w:t>万元，增长</w:t>
      </w:r>
      <w:r>
        <w:rPr/>
        <w:t>0.0%</w:t>
      </w:r>
      <w:r>
        <w:rPr/>
        <w:t>，主要原因是本单位</w:t>
      </w:r>
      <w:r>
        <w:rPr/>
        <w:t>2021</w:t>
      </w:r>
      <w:r>
        <w:rPr/>
        <w:t>年未发生因公出国（境）费用支出。</w:t>
      </w:r>
      <w:r>
        <w:rPr/>
        <w:t>&lt;/span&gt;&lt;span style=3D"mso-spacerun:'yes'; font-family:</w:t>
      </w:r>
      <w:r>
        <w:rPr/>
        <w:t>方正仿宋</w:t>
      </w:r>
      <w:r>
        <w:rPr/>
        <w:t>_GBK; font-size:16.0000pt; mso-font-kerning:0.0000pt; background:rgb(255,255,255); mso-shading:rgb(255,255,255); " &gt;&lt;o:p&gt;&lt;/o:p&gt;&lt;/span&gt;&lt;/p&gt;&lt;p class=3DNewStyle36  style=3D"margin-top:0.0000pt; margin-right:0.0000pt; margin-left:0.0000pt; text-indent:32.0000pt; mso-char-indent-count:2.0000; mso-layout-grid-align:none; layout-grid-mode:char; text-autospace:ideograph-numeric; mso-pagination:widow-orphan; text-align:justify; text-justify:inter-ideograph; line-height:29.7000pt; mso-line-height-rule:exactly; " &gt;&lt;span style=3D"mso-spacerun:'yes'; font-family:</w:t>
      </w:r>
      <w:r>
        <w:rPr/>
        <w:t>方正仿宋</w:t>
      </w:r>
      <w:r>
        <w:rPr/>
        <w:t>_GBK; font-size:16.0000pt; mso-font-kerning:0.0000pt; background:rgb(255,255,255); mso-shading:rgb(255,255,255); " &gt;</w:t>
      </w:r>
      <w:r>
        <w:rPr/>
        <w:t>公务用车</w:t>
      </w:r>
      <w:r>
        <w:rPr/>
        <w:t>&lt;/span&gt;&lt;span style=3D"mso-spacerun:'yes'; font-family:</w:t>
      </w:r>
      <w:r>
        <w:rPr/>
        <w:t>方正仿宋</w:t>
      </w:r>
      <w:r>
        <w:rPr/>
        <w:t>_GBK; font-size:16.0000pt; mso-font-kerning:0.0000pt; background:rgb(255,255,255); mso-shading:rgb(255,255,255); " &gt;</w:t>
      </w:r>
      <w:r>
        <w:rPr/>
        <w:t>购置费</w:t>
      </w:r>
      <w:r>
        <w:rPr/>
        <w:t>0</w:t>
      </w:r>
      <w:r>
        <w:rPr/>
        <w:t>万元，费用支出较年初预算数增加</w:t>
      </w:r>
      <w:r>
        <w:rPr/>
        <w:t>0</w:t>
      </w:r>
      <w:r>
        <w:rPr/>
        <w:t>万元，增长</w:t>
      </w:r>
      <w:r>
        <w:rPr/>
        <w:t>0.0%</w:t>
      </w:r>
      <w:r>
        <w:rPr/>
        <w:t>。较上年支出数增加</w:t>
      </w:r>
      <w:r>
        <w:rPr/>
        <w:t>0</w:t>
      </w:r>
      <w:r>
        <w:rPr/>
        <w:t>万元，增长</w:t>
      </w:r>
      <w:r>
        <w:rPr/>
        <w:t>0.0%</w:t>
      </w:r>
      <w:r>
        <w:rPr/>
        <w:t>，主要原因是本单位</w:t>
      </w:r>
      <w:r>
        <w:rPr/>
        <w:t>2022</w:t>
      </w:r>
      <w:r>
        <w:rPr/>
        <w:t>年未发生</w:t>
      </w:r>
      <w:r>
        <w:rPr/>
        <w:t>&lt;/span&gt;&lt;span style=3D"mso-spacerun:'yes'; font-family:</w:t>
      </w:r>
      <w:r>
        <w:rPr/>
        <w:t>方正仿宋</w:t>
      </w:r>
      <w:r>
        <w:rPr/>
        <w:t>_GBK; font-size:16.0000pt; mso-font-kerning:0.0000pt; background:rgb(255,255,255); mso-shading:rgb(255,255,255); " &gt;</w:t>
      </w:r>
      <w:r>
        <w:rPr/>
        <w:t>公务用车</w:t>
      </w:r>
      <w:r>
        <w:rPr/>
        <w:t>&lt;/span&gt;&lt;span style=3D"mso-spacerun:'yes'; font-family:</w:t>
      </w:r>
      <w:r>
        <w:rPr/>
        <w:t>方正仿宋</w:t>
      </w:r>
      <w:r>
        <w:rPr/>
        <w:t>_GBK; font-size:16.0000pt; mso-font-kerning:0.0000pt; background:rgb(255,255,255); mso-shading:rgb(255,255,255); " &gt;</w:t>
      </w:r>
      <w:r>
        <w:rPr/>
        <w:t>购置费支出。</w:t>
      </w:r>
      <w:r>
        <w:rPr/>
        <w:t>&lt;/span&gt;&lt;span style=3D"mso-spacerun:'yes'; font-family:</w:t>
      </w:r>
      <w:r>
        <w:rPr/>
        <w:t>方正仿宋</w:t>
      </w:r>
      <w:r>
        <w:rPr/>
        <w:t>_GBK; font-size:16.0000pt; mso-font-kerning:0.0000pt; background:rgb(255,255,255); mso-shading:rgb(255,255,255); " &gt;&lt;o:p&gt;&lt;/o:p&gt;&lt;/span&gt;&lt;/p&gt;&lt;p class=3DNewStyle36  style=3D"margin-top:0.0000pt; margin-right:0.0000pt; margin-left:0.0000pt; text-indent:32.0000pt; mso-char-indent-count:2.0000; mso-layout-grid-align:none;</w:t>
      </w:r>
    </w:p>
    <w:p>
      <w:pPr>
        <w:pStyle w:val="PreformattedText"/>
        <w:bidi w:val="0"/>
        <w:spacing w:before="0" w:after="0"/>
        <w:jc w:val="left"/>
        <w:rPr/>
      </w:pPr>
      <w:r>
        <w:rPr/>
        <w:t xml:space="preserve"> </w:t>
      </w:r>
      <w:r>
        <w:rPr/>
        <w:t>layout-grid-mode:char; text-autospace:ideograph-numeric; mso-pagination:widow-orphan; text-align:justify; text-justify:inter-ideograph; line-height:29.7000pt; mso-line-height-rule:exactly; " &gt;&lt;span style=3D"mso-spacerun:'yes'; font-family:</w:t>
      </w:r>
      <w:r>
        <w:rPr/>
        <w:t>方正仿宋</w:t>
      </w:r>
      <w:r>
        <w:rPr/>
        <w:t>_GBK; font-size:16.0000pt; mso-font-kerning:0.0000pt; background:rgb(255,255,255); mso-shading:rgb(255,255,255); " &gt;</w:t>
      </w:r>
      <w:r>
        <w:rPr/>
        <w:t>公务用车</w:t>
      </w:r>
      <w:r>
        <w:rPr/>
        <w:t>&lt;/span&gt;&lt;span style=3D"mso-spacerun:'yes'; font-family:</w:t>
      </w:r>
      <w:r>
        <w:rPr/>
        <w:t>方正仿宋</w:t>
      </w:r>
      <w:r>
        <w:rPr/>
        <w:t>_GBK; font-size:16.0000pt; mso-font-kerning:0.0000pt; background:rgb(255,255,255); mso-shading:rgb(255,255,255); " &gt;</w:t>
      </w:r>
      <w:r>
        <w:rPr/>
        <w:t>运行维护费</w:t>
      </w:r>
      <w:r>
        <w:rPr/>
        <w:t>4</w:t>
      </w:r>
      <w:r>
        <w:rPr/>
        <w:t>万元，主要用于车辆油费、维修费、路桥费、保险费等。费用支出较年初预算数增加</w:t>
      </w:r>
      <w:r>
        <w:rPr/>
        <w:t>0</w:t>
      </w:r>
      <w:r>
        <w:rPr/>
        <w:t>万元，增长</w:t>
      </w:r>
      <w:r>
        <w:rPr/>
        <w:t>0.0%</w:t>
      </w:r>
      <w:r>
        <w:rPr/>
        <w:t>。较上年支出数增加</w:t>
      </w:r>
      <w:r>
        <w:rPr/>
        <w:t>0</w:t>
      </w:r>
      <w:r>
        <w:rPr/>
        <w:t>万元，增长</w:t>
      </w:r>
      <w:r>
        <w:rPr/>
        <w:t>0.0%</w:t>
      </w:r>
      <w:r>
        <w:rPr/>
        <w:t>，主要原因是严格执行预算。</w:t>
      </w:r>
      <w:r>
        <w:rPr/>
        <w:t>&lt;/span&gt;&lt;span style=3D"mso-spacerun:'yes'; font-family:</w:t>
      </w:r>
      <w:r>
        <w:rPr/>
        <w:t>方正仿宋</w:t>
      </w:r>
      <w:r>
        <w:rPr/>
        <w:t>_GBK; font-size:16.0000pt; mso-font-kerning:0.0000pt; background:rgb(255,255,255); mso-shading:rgb(255,255,255); " &gt;&lt;o:p&gt;&lt;/o:p&gt;&lt;/span&gt;&lt;/p&gt;&lt;p class=3DNewStyle36  style=3D"margin-top:0.0000pt; margin-right:0.0000pt; margin-left:0.0000pt; text-indent:32.0000pt; mso-char-indent-count:2.0000; mso-layout-grid-align:none; layout-grid-mode:char; text-autospace:ideograph-numeric; mso-pagination:widow-orphan; text-align:justify; text-justify:inter-ideograph; line-height:29.7000pt; mso-line-height-rule:exactly; " &gt;&lt;span style=3D"mso-spacerun:'yes'; font-family:</w:t>
      </w:r>
      <w:r>
        <w:rPr/>
        <w:t>方正仿宋</w:t>
      </w:r>
      <w:r>
        <w:rPr/>
        <w:t>_GBK; font-size:16.0000pt; mso-font-kerning:0.0000pt; background:rgb(255,255,255); mso-shading:rgb(255,255,255); " &gt;</w:t>
      </w:r>
      <w:r>
        <w:rPr/>
        <w:t>公务接待费</w:t>
      </w:r>
      <w:r>
        <w:rPr/>
        <w:t>2.15</w:t>
      </w:r>
      <w:r>
        <w:rPr/>
        <w:t>万元，主要用于接待山东支医专家等公务接待，费用支出较年初预算数减少</w:t>
      </w:r>
      <w:r>
        <w:rPr/>
        <w:t>7.85</w:t>
      </w:r>
      <w:r>
        <w:rPr/>
        <w:t>万元，下降</w:t>
      </w:r>
      <w:r>
        <w:rPr/>
        <w:t>78.5%</w:t>
      </w:r>
      <w:r>
        <w:rPr/>
        <w:t>，较上年支出数减少</w:t>
      </w:r>
      <w:r>
        <w:rPr/>
        <w:t>0.15</w:t>
      </w:r>
      <w:r>
        <w:rPr/>
        <w:t>万元，下降</w:t>
      </w:r>
      <w:r>
        <w:rPr/>
        <w:t>6.5%</w:t>
      </w:r>
      <w:r>
        <w:rPr/>
        <w:t>，主要原因是贯彻落实中央八项规定精神和厉行节约要求，按照只减不增的要求从严控制</w:t>
      </w:r>
      <w:r>
        <w:rPr/>
        <w:t>&amp;#8220;</w:t>
      </w:r>
      <w:r>
        <w:rPr/>
        <w:t>三公</w:t>
      </w:r>
      <w:r>
        <w:rPr/>
        <w:t>&amp;#8221;</w:t>
      </w:r>
      <w:r>
        <w:rPr/>
        <w:t>经费，</w:t>
      </w:r>
      <w:r>
        <w:rPr/>
        <w:t>&lt;/span&gt;&lt;span style=3D"mso-spacerun:'yes'; font-family:</w:t>
      </w:r>
      <w:r>
        <w:rPr/>
        <w:t>方正仿宋</w:t>
      </w:r>
      <w:r>
        <w:rPr/>
        <w:t>_GBK; color:rgb(51,51,51); letter-spacing:0.0000pt; text-transform:none; font-style:normal; font-size:16.0000pt; mso-font-kerning:0.0000pt; background:rgb(255,255,255); mso-shading:rgb(255,255,255); " &gt;</w:t>
      </w:r>
      <w:r>
        <w:rPr/>
        <w:t>严格控制公务接待费开支</w:t>
      </w:r>
      <w:r>
        <w:rPr/>
        <w:t>&lt;/span&gt;&lt;span style=3D"mso-spacerun:'yes'; font-family:</w:t>
      </w:r>
      <w:r>
        <w:rPr/>
        <w:t>方正仿宋</w:t>
      </w:r>
      <w:r>
        <w:rPr/>
        <w:t>_GBK; font-size:16.0000pt; mso-font-kerning:0.0000pt; background:rgb(255,255,255); mso-shading:rgb(255,255,255); " &gt;</w:t>
      </w:r>
      <w:r>
        <w:rPr/>
        <w:t>。</w:t>
      </w:r>
      <w:r>
        <w:rPr/>
        <w:t>&lt;/span&gt;&lt;span style=3D"mso-spacerun:'yes'; font-family:</w:t>
      </w:r>
      <w:r>
        <w:rPr/>
        <w:t>方正仿宋</w:t>
      </w:r>
      <w:r>
        <w:rPr/>
        <w:t>_GBK; font-size:16.0000pt; mso-font-kerning:0.0000pt; " &gt;&lt;o:p&gt;&lt;/o:p&gt;&lt;/span&gt;&lt;/p&gt;&lt;p class=3DNewStyle36  style=3D"margin-top:0.0000pt; margin-right:0.0000pt; margin-left:0.0000pt; text-indent:32.1500pt; mso-char-indent-count:2.0000; mso-layout-grid-align:none; layout-grid-mode:char; text-autospace:ideograph-numeric; mso-pagination:widow-orphan; text-align:justify; text-justify:inter-ideograph; line-height:29.7000pt; mso-line-height-rule:exactly; " &gt;&lt;span class=3D"17"  style=3D"mso-spacerun:'yes'; font-family:</w:t>
      </w:r>
      <w:r>
        <w:rPr/>
        <w:t>方正仿宋</w:t>
      </w:r>
      <w:r>
        <w:rPr/>
        <w:t>_GBK; font-weight:bold; font-size:16.0000pt; background:rgb(255,255,255); mso-shading:rgb(255,255,255); " &gt;</w:t>
      </w:r>
      <w:r>
        <w:rPr/>
        <w:t>（三）</w:t>
      </w:r>
      <w:r>
        <w:rPr/>
        <w:t>&amp;#8220;</w:t>
      </w:r>
      <w:r>
        <w:rPr/>
        <w:t>三公</w:t>
      </w:r>
      <w:r>
        <w:rPr/>
        <w:t>&amp;#8221;</w:t>
      </w:r>
      <w:r>
        <w:rPr/>
        <w:t>经费实物量情况</w:t>
      </w:r>
      <w:r>
        <w:rPr/>
        <w:t>&lt;/span&gt;&lt;span style=3D"mso-spacerun:'yes'; font-family:</w:t>
      </w:r>
      <w:r>
        <w:rPr/>
        <w:t>方正仿宋</w:t>
      </w:r>
      <w:r>
        <w:rPr/>
        <w:t>_GBK; font-size:16.0000pt; mso-font-kerning:0.0000pt; " &gt;&lt;o:p&gt;&lt;/o:p&gt;&lt;/span&gt;&lt;/p&gt;&lt;p class=3DNewStyle36  style=3D"margin-top:0.0000pt; margin-right:0.0000pt; margin-left:0.0000pt; text-indent:32.0000pt; mso-char-indent-count:2.0000; mso-layout-grid-align:none; layout-grid-mode:char; text-autospace:ideograph-numeric; mso-pagination:widow-orphan; text-align:justify; text-justify:inter-ideograph; line-height:29.7000pt; mso-line-height-rule:exactly; " &gt;&lt;span style=3D"mso-spacerun:'yes'; font-family:</w:t>
      </w:r>
      <w:r>
        <w:rPr/>
        <w:t>方正仿宋</w:t>
      </w:r>
      <w:r>
        <w:rPr/>
        <w:t>_GBK; font-size:16.0000pt; mso-font-kerning:0.0000pt; background:rgb(255,255,255); mso-shading:rgb(255,255,255); " &gt;2022</w:t>
      </w:r>
      <w:r>
        <w:rPr/>
        <w:t>年度本部门因公出国（境）共计</w:t>
      </w:r>
      <w:r>
        <w:rPr/>
        <w:t>0</w:t>
      </w:r>
      <w:r>
        <w:rPr/>
        <w:t>个团组，</w:t>
      </w:r>
      <w:r>
        <w:rPr/>
        <w:t>0</w:t>
      </w:r>
      <w:r>
        <w:rPr/>
        <w:t>人；公务用车购置</w:t>
      </w:r>
      <w:r>
        <w:rPr/>
        <w:t>0</w:t>
      </w:r>
      <w:r>
        <w:rPr/>
        <w:t>辆，</w:t>
      </w:r>
      <w:r>
        <w:rPr/>
        <w:t>&lt;/span&gt;&lt;span style=3D"mso-spacerun:'yes'; font-family:</w:t>
      </w:r>
      <w:r>
        <w:rPr/>
        <w:t>方正仿宋</w:t>
      </w:r>
      <w:r>
        <w:rPr/>
        <w:t>_GBK; font-size:16.0000pt; mso-font-kerning:0.0000pt; background:rgb(255,255,255); mso-shading:rgb(255,255,255); " &gt;</w:t>
      </w:r>
      <w:r>
        <w:rPr/>
        <w:t>公务用车</w:t>
      </w:r>
      <w:r>
        <w:rPr/>
        <w:t>&lt;/span&gt;&lt;span style=3D"mso-spacerun:'yes'; font-family:</w:t>
      </w:r>
      <w:r>
        <w:rPr/>
        <w:t>方正仿宋</w:t>
      </w:r>
      <w:r>
        <w:rPr/>
        <w:t>_GBK; font-size:16.0000pt; mso-font-kerning:0.0000pt; background:rgb(255,255,255); mso-shading:rgb(255,255,255); " &gt;</w:t>
      </w:r>
      <w:r>
        <w:rPr/>
        <w:t>保有量为</w:t>
      </w:r>
      <w:r>
        <w:rPr/>
        <w:t>5</w:t>
      </w:r>
      <w:r>
        <w:rPr/>
        <w:t>辆；国内公务接待</w:t>
      </w:r>
      <w:r>
        <w:rPr/>
        <w:t>15</w:t>
      </w:r>
      <w:r>
        <w:rPr/>
        <w:t>批次</w:t>
      </w:r>
      <w:r>
        <w:rPr/>
        <w:t>449</w:t>
      </w:r>
      <w:r>
        <w:rPr/>
        <w:t>人，其中：国内外事接待</w:t>
      </w:r>
      <w:r>
        <w:rPr/>
        <w:t>0</w:t>
      </w:r>
      <w:r>
        <w:rPr/>
        <w:t>批次，</w:t>
      </w:r>
      <w:r>
        <w:rPr/>
        <w:t>0</w:t>
      </w:r>
      <w:r>
        <w:rPr/>
        <w:t>人；国（境）外公务接待</w:t>
      </w:r>
      <w:r>
        <w:rPr/>
        <w:t>0</w:t>
      </w:r>
      <w:r>
        <w:rPr/>
        <w:t>批次，</w:t>
      </w:r>
      <w:r>
        <w:rPr/>
        <w:t>0</w:t>
      </w:r>
      <w:r>
        <w:rPr/>
        <w:t>人。</w:t>
      </w:r>
      <w:r>
        <w:rPr/>
        <w:t>2022</w:t>
      </w:r>
      <w:r>
        <w:rPr/>
        <w:t>年本部门人均接待费</w:t>
      </w:r>
      <w:r>
        <w:rPr/>
        <w:t>47.91</w:t>
      </w:r>
      <w:r>
        <w:rPr/>
        <w:t>元，车均购置费</w:t>
      </w:r>
      <w:r>
        <w:rPr/>
        <w:t>0</w:t>
      </w:r>
      <w:r>
        <w:rPr/>
        <w:t>万元，车均维护费</w:t>
      </w:r>
      <w:r>
        <w:rPr/>
        <w:t>0.8</w:t>
      </w:r>
      <w:r>
        <w:rPr/>
        <w:t>万元。</w:t>
      </w:r>
      <w:r>
        <w:rPr/>
        <w:t>&lt;/span&gt;&lt;span style=3D"mso-spacerun:'yes'; font-family:</w:t>
      </w:r>
      <w:r>
        <w:rPr/>
        <w:t>方正仿宋</w:t>
      </w:r>
      <w:r>
        <w:rPr/>
        <w:t>_GBK; font-size:16.0000pt; mso-font-kerning:0.0000pt; " &gt;&lt;o:p&gt;&lt;/o:p&gt;&lt;/span&gt;&lt;/p&gt;&lt;p class=3DNewStyle36  style=3D"margin-top:0.0000pt; margin-right:0.0000pt; margin-left:0.0000pt; text-indent:32.1500pt; mso-char-indent-count:2.0000; mso-layout-grid-align:none; layout-grid-mode:char; text-autospace:ideograph-numeric; mso-pagination:widow-orphan; text-align:justify; text-justify:inter-ideograph; line-height:29.7000pt; mso-line-height-rule:exactly; " &gt;&lt;span class=3D"17"  style=3D"mso-spacerun:'yes'; font-family:</w:t>
      </w:r>
      <w:r>
        <w:rPr/>
        <w:t>方正仿宋</w:t>
      </w:r>
      <w:r>
        <w:rPr/>
        <w:t>_GBK; font-weight:bold; font-size:16.0000pt; background:rgb(255,255,255); mso-shading:rgb(255,255,255); " &gt;</w:t>
      </w:r>
      <w:r>
        <w:rPr/>
        <w:t>四、其他需要说明的事项</w:t>
      </w:r>
      <w:r>
        <w:rPr/>
        <w:t>&lt;/span&gt;&lt;span style=3D"mso-spacerun:'yes'; font-family:</w:t>
      </w:r>
      <w:r>
        <w:rPr/>
        <w:t>方正仿宋</w:t>
      </w:r>
      <w:r>
        <w:rPr/>
        <w:t>_GBK; font-size:16.0000pt; mso-font-kerning:0.0000pt; " &gt;&lt;o:p&gt;&lt;/o:p&gt;&lt;/span&gt;&lt;/p&gt;&lt;p class=3DNewStyle36  style=3D"margin-top:0.0000pt; margin-right:0.0000pt; margin-left:0.0000pt; text-indent:32.1500pt; mso-char-indent-count:2.0000; mso-layout-grid-align:none; layout-grid-mode:char; text-autospace:ideograph-numeric; mso-pagination:widow-orphan; text-align:justify; text-justify:inter-ideograph; line-height:29.7000pt; mso-line-height-rule:exactly; " &gt;&lt;span class=3D"17"  style=3D"mso-spacerun:'yes'; font-family:</w:t>
      </w:r>
      <w:r>
        <w:rPr/>
        <w:t>方正仿宋</w:t>
      </w:r>
      <w:r>
        <w:rPr/>
        <w:t>_GBK; font-weight:bold; font-size:16.0000pt; background:rgb(255,255,255); mso-shading:rgb(255,255,255); " &gt;</w:t>
      </w:r>
      <w:r>
        <w:rPr/>
        <w:t>（一）财政拨款会议费和培训费情况说明</w:t>
      </w:r>
      <w:r>
        <w:rPr/>
        <w:t>&lt;/span&gt;&lt;span style=3D"mso-spacerun:'yes'; font-family:</w:t>
      </w:r>
      <w:r>
        <w:rPr/>
        <w:t>方正仿宋</w:t>
      </w:r>
      <w:r>
        <w:rPr/>
        <w:t>_GBK; font-size:16.0000pt; mso-font-kerning:0.0000pt; " &gt;&lt;o:p&gt;&lt;/o:p&gt;&lt;/span&gt;&lt;/p&gt;&lt;p class=3DNewStyle36  style=3D"margin-top:0.0000pt; margin-right:0.0000pt; margin-left:0.0000pt; text-indent:32.0000pt; mso-char-indent-count:2.0000; mso-layout-grid-align:none; layout-grid-mode:char; text-autospace:ideograph-numeric; mso-pagination:widow-orphan; text-align:justify; text-justify:inter-ideograph; line-height:29.7000pt; mso-line-height-rule:exactly; " &gt;&lt;span style=3D"mso-spacerun:'yes'; font-family:</w:t>
      </w:r>
      <w:r>
        <w:rPr/>
        <w:t>方正仿宋</w:t>
      </w:r>
      <w:r>
        <w:rPr/>
        <w:t>_GBK; font-size:16.0000pt; mso-font-kerning:0.0000pt; background:rgb(255,255,255); mso-shading:rgb(255,255,255); " &gt;</w:t>
      </w:r>
      <w:r>
        <w:rPr/>
        <w:t>本年度会议费支出</w:t>
      </w:r>
      <w:r>
        <w:rPr/>
        <w:t>0.15</w:t>
      </w:r>
      <w:r>
        <w:rPr/>
        <w:t>万元，较上年决算数减少</w:t>
      </w:r>
      <w:r>
        <w:rPr/>
        <w:t>0.01</w:t>
      </w:r>
      <w:r>
        <w:rPr/>
        <w:t>万元，下降</w:t>
      </w:r>
      <w:r>
        <w:rPr/>
        <w:t>6.3%</w:t>
      </w:r>
      <w:r>
        <w:rPr/>
        <w:t>，主要原因是本年度会议减少。本年度培训费支出</w:t>
      </w:r>
      <w:r>
        <w:rPr/>
        <w:t>2.61</w:t>
      </w:r>
      <w:r>
        <w:rPr/>
        <w:t>万元，较上年决算数减少</w:t>
      </w:r>
      <w:r>
        <w:rPr/>
        <w:t>1.11</w:t>
      </w:r>
      <w:r>
        <w:rPr/>
        <w:t>万元，下降</w:t>
      </w:r>
      <w:r>
        <w:rPr/>
        <w:t>29.8%</w:t>
      </w:r>
      <w:r>
        <w:rPr/>
        <w:t>，主要原因是本年度培训人次减少。</w:t>
      </w:r>
      <w:r>
        <w:rPr/>
        <w:t>&lt;/span&gt;&lt;span style=3D"mso-spacerun:'yes'; font-family:</w:t>
      </w:r>
      <w:r>
        <w:rPr/>
        <w:t>方正仿宋</w:t>
      </w:r>
      <w:r>
        <w:rPr/>
        <w:t>_GBK; font-size:16.0000pt; mso-font-kerning:0.0000pt; background:rgb(255,255,255); mso-shading:rgb(255,255,255); " &gt;&lt;o:p&gt;&lt;/o:p&gt;&lt;/span&gt;&lt;/p&gt;&lt;p class=3DNewStyle36  style=3D"margin-top:0.0000pt; margin-right:0.0000pt; margin-left:0.0000pt; text-indent:32.1500pt; mso-char-indent-count:2.0000; mso-layout-grid-align:none; layout-grid-mode:char; text-autospace:ideograph-numeric; mso-pagination:widow-orphan; text-align:justify; text-justify:inter-ideograph; line-height:29.7000pt; mso-line-height-rule:exactly; " &gt;&lt;span class=3D"17"  style=3D"mso-spacerun:'yes'; font-family:</w:t>
      </w:r>
      <w:r>
        <w:rPr/>
        <w:t>方正仿宋</w:t>
      </w:r>
      <w:r>
        <w:rPr/>
        <w:t>_GBK; font-weight:bold; font-size:16.0000pt; background:rgb(255,255,255); mso-shading:rgb(255,255,255); " &gt;</w:t>
      </w:r>
      <w:r>
        <w:rPr/>
        <w:t>（二）机关运行经费支出情况说明</w:t>
      </w:r>
      <w:r>
        <w:rPr/>
        <w:t>&lt;/span&gt;&lt;span style=3D"mso-spacerun:'yes'; font-family:</w:t>
      </w:r>
      <w:r>
        <w:rPr/>
        <w:t>方正仿宋</w:t>
      </w:r>
      <w:r>
        <w:rPr/>
        <w:t>_GBK; font-size:16.0000pt; mso-font-kerning:0.0000pt; " &gt;&lt;o:p&gt;&lt;/o:p&gt;&lt;/span&gt;&lt;/p&gt;&lt;p class=3DNewStyle36  style=3D"margin-right:0.0000pt; margin-left:0.0000pt; text-indent:32.0000pt; mso-char-indent-count:2.0000; mso-layout-grid-align:none; layout-grid-mode:char; text-autospace:ideograph-numeric; mso-pagination:widow-orphan; text-align:justify; text-justify:inter-ideograph; line-height:29.7000pt; mso-line-height-rule:exactly; background:rgb(255,255,255); " &gt;&lt;span style=3D"mso-spacerun:'yes'; font-family:</w:t>
      </w:r>
      <w:r>
        <w:rPr/>
        <w:t>方正仿宋</w:t>
      </w:r>
      <w:r>
        <w:rPr/>
        <w:t>_GBK; font-size:16.0000pt; mso-font-kerning:0.0000pt; background:rgb(255,255,255); mso-shading:rgb(255,255,255); " &gt;</w:t>
      </w:r>
      <w:r>
        <w:rPr/>
        <w:t>按照部门决算列报口径，我单位不在机关运行经费统计范围之内。</w:t>
      </w:r>
      <w:r>
        <w:rPr/>
        <w:t>&lt;/span&gt;&lt;span style=3D"mso-spacerun:'yes'; font-family:</w:t>
      </w:r>
      <w:r>
        <w:rPr/>
        <w:t>方正仿宋</w:t>
      </w:r>
      <w:r>
        <w:rPr/>
        <w:t>_GBK; font-size:16.0000pt; mso-font-kerning:0.0000pt; background:rgb(255,255,255); mso-shading:rgb(255,255,255); " &gt;&lt;o:p&gt;&lt;/o:p&gt;&lt;/span&gt;&lt;/p&gt;&lt;p class=3DNewStyle36  style=3D"margin-top:0.0000pt; margin-right:0.0000pt; margin-left:0.0000pt; text-indent:32.1500pt; mso-char-indent-count:2.0000; mso-layout-grid-align:none; layout-grid-mode:char; text-autospace:ideograph-numeric; mso-pagination:widow-orphan; text-align:justify; text-justify:inter-ideograph; line-height:29.7000pt; mso-line-height-rule:exactly; " &gt;&lt;span class=3D"17"  style=3D"mso-spacerun:'yes'; font-family:</w:t>
      </w:r>
      <w:r>
        <w:rPr/>
        <w:t>方正仿宋</w:t>
      </w:r>
      <w:r>
        <w:rPr/>
        <w:t>_GBK; font-weight:bold; font-size:16.0000pt; background:rgb(255,255,255); mso-shading:rgb(255,255,255); " &gt;</w:t>
      </w:r>
      <w:r>
        <w:rPr/>
        <w:t>（三）国有资产占用情况说明</w:t>
      </w:r>
      <w:r>
        <w:rPr/>
        <w:t>&lt;/span&gt;&lt;span style=3D"mso-spacerun:'yes'; font-family:</w:t>
      </w:r>
      <w:r>
        <w:rPr/>
        <w:t>方正仿宋</w:t>
      </w:r>
      <w:r>
        <w:rPr/>
        <w:t>_GBK; font-size:16.0000pt; mso-font-kerning:0.0000pt; " &gt;&lt;o:p&gt;&lt;/o:p&gt;&lt;/span&gt;&lt;/p&gt;&lt;p class=3DNewStyle36  style=3D"margin-top:0.0000pt; margin-right:0.0000pt; margin-left:0.0000pt; text-indent:32.0000pt; mso-char-indent-count:2.0000; mso-layout-grid-align:none; layout-grid-mode:char; text-autospace:ideograph-numeric; mso-pagination:widow-orphan; text-align:justify; text-justify:inter-ideograph; line-height:29.7000pt; mso-line-height-rule:exactly; " &gt;&lt;span style=3D"mso-spacerun:'yes'; font-family:</w:t>
      </w:r>
      <w:r>
        <w:rPr/>
        <w:t>方正仿宋</w:t>
      </w:r>
      <w:r>
        <w:rPr/>
        <w:t>_GBK; font-size:16.0000pt; mso-font-kerning:0.0000pt; background:rgb(255,255,255); mso-shading:rgb(255,255,255); " &gt;</w:t>
      </w:r>
      <w:r>
        <w:rPr/>
        <w:t>截至</w:t>
      </w:r>
      <w:r>
        <w:rPr/>
        <w:t>2022</w:t>
      </w:r>
      <w:r>
        <w:rPr/>
        <w:t>年</w:t>
      </w:r>
      <w:r>
        <w:rPr/>
        <w:t>12</w:t>
      </w:r>
      <w:r>
        <w:rPr/>
        <w:t>月</w:t>
      </w:r>
      <w:r>
        <w:rPr/>
        <w:t>31</w:t>
      </w:r>
      <w:r>
        <w:rPr/>
        <w:t>日，本部门共有车辆</w:t>
      </w:r>
      <w:r>
        <w:rPr/>
        <w:t>5</w:t>
      </w:r>
      <w:r>
        <w:rPr/>
        <w:t>辆，其中，副部（省）级及以上领导用车</w:t>
      </w:r>
      <w:r>
        <w:rPr/>
        <w:t>0</w:t>
      </w:r>
      <w:r>
        <w:rPr/>
        <w:t>辆、主要领导干部用车</w:t>
      </w:r>
      <w:r>
        <w:rPr/>
        <w:t>0</w:t>
      </w:r>
      <w:r>
        <w:rPr/>
        <w:t>辆、机要通信用车</w:t>
      </w:r>
      <w:r>
        <w:rPr/>
        <w:t>0</w:t>
      </w:r>
      <w:r>
        <w:rPr/>
        <w:t>辆、应急保障用车</w:t>
      </w:r>
      <w:r>
        <w:rPr/>
        <w:t>1</w:t>
      </w:r>
      <w:r>
        <w:rPr/>
        <w:t>辆、执法执勤用车</w:t>
      </w:r>
      <w:r>
        <w:rPr/>
        <w:t>0</w:t>
      </w:r>
      <w:r>
        <w:rPr/>
        <w:t>辆，特种专业技术用车</w:t>
      </w:r>
      <w:r>
        <w:rPr/>
        <w:t>4</w:t>
      </w:r>
      <w:r>
        <w:rPr/>
        <w:t>辆，离退休干部用车</w:t>
      </w:r>
      <w:r>
        <w:rPr/>
        <w:t>0</w:t>
      </w:r>
      <w:r>
        <w:rPr/>
        <w:t>辆，其他用车</w:t>
      </w:r>
      <w:r>
        <w:rPr/>
        <w:t>0</w:t>
      </w:r>
      <w:r>
        <w:rPr/>
        <w:t>辆。单价</w:t>
      </w:r>
      <w:r>
        <w:rPr/>
        <w:t>100</w:t>
      </w:r>
      <w:r>
        <w:rPr/>
        <w:t>万元（含）以上设备（不含车辆）</w:t>
      </w:r>
      <w:r>
        <w:rPr/>
        <w:t>0</w:t>
      </w:r>
      <w:r>
        <w:rPr/>
        <w:t>台（套）。</w:t>
      </w:r>
      <w:r>
        <w:rPr/>
        <w:t>&lt;/span&gt;&lt;span style=3D"mso-spacerun:'yes'; font-family:</w:t>
      </w:r>
      <w:r>
        <w:rPr/>
        <w:t>方正仿宋</w:t>
      </w:r>
      <w:r>
        <w:rPr/>
        <w:t>_GBK; font-size:16.0000pt; mso-font-kerning:0.0000pt; " &gt;&lt;o:p&gt;&lt;/o:p&gt;&lt;/span&gt;&lt;/p&gt;&lt;p class=3DNewStyle36  style=3D"margin-top:0.0000pt; margin-right:0.0000pt; margin-left:0.0000pt; text-indent:32.1500pt; mso-char-indent-count:2.0000; mso-layout-grid-align:none; layout-grid-mode:char; text-autospace:ideograph-numeric; mso-pagination:widow-orphan; text-align:justify; text-justify:inter-ideograph; line-height:29.7000pt; mso-line-height-rule:exactly; " &gt;&lt;span class=3D"17"  style=3D"mso-spacerun:'yes'; font-family:</w:t>
      </w:r>
      <w:r>
        <w:rPr/>
        <w:t>方正仿宋</w:t>
      </w:r>
      <w:r>
        <w:rPr/>
        <w:t>_GBK; font-weight:bold; font-size:16.0000pt; background:rgb(255,255,255); mso-shading:rgb(255,255,255); " &gt;</w:t>
      </w:r>
      <w:r>
        <w:rPr/>
        <w:t>（四）政府采购支出说明</w:t>
      </w:r>
      <w:r>
        <w:rPr/>
        <w:t>&lt;/span&gt;&lt;span style=3D"mso-spacerun:'yes'; font-family:</w:t>
      </w:r>
      <w:r>
        <w:rPr/>
        <w:t>方正仿宋</w:t>
      </w:r>
      <w:r>
        <w:rPr/>
        <w:t>_GBK; font-size:16.0000pt; mso-font-kerning:0.0000pt; " &gt;&lt;o:p&gt;&lt;/o:p&gt;&lt;/span&gt;&lt;/p&gt;&lt;p class=3DNewStyle36  style=3D"margin-top:0.0000pt; margin-right:0.0000pt; margin-left:0.0000pt;</w:t>
      </w:r>
    </w:p>
    <w:p>
      <w:pPr>
        <w:pStyle w:val="PreformattedText"/>
        <w:bidi w:val="0"/>
        <w:spacing w:before="0" w:after="0"/>
        <w:jc w:val="left"/>
        <w:rPr/>
      </w:pPr>
      <w:r>
        <w:rPr/>
        <w:t xml:space="preserve"> </w:t>
      </w:r>
      <w:r>
        <w:rPr/>
        <w:t>text-indent:32.0000pt; mso-char-indent-count:2.0000; mso-layout-grid-align:none; layout-grid-mode:char; text-autospace:ideograph-numeric; mso-pagination:widow-orphan; text-align:justify; text-justify:inter-ideograph; line-height:29.7000pt; mso-line-height-rule:exactly; " &gt;&lt;span style=3D"mso-spacerun:'yes'; font-family:</w:t>
      </w:r>
      <w:r>
        <w:rPr/>
        <w:t>方正仿宋</w:t>
      </w:r>
      <w:r>
        <w:rPr/>
        <w:t>_GBK; font-size:16.0000pt; mso-font-kerning:0.0000pt; background:rgb(255,255,255); mso-shading:rgb(255,255,255); " &gt;2022</w:t>
      </w:r>
      <w:r>
        <w:rPr/>
        <w:t>年度本部门政府采购支出总额</w:t>
      </w:r>
      <w:r>
        <w:rPr/>
        <w:t>441.16</w:t>
      </w:r>
      <w:r>
        <w:rPr/>
        <w:t>万元，其中：政府采购货物支出</w:t>
      </w:r>
      <w:r>
        <w:rPr/>
        <w:t>441.16</w:t>
      </w:r>
      <w:r>
        <w:rPr/>
        <w:t>万元、政府采购工程支出</w:t>
      </w:r>
      <w:r>
        <w:rPr/>
        <w:t>0</w:t>
      </w:r>
      <w:r>
        <w:rPr/>
        <w:t>万元、政府采购服务支出</w:t>
      </w:r>
      <w:r>
        <w:rPr/>
        <w:t>0</w:t>
      </w:r>
      <w:r>
        <w:rPr/>
        <w:t>万元。授予中小企业合同金额</w:t>
      </w:r>
      <w:r>
        <w:rPr/>
        <w:t>441.16</w:t>
      </w:r>
      <w:r>
        <w:rPr/>
        <w:t>万元，占政府采购支出总额的</w:t>
      </w:r>
      <w:r>
        <w:rPr/>
        <w:t>100.0%</w:t>
      </w:r>
      <w:r>
        <w:rPr/>
        <w:t>，其中：授予小微企业合同金额</w:t>
      </w:r>
      <w:r>
        <w:rPr/>
        <w:t>441.16</w:t>
      </w:r>
      <w:r>
        <w:rPr/>
        <w:t>万元，占政府采购支出总额的</w:t>
      </w:r>
      <w:r>
        <w:rPr/>
        <w:t>100.0%</w:t>
      </w:r>
      <w:r>
        <w:rPr/>
        <w:t>。主要用于采购专用设备便携式彩超等。</w:t>
      </w:r>
      <w:r>
        <w:rPr/>
        <w:t>&lt;/span&gt;&lt;span style=3D"mso-spacerun:'yes'; font-family:</w:t>
      </w:r>
      <w:r>
        <w:rPr/>
        <w:t>方正仿宋</w:t>
      </w:r>
      <w:r>
        <w:rPr/>
        <w:t>_GBK; font-size:16.0000pt; mso-font-kerning:0.0000pt; " &gt;&lt;o:p&gt;&lt;/o:p&gt;&lt;/span&gt;&lt;/p&gt;&lt;p class=3DNewStyle36  style=3D"margin-top:0.0000pt; margin-right:0.0000pt; margin-left:0.0000pt; text-indent:32.1500pt; mso-char-indent-count:2.0000; mso-layout-grid-align:none; layout-grid-mode:char; text-autospace:ideograph-numeric; mso-pagination:widow-orphan; text-align:justify; text-justify:inter-ideograph; line-height:29.7000pt; mso-line-height-rule:exactly; " &gt;&lt;span class=3D"17"  style=3D"mso-spacerun:'yes'; font-family:</w:t>
      </w:r>
      <w:r>
        <w:rPr/>
        <w:t>方正仿宋</w:t>
      </w:r>
      <w:r>
        <w:rPr/>
        <w:t>_GBK; font-weight:bold; font-size:16.0000pt; background:rgb(255,255,255); mso-shading:rgb(255,255,255); " &gt;</w:t>
      </w:r>
      <w:r>
        <w:rPr/>
        <w:t>五、预算绩效管理情况说明</w:t>
      </w:r>
      <w:r>
        <w:rPr/>
        <w:t>&lt;/span&gt;&lt;span style=3D"mso-spacerun:'yes'; font-family:</w:t>
      </w:r>
      <w:r>
        <w:rPr/>
        <w:t>方正仿宋</w:t>
      </w:r>
      <w:r>
        <w:rPr/>
        <w:t>_GBK; font-size:16.0000pt; mso-font-kerning:0.0000pt; " &gt;&lt;o:p&gt;&lt;/o:p&gt;&lt;/span&gt;&lt;/p&gt;&lt;p class=3DNewStyle36  style=3D"margin-top:0.0000pt; margin-right:0.0000pt; margin-left:0.0000pt; text-indent:32.1500pt; mso-char-indent-count:2.0000; mso-layout-grid-align:none; layout-grid-mode:char; text-autospace:ideograph-numeric; mso-pagination:widow-orphan; text-align:justify; text-justify:inter-ideograph; line-height:29.7000pt; mso-line-height-rule:exactly; " &gt;&lt;span class=3D"17"  style=3D"mso-spacerun:'yes'; font-family:</w:t>
      </w:r>
      <w:r>
        <w:rPr/>
        <w:t>方正仿宋</w:t>
      </w:r>
      <w:r>
        <w:rPr/>
        <w:t>_GBK; font-weight:bold; font-size:16.0000pt; background:rgb(255,255,255); mso-shading:rgb(255,255,255); " &gt;</w:t>
      </w:r>
      <w:r>
        <w:rPr/>
        <w:t>（一）预算绩效管理工作开展情况</w:t>
      </w:r>
      <w:r>
        <w:rPr/>
        <w:t>&lt;/span&gt;&lt;span style=3D"mso-spacerun:'yes'; font-family:</w:t>
      </w:r>
      <w:r>
        <w:rPr/>
        <w:t>方正仿宋</w:t>
      </w:r>
      <w:r>
        <w:rPr/>
        <w:t>_GBK; font-size:16.0000pt; mso-font-kerning:0.0000pt; " &gt;&lt;o:p&gt;&lt;/o:p&gt;&lt;/span&gt;&lt;/p&gt;&lt;p class=3DNewStyle36  style=3D"margin-right:0.0000pt; margin-left:0.0000pt; text-indent:32.0000pt; mso-char-indent-count:2.0000; mso-layout-grid-align:none; layout-grid-mode:char; text-autospace:ideograph-numeric; mso-pagination:widow-orphan; text-align:justify; text-justify:inter-ideograph; line-height:29.7000pt; mso-line-height-rule:exactly; background:rgb(255,255,255); " &gt;&lt;span style=3D"mso-spacerun:'yes'; font-family:</w:t>
      </w:r>
      <w:r>
        <w:rPr/>
        <w:t>方正仿宋</w:t>
      </w:r>
      <w:r>
        <w:rPr/>
        <w:t>_GBK; color:rgb(0,0,0); letter-spacing:0.0000pt; text-transform:none; font-style:normal; font-size:16.0000pt; mso-font-kerning:0.0000pt; background:rgb(255,255,255); mso-shading:rgb(255,255,255); " &gt;</w:t>
      </w:r>
      <w:r>
        <w:rPr/>
        <w:t>本部门对</w:t>
      </w:r>
      <w:r>
        <w:rPr/>
        <w:t>12&lt;/span&gt;&lt;span style=3D"mso-spacerun:'yes'; font-family:</w:t>
      </w:r>
      <w:r>
        <w:rPr/>
        <w:t>方正仿宋</w:t>
      </w:r>
      <w:r>
        <w:rPr/>
        <w:t>_GBK; color:rgb(51,51,51); letter-spacing:0.0000pt; text-transform:none; font-style:normal; font-size:16.0000pt; mso-font-kerning:0.0000pt; background:rgb(255,255,255); mso-shading:rgb(255,255,255); " &gt;</w:t>
      </w:r>
      <w:r>
        <w:rPr/>
        <w:t>个项目开展了绩效自评，其中，以填报目标自评表形式开展自评</w:t>
      </w:r>
      <w:r>
        <w:rPr/>
        <w:t>6</w:t>
      </w:r>
      <w:r>
        <w:rPr/>
        <w:t>项，涉及资金</w:t>
      </w:r>
      <w:r>
        <w:rPr/>
        <w:t>137.56</w:t>
      </w:r>
      <w:r>
        <w:rPr/>
        <w:t>万元；以委托第三方形式开展绩效自评</w:t>
      </w:r>
      <w:r>
        <w:rPr/>
        <w:t>0</w:t>
      </w:r>
      <w:r>
        <w:rPr/>
        <w:t>项，涉及资金</w:t>
      </w:r>
      <w:r>
        <w:rPr/>
        <w:t>0</w:t>
      </w:r>
      <w:r>
        <w:rPr/>
        <w:t>万元。从评价情况来看，项目立项较为规范，绩效目标明确，预算编制合理，管理科学规范，资金到位及时，总体完成情况较好，有力保障了医院工作顺利开展，项目基本达到了预期绩效目标。</w:t>
      </w:r>
      <w:r>
        <w:rPr/>
        <w:t>&lt;/span&gt;&lt;span style=3D"mso-spacerun:'yes'; font-family:</w:t>
      </w:r>
      <w:r>
        <w:rPr/>
        <w:t>方正仿宋</w:t>
      </w:r>
      <w:r>
        <w:rPr/>
        <w:t>_GBK; color:rgb(51,51,51); letter-spacing:0.0000pt; text-transform:none; font-style:normal; font-size:16.0000pt; mso-font-kerning:0.0000pt; background:rgb(255,255,255); mso-shading:rgb(255,255,255); " &gt;&lt;o:p&gt;&lt;/o:p&gt;&lt;/span&gt;&lt;/p&gt;&lt;p class=3DNewStyle36  style=3D"margin-top:0.0000pt; margin-right:0.0000pt; margin-left:0.0000pt; text-indent:32.1500pt; mso-char-indent-count:2.0000; mso-layout-grid-align:none; layout-grid-mode:char; text-autospace:ideograph-numeric; mso-pagination:widow-orphan; text-align:justify; text-justify:inter-ideograph; mso-list:l15 level1 lfo2; " &gt;&lt;![if !supportLists]&gt;&lt;span style=3D"font-family:</w:t>
      </w:r>
      <w:r>
        <w:rPr/>
        <w:t>宋体</w:t>
      </w:r>
      <w:r>
        <w:rPr/>
        <w:t>; font-weight:bold; font-size:16.0000pt; background:rgb(255,255,255); mso-shading:rgb(255,255,255); " &gt;&lt;span style=3D'mso-list:Ignore; ' &gt;</w:t>
      </w:r>
      <w:r>
        <w:rPr/>
        <w:t>（二）</w:t>
      </w:r>
      <w:r>
        <w:rPr/>
        <w:t>&lt;/span&gt;&lt;/span&gt;&lt;![endif]&gt;&lt;span class=3D"17"  style=3D"mso-spacerun:'yes'; font-family:</w:t>
      </w:r>
      <w:r>
        <w:rPr/>
        <w:t>方正仿宋</w:t>
      </w:r>
      <w:r>
        <w:rPr/>
        <w:t>_GBK; font-weight:bold; font-size:16.0000pt; background:rgb(255,255,255); mso-shading:rgb(255,255,255); " &gt;</w:t>
      </w:r>
      <w:r>
        <w:rPr/>
        <w:t>绩效自评结果。</w:t>
      </w:r>
      <w:r>
        <w:rPr/>
        <w:t>&lt;/span&gt;&lt;span style=3D"mso-spacerun:'yes'; font-family:</w:t>
      </w:r>
      <w:r>
        <w:rPr/>
        <w:t>方正仿宋</w:t>
      </w:r>
      <w:r>
        <w:rPr/>
        <w:t>_GBK; font-weight:bold; font-size:16.0000pt; mso-font-kerning:0.0000pt; background:rgb(255,255,255); mso-shading:rgb(255,255,255); " &gt;&lt;o:p&gt;&lt;/o:p&gt;&lt;/span&gt;&lt;/p&gt;&lt;p class=3DNewStyle36  style=3D"margin-top:0.0000pt; margin-right:0.0000pt; mso-para-margin-right:0.0000gd; mso-para-margin-left:2.0000gd; mso-layout-grid-align:none; layout-grid-mode:char; text-autospace:ideograph-numeric; mso-pagination:widow-orphan; text-align:justify; text-justify:inter-ideograph; " &gt;&lt;span style=3D"mso-spacerun:'yes'; font-family:</w:t>
      </w:r>
      <w:r>
        <w:rPr/>
        <w:t>方正仿宋</w:t>
      </w:r>
      <w:r>
        <w:rPr/>
        <w:t>_GBK; font-weight:normal; font-size:16.0000pt; mso-font-kerning:0.0000pt; background:rgb(255,255,255); mso-shading:rgb(255,255,255); " &gt;1</w:t>
      </w:r>
      <w:r>
        <w:rPr/>
        <w:t>．绩效自评表</w:t>
      </w:r>
      <w:r>
        <w:rPr/>
        <w:t>&lt;/span&gt;&lt;span style=3D"mso-spacerun:'yes'; font-family:</w:t>
      </w:r>
      <w:r>
        <w:rPr/>
        <w:t>方正仿宋</w:t>
      </w:r>
      <w:r>
        <w:rPr/>
        <w:t>_GBK; font-weight:normal; font-size:16.0000pt; mso-font-kerning:0.0000pt; background:rgb(255,255,255); mso-shading:rgb(255,255,255); " &gt;&lt;o:p&gt;&lt;/o:p&gt;&lt;/span&gt;&lt;/p&gt;&lt;table class=3DMsoNormalTable  align=3Dcenter  style=3D"border-collapse:collapse; width:568.8500pt; mso-table-layout-alt:fixed; mso-padding-alt:0.0000pt 5.4000pt 0.0000pt 5.4000pt ; " &gt;&lt;tr style=3D"height:29.2000pt; " &gt;&lt;td width=3D758  valign=3Dcenter  nowrap  colspan=3D14  style=3D"width:568.8500pt; padding:0.0000pt 5.4000pt 0.0000pt 5.4000pt ; border-left:0.5000pt solid windowtext; mso-border-left-alt:0.5000pt solid windowtext; border-right:0.5000pt solid windowtext; mso-border-right-alt:0.5000pt solid windowtext; border-top:0.5000pt solid windowtext; mso-border-top-alt:0.5000pt solid windowtext; border-bottom:0.5000pt solid windowtext; mso-border-bottom-alt:0.5000pt solid windowtext; " &gt;&lt;p class=3DMsoNormal  style=3D"margin-right:0.0000pt; margin-left:0.0000pt; text-indent:16.0500pt; mso-char-indent-count:2.0000; mso-layout-grid-align:none; layout-grid-mode:char; text-autospace:ideograph-numeric; mso-pagination:widow-orphan; text-align:center; " &gt;&lt;span style=3D"mso-spacerun:'yes'; font-family:</w:t>
      </w:r>
      <w:r>
        <w:rPr/>
        <w:t>方正仿宋</w:t>
      </w:r>
      <w:r>
        <w:rPr/>
        <w:t>_GBK; color:rgb(0,0,0); font-weight:bold; font-size:8.0000pt; mso-font-kerning:0.0000pt; " &gt;2022</w:t>
      </w:r>
      <w:r>
        <w:rPr/>
        <w:t>年度项目绩效自评表</w:t>
      </w:r>
      <w:r>
        <w:rPr/>
        <w:t>&lt;/span&gt;&lt;span style=3D"font-family:</w:t>
      </w:r>
      <w:r>
        <w:rPr/>
        <w:t>方正仿宋</w:t>
      </w:r>
      <w:r>
        <w:rPr/>
        <w:t>_GBK; color:rgb(0,0,0); font-weight:bold; font-size:8.0000pt; mso-font-kerning:0.0000pt; " &gt;&lt;o:p&gt;&lt;/o:p&gt;&lt;/span&gt;&lt;/p&gt;&lt;/td&gt;&lt;/tr&gt;&lt;tr style=3D"height:24.9500pt; " &gt;&lt;td width=3D72  valign=3Dcenter  nowrap  style=3D"width:54.6500pt; padding:0.0000pt 5.4000pt 0.0000pt 5.4000pt ; border-left:0.5000pt solid windowtext; mso-border-left-alt:0.5000pt solid windowtext;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so-layout-grid-align:none; layout-grid-mode:char; text-autospace:ideograph-numeric; mso-pagination:widow-orphan; text-align:justify; text-justify:inter-ideograph; line-height:12.0000pt; " &gt;&lt;span style=3D"mso-spacerun:'yes'; font-family:</w:t>
      </w:r>
      <w:r>
        <w:rPr/>
        <w:t>方正仿宋</w:t>
      </w:r>
      <w:r>
        <w:rPr/>
        <w:t>_GBK; color:rgb(0,0,0); font-weight:bold; font-size:8.0000pt; mso-font-kerning:0.0000pt; " &gt;</w:t>
      </w:r>
      <w:r>
        <w:rPr/>
        <w:t>项目名称：</w:t>
      </w:r>
      <w:r>
        <w:rPr/>
        <w:t>&lt;/span&gt;&lt;span style=3D"font-family:</w:t>
      </w:r>
      <w:r>
        <w:rPr/>
        <w:t>方正仿宋</w:t>
      </w:r>
      <w:r>
        <w:rPr/>
        <w:t>_GBK; color:rgb(0,0,0); font-weight:bold; font-size:8.0000pt; mso-font-kerning:0.0000pt; " &gt;&lt;o:p&gt;&lt;/o:p&gt;&lt;/span&gt;&lt;/p&gt;&lt;/td&gt;&lt;td width=3D107  valign=3Dcenter  nowrap  colspan=3D2  style=3D"width:80.7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so-layout-grid-align:none; layout-grid-mode:char; text-autospace:ideograph-numeric; mso-pagination:widow-orphan; text-align:justify; text-justify:inter-ideograph; line-height:12.0000pt; " &gt;&lt;span style=3D"mso-spacerun:'yes'; font-family:</w:t>
      </w:r>
      <w:r>
        <w:rPr/>
        <w:t>方正仿宋</w:t>
      </w:r>
      <w:r>
        <w:rPr/>
        <w:t>_GBK; color:rgb(0,0,0); font-size:8.0000pt; mso-font-kerning:0.0000pt; " &gt;2020</w:t>
      </w:r>
      <w:r>
        <w:rPr/>
        <w:t>年基本公共卫生服务项目</w:t>
      </w:r>
      <w:r>
        <w:rPr/>
        <w:t>&amp;nbsp;&lt;/span&gt;&lt;span style=3D"font-family:</w:t>
      </w:r>
      <w:r>
        <w:rPr/>
        <w:t>方正仿宋</w:t>
      </w:r>
      <w:r>
        <w:rPr/>
        <w:t>_GBK; color:rgb(0,0,0); font-size:8.0000pt; mso-font-kerning:0.0000pt; " &gt;&lt;o:p&gt;&lt;/o:p&gt;&lt;/span&gt;&lt;/p&gt;&lt;/td&gt;&lt;td width=3D92  valign=3Dcenter  nowrap  style=3D"width:69.7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so-layout-grid-align:none; layout-grid-mode:char; text-autospace:ideograph-numeric; mso-pagination:widow-orphan; text-align:justify; text-justify:inter-ideograph; line-height:12.0000pt; " &gt;&lt;span style=3D"mso-spacerun:'yes'; font-family:</w:t>
      </w:r>
      <w:r>
        <w:rPr/>
        <w:t>方正仿宋</w:t>
      </w:r>
      <w:r>
        <w:rPr/>
        <w:t>_GBK; color:rgb(0,0,0); font-weight:bold; font-size:8.0000pt; mso-font-kerning:0.0000pt; " &gt;</w:t>
      </w:r>
      <w:r>
        <w:rPr/>
        <w:t>项目编码：</w:t>
      </w:r>
      <w:r>
        <w:rPr/>
        <w:t>&lt;/span&gt;&lt;span style=3D"font-family:</w:t>
      </w:r>
      <w:r>
        <w:rPr/>
        <w:t>方正仿宋</w:t>
      </w:r>
      <w:r>
        <w:rPr/>
        <w:t>_GBK; color:rgb(0,0,0); font-weight:bold; font-size:8.0000pt; mso-font-kerning:0.0000pt; " &gt;&lt;o:p&gt;&lt;/o:p&gt;&lt;/span&gt;&lt;/p&gt;&lt;/td&gt;&lt;td width=3D111  valign=3Dcenter  nowrap  colspan=3D2  style=3D"width:83.8000pt; padding:0.0000pt 5.4000pt 0.0000pt 5.4000pt ; border-left:31.8750pt none rgb(255,255,255); mso-border-left-alt:31.8750pt none rgb(255,255,255); border-right:0.5000pt solid windowtext; mso-border-right-alt:0.5000pt solid windowtext; border-top:31.8750pt none rgb(255,255,255); mso-border-top-alt:31.8750pt</w:t>
      </w:r>
    </w:p>
    <w:p>
      <w:pPr>
        <w:pStyle w:val="PreformattedText"/>
        <w:bidi w:val="0"/>
        <w:spacing w:before="0" w:after="0"/>
        <w:jc w:val="left"/>
        <w:rPr/>
      </w:pPr>
      <w:r>
        <w:rPr/>
        <w:t xml:space="preserve"> </w:t>
      </w:r>
      <w:r>
        <w:rPr/>
        <w:t>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line-height:12.0000pt; " &gt;&lt;span style=3D"mso-spacerun:'yes'; font-family:</w:t>
      </w:r>
      <w:r>
        <w:rPr/>
        <w:t>方正仿宋</w:t>
      </w:r>
      <w:r>
        <w:rPr/>
        <w:t>_GBK; color:rgb(0,0,0); font-size:8.0000pt; mso-font-kerning:0.0000pt; " &gt;&amp;nbsp;50023022T000002126579&lt;/span&gt;&lt;span style=3D"font-family:</w:t>
      </w:r>
      <w:r>
        <w:rPr/>
        <w:t>方正仿宋</w:t>
      </w:r>
      <w:r>
        <w:rPr/>
        <w:t>_GBK; color:rgb(0,0,0); font-size:8.0000pt; mso-font-kerning:0.0000pt; " &gt;&lt;o:p&gt;&lt;/o:p&gt;&lt;/span&gt;&lt;/p&gt;&lt;/td&gt;&lt;td width=3D90  valign=3Dcenter  nowrap  style=3D"width:67.8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so-layout-grid-align:none; layout-grid-mode:char; text-autospace:ideograph-numeric; mso-pagination:widow-orphan; text-align:justify; text-justify:inter-ideograph; line-height:12.0000pt; " &gt;&lt;span style=3D"mso-spacerun:'yes'; font-family:</w:t>
      </w:r>
      <w:r>
        <w:rPr/>
        <w:t>方正仿宋</w:t>
      </w:r>
      <w:r>
        <w:rPr/>
        <w:t>_GBK; color:rgb(0,0,0); font-weight:bold; font-size:8.0000pt; mso-font-kerning:0.0000pt; " &gt;</w:t>
      </w:r>
      <w:r>
        <w:rPr/>
        <w:t>自评总分：</w:t>
      </w:r>
      <w:r>
        <w:rPr/>
        <w:t>&lt;/span&gt;&lt;span style=3D"font-family:</w:t>
      </w:r>
      <w:r>
        <w:rPr/>
        <w:t>方正仿宋</w:t>
      </w:r>
      <w:r>
        <w:rPr/>
        <w:t>_GBK; color:rgb(0,0,0); font-weight:bold; font-size:8.0000pt; mso-font-kerning:0.0000pt; " &gt;&lt;o:p&gt;&lt;/o:p&gt;&lt;/span&gt;&lt;/p&gt;&lt;/td&gt;&lt;td width=3D93  valign=3Dcenter  nowrap  colspan=3D2  style=3D"width:70.2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line-height:12.0000pt; " &gt;&lt;span style=3D"mso-spacerun:'yes'; font-family:</w:t>
      </w:r>
      <w:r>
        <w:rPr/>
        <w:t>方正仿宋</w:t>
      </w:r>
      <w:r>
        <w:rPr/>
        <w:t>_GBK; color:rgb(0,0,0); font-size:8.0000pt; mso-font-kerning:0.0000pt; " &gt;&amp;nbsp;100&lt;/span&gt;&lt;span style=3D"font-family:</w:t>
      </w:r>
      <w:r>
        <w:rPr/>
        <w:t>方正仿宋</w:t>
      </w:r>
      <w:r>
        <w:rPr/>
        <w:t>_GBK; color:rgb(0,0,0); font-size:8.0000pt; mso-font-kerning:0.0000pt; " &gt;&lt;o:p&gt;&lt;/o:p&gt;&lt;/span&gt;&lt;/p&gt;&lt;/td&gt;&lt;td width=3D56  valign=3Dcenter  nowrap  colspan=3D2  style=3D"width:42.0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500pt; mso-char-indent-count:2.0000; mso-layout-grid-align:none; layout-grid-mode:char; text-autospace:ideograph-numeric; mso-pagination:widow-orphan; text-align:justify; text-justify:inter-ideograph; line-height:12.0000pt; " &gt;&lt;span style=3D"font-family:</w:t>
      </w:r>
      <w:r>
        <w:rPr/>
        <w:t>方正仿宋</w:t>
      </w:r>
      <w:r>
        <w:rPr/>
        <w:t>_GBK; color:rgb(0,0,0); font-weight:bold; font-size:8.0000pt; mso-font-kerning:0.0000pt; " &gt;&lt;o:p&gt;&amp;nbsp;&lt;/o:p&gt;&lt;/span&gt;&lt;/p&gt;&lt;/td&gt;&lt;td width=3D133  valign=3Dcenter  nowrap  colspan=3D3  style=3D"width:99.9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line-height:12.0000pt; " &gt;&lt;span style=3D"font-family:</w:t>
      </w:r>
      <w:r>
        <w:rPr/>
        <w:t>方正仿宋</w:t>
      </w:r>
      <w:r>
        <w:rPr/>
        <w:t>_GBK; color:rgb(0,0,0); font-size:8.0000pt; mso-font-kerning:0.0000pt; " &gt;</w:t>
      </w:r>
      <w:r>
        <w:rPr/>
        <w:t>　</w:t>
      </w:r>
      <w:r>
        <w:rPr/>
        <w:t>&lt;/span&gt;&lt;span style=3D"font-family:</w:t>
      </w:r>
      <w:r>
        <w:rPr/>
        <w:t>方正仿宋</w:t>
      </w:r>
      <w:r>
        <w:rPr/>
        <w:t>_GBK; color:rgb(0,0,0); font-size:8.0000pt; mso-font-kerning:0.0000pt; " &gt;&lt;o:p&gt;&lt;/o:p&gt;&lt;/span&gt;&lt;/p&gt;&lt;/td&gt;&lt;/tr&gt;&lt;tr style=3D"height:24.9500pt; " &gt;&lt;td width=3D72  valign=3Dcenter  nowrap  style=3D"width:54.6500pt; padding:0.0000pt 5.4000pt 0.0000pt 5.4000pt ; border-left:0.5000pt solid windowtext; mso-border-left-alt:0.5000pt solid windowtext;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so-layout-grid-align:none; layout-grid-mode:char; text-autospace:ideograph-numeric; mso-pagination:widow-orphan; text-align:justify; text-justify:inter-ideograph; line-height:12.0000pt; " &gt;&lt;span style=3D"mso-spacerun:'yes'; font-family:</w:t>
      </w:r>
      <w:r>
        <w:rPr/>
        <w:t>方正仿宋</w:t>
      </w:r>
      <w:r>
        <w:rPr/>
        <w:t>_GBK; color:rgb(0,0,0); font-weight:bold; font-size:8.0000pt; mso-font-kerning:0.0000pt; " &gt;</w:t>
      </w:r>
      <w:r>
        <w:rPr/>
        <w:t>项目主管部门：</w:t>
      </w:r>
      <w:r>
        <w:rPr/>
        <w:t>&lt;/span&gt;&lt;span style=3D"font-family:</w:t>
      </w:r>
      <w:r>
        <w:rPr/>
        <w:t>方正仿宋</w:t>
      </w:r>
      <w:r>
        <w:rPr/>
        <w:t>_GBK; color:rgb(0,0,0); font-weight:bold; font-size:8.0000pt; mso-font-kerning:0.0000pt; " &gt;&lt;o:p&gt;&lt;/o:p&gt;&lt;/span&gt;&lt;/p&gt;&lt;/td&gt;&lt;td width=3D107  valign=3Dcenter  nowrap  colspan=3D2  style=3D"width:80.75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right:0.0000pt; mso-layout-grid-align:none; layout-grid-mode:char; text-autospace:ideograph-numeric; mso-pagination:widow-orphan; text-align:justify; text-justify:inter-ideograph; line-height:12.0000pt; " &gt;&lt;span style=3D"mso-spacerun:'yes'; font-family:</w:t>
      </w:r>
      <w:r>
        <w:rPr/>
        <w:t>方正仿宋</w:t>
      </w:r>
      <w:r>
        <w:rPr/>
        <w:t>_GBK; color:rgb(0,0,0); font-size:8.0000pt; mso-font-kerning:0.0000pt; " &gt;404-</w:t>
      </w:r>
      <w:r>
        <w:rPr/>
        <w:t>丰都县卫生健康委员会</w:t>
      </w:r>
      <w:r>
        <w:rPr/>
        <w:t>&lt;/span&gt;&lt;span style=3D"font-family:</w:t>
      </w:r>
      <w:r>
        <w:rPr/>
        <w:t>方正仿宋</w:t>
      </w:r>
      <w:r>
        <w:rPr/>
        <w:t>_GBK; color:rgb(0,0,0); font-size:8.0000pt; mso-font-kerning:0.0000pt; " &gt;&lt;o:p&gt;&lt;/o:p&gt;&lt;/span&gt;&lt;/p&gt;&lt;/td&gt;&lt;td width=3D92  valign=3Dcenter  nowrap  style=3D"width:69.7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so-layout-grid-align:none; layout-grid-mode:char; text-autospace:ideograph-numeric; mso-pagination:widow-orphan; text-align:justify; text-justify:inter-ideograph; line-height:12.0000pt; " &gt;&lt;span style=3D"mso-spacerun:'yes'; font-family:</w:t>
      </w:r>
      <w:r>
        <w:rPr/>
        <w:t>方正仿宋</w:t>
      </w:r>
      <w:r>
        <w:rPr/>
        <w:t>_GBK; color:rgb(0,0,0); font-weight:bold; font-size:8.0000pt; mso-font-kerning:0.0000pt; " &gt;</w:t>
      </w:r>
      <w:r>
        <w:rPr/>
        <w:t>财政归口处室：</w:t>
      </w:r>
      <w:r>
        <w:rPr/>
        <w:t>&lt;/span&gt;&lt;span style=3D"font-family:</w:t>
      </w:r>
      <w:r>
        <w:rPr/>
        <w:t>方正仿宋</w:t>
      </w:r>
      <w:r>
        <w:rPr/>
        <w:t>_GBK; color:rgb(0,0,0); font-weight:bold; font-size:8.0000pt; mso-font-kerning:0.0000pt; " &gt;&lt;o:p&gt;&lt;/o:p&gt;&lt;/span&gt;&lt;/p&gt;&lt;/td&gt;&lt;td width=3D111  valign=3Dcenter  nowrap  colspan=3D2  style=3D"width:83.8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line-height:12.0000pt; " &gt;&lt;span style=3D"mso-spacerun:'yes'; font-family:</w:t>
      </w:r>
      <w:r>
        <w:rPr/>
        <w:t>方正仿宋</w:t>
      </w:r>
      <w:r>
        <w:rPr/>
        <w:t>_GBK; color:rgb(0,0,0); font-size:8.0000pt; mso-font-kerning:0.0000pt; " &gt;&amp;nbsp;004-</w:t>
      </w:r>
      <w:r>
        <w:rPr/>
        <w:t>社保科</w:t>
      </w:r>
      <w:r>
        <w:rPr/>
        <w:t>&lt;/span&gt;&lt;span style=3D"font-family:</w:t>
      </w:r>
      <w:r>
        <w:rPr/>
        <w:t>方正仿宋</w:t>
      </w:r>
      <w:r>
        <w:rPr/>
        <w:t>_GBK; color:rgb(0,0,0); font-size:8.0000pt; mso-font-kerning:0.0000pt; " &gt;&lt;o:p&gt;&lt;/o:p&gt;&lt;/span&gt;&lt;/p&gt;&lt;/td&gt;&lt;td width=3D90  valign=3Dcenter  nowrap  style=3D"width:67.8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so-layout-grid-align:none; layout-grid-mode:char; text-autospace:ideograph-numeric; mso-pagination:widow-orphan; text-align:justify; text-justify:inter-ideograph; line-height:12.0000pt; " &gt;&lt;span style=3D"mso-spacerun:'yes'; font-family:</w:t>
      </w:r>
      <w:r>
        <w:rPr/>
        <w:t>方正仿宋</w:t>
      </w:r>
      <w:r>
        <w:rPr/>
        <w:t>_GBK; color:rgb(0,0,0); font-weight:bold; font-size:8.0000pt;</w:t>
      </w:r>
    </w:p>
    <w:p>
      <w:pPr>
        <w:pStyle w:val="PreformattedText"/>
        <w:bidi w:val="0"/>
        <w:spacing w:before="0" w:after="0"/>
        <w:jc w:val="left"/>
        <w:rPr/>
      </w:pPr>
      <w:r>
        <w:rPr/>
        <w:t xml:space="preserve"> </w:t>
      </w:r>
      <w:r>
        <w:rPr/>
        <w:t>mso-font-kerning:0.0000pt; " &gt;</w:t>
      </w:r>
      <w:r>
        <w:rPr/>
        <w:t>部门</w:t>
      </w:r>
      <w:r>
        <w:rPr/>
        <w:t>&lt;/span&gt;&lt;span style=3D"font-family:</w:t>
      </w:r>
      <w:r>
        <w:rPr/>
        <w:t>方正仿宋</w:t>
      </w:r>
      <w:r>
        <w:rPr/>
        <w:t>_GBK; color:rgb(0,0,0); font-weight:bold; font-size:8.0000pt; mso-font-kerning:0.0000pt; " &gt;&lt;o:p&gt;&lt;/o:p&gt;&lt;/span&gt;&lt;/p&gt;&lt;p class=3DMsoNormal  style=3D"margin-right:0.0000pt; mso-layout-grid-align:none; layout-grid-mode:char; text-autospace:ideograph-numeric; mso-pagination:widow-orphan; text-align:justify; text-justify:inter-ideograph; line-height:12.0000pt; " &gt;&lt;span style=3D"mso-spacerun:'yes'; font-family:</w:t>
      </w:r>
      <w:r>
        <w:rPr/>
        <w:t>方正仿宋</w:t>
      </w:r>
      <w:r>
        <w:rPr/>
        <w:t>_GBK; color:rgb(0,0,0); font-weight:bold; font-size:8.0000pt; mso-font-kerning:0.0000pt; " &gt;</w:t>
      </w:r>
      <w:r>
        <w:rPr/>
        <w:t>联系人：</w:t>
      </w:r>
      <w:r>
        <w:rPr/>
        <w:t>&lt;/span&gt;&lt;span style=3D"font-family:</w:t>
      </w:r>
      <w:r>
        <w:rPr/>
        <w:t>方正仿宋</w:t>
      </w:r>
      <w:r>
        <w:rPr/>
        <w:t>_GBK; color:rgb(0,0,0); font-weight:bold; font-size:8.0000pt; mso-font-kerning:0.0000pt; " &gt;&lt;o:p&gt;&lt;/o:p&gt;&lt;/span&gt;&lt;/p&gt;&lt;/td&gt;&lt;td width=3D93  valign=3Dcenter  nowrap  colspan=3D2  style=3D"width:70.2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line-height:12.0000pt; " &gt;&lt;span style=3D"mso-spacerun:'yes'; font-family:</w:t>
      </w:r>
      <w:r>
        <w:rPr/>
        <w:t>方正仿宋</w:t>
      </w:r>
      <w:r>
        <w:rPr/>
        <w:t>_GBK; color:rgb(0,0,0); font-size:8.0000pt; mso-font-kerning:0.0000pt; " &gt;&amp;nbsp;</w:t>
      </w:r>
      <w:r>
        <w:rPr/>
        <w:t>李华</w:t>
      </w:r>
      <w:r>
        <w:rPr/>
        <w:t>&lt;/span&gt;&lt;span style=3D"font-family:</w:t>
      </w:r>
      <w:r>
        <w:rPr/>
        <w:t>方正仿宋</w:t>
      </w:r>
      <w:r>
        <w:rPr/>
        <w:t>_GBK; color:rgb(0,0,0); font-size:8.0000pt; mso-font-kerning:0.0000pt; " &gt;&lt;o:p&gt;&lt;/o:p&gt;&lt;/span&gt;&lt;/p&gt;&lt;/td&gt;&lt;td width=3D56  valign=3Dcenter  nowrap  colspan=3D2  style=3D"width:42.0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so-layout-grid-align:none; layout-grid-mode:char; text-autospace:ideograph-numeric; mso-pagination:widow-orphan; text-align:justify; text-justify:inter-ideograph; line-height:12.0000pt; " &gt;&lt;span style=3D"mso-spacerun:'yes'; font-family:</w:t>
      </w:r>
      <w:r>
        <w:rPr/>
        <w:t>方正仿宋</w:t>
      </w:r>
      <w:r>
        <w:rPr/>
        <w:t>_GBK; color:rgb(0,0,0); font-weight:bold; font-size:8.0000pt; mso-font-kerning:0.0000pt; " &gt;</w:t>
      </w:r>
      <w:r>
        <w:rPr/>
        <w:t>联系</w:t>
      </w:r>
      <w:r>
        <w:rPr/>
        <w:t>&lt;/span&gt;&lt;span style=3D"font-family:</w:t>
      </w:r>
      <w:r>
        <w:rPr/>
        <w:t>方正仿宋</w:t>
      </w:r>
      <w:r>
        <w:rPr/>
        <w:t>_GBK; color:rgb(0,0,0); font-weight:bold; font-size:8.0000pt; mso-font-kerning:0.0000pt; " &gt;&lt;o:p&gt;&lt;/o:p&gt;&lt;/span&gt;&lt;/p&gt;&lt;p class=3DMsoNormal  style=3D"margin-right:0.0000pt; mso-layout-grid-align:none; layout-grid-mode:char; text-autospace:ideograph-numeric; mso-pagination:widow-orphan; text-align:justify; text-justify:inter-ideograph; line-height:12.0000pt; " &gt;&lt;span style=3D"mso-spacerun:'yes'; font-family:</w:t>
      </w:r>
      <w:r>
        <w:rPr/>
        <w:t>方正仿宋</w:t>
      </w:r>
      <w:r>
        <w:rPr/>
        <w:t>_GBK; color:rgb(0,0,0); font-weight:bold; font-size:8.0000pt; mso-font-kerning:0.0000pt; " &gt;</w:t>
      </w:r>
      <w:r>
        <w:rPr/>
        <w:t>电话</w:t>
      </w:r>
      <w:r>
        <w:rPr/>
        <w:t>&lt;/span&gt;&lt;span style=3D"font-family:</w:t>
      </w:r>
      <w:r>
        <w:rPr/>
        <w:t>方正仿宋</w:t>
      </w:r>
      <w:r>
        <w:rPr/>
        <w:t>_GBK; color:rgb(0,0,0); font-weight:bold; font-size:8.0000pt; mso-font-kerning:0.0000pt; " &gt;&lt;o:p&gt;&lt;/o:p&gt;&lt;/span&gt;&lt;/p&gt;&lt;/td&gt;&lt;td width=3D133  valign=3Dcenter  nowrap  colspan=3D3  style=3D"width:99.95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line-height:12.0000pt; " &gt;&lt;span style=3D"mso-spacerun:'yes'; font-family:</w:t>
      </w:r>
      <w:r>
        <w:rPr/>
        <w:t>方正仿宋</w:t>
      </w:r>
      <w:r>
        <w:rPr/>
        <w:t>_GBK; color:rgb(0,0,0); font-size:8.0000pt; mso-font-kerning:0.0000pt; " &gt;&amp;nbsp;70726659&lt;/span&gt;&lt;span style=3D"font-family:</w:t>
      </w:r>
      <w:r>
        <w:rPr/>
        <w:t>方正仿宋</w:t>
      </w:r>
      <w:r>
        <w:rPr/>
        <w:t>_GBK; color:rgb(0,0,0); font-size:8.0000pt; mso-font-kerning:0.0000pt; " &gt;&lt;o:p&gt;&lt;/o:p&gt;&lt;/span&gt;&lt;/p&gt;&lt;/td&gt;&lt;/tr&gt;&lt;tr style=3D"height:23.4500pt; " &gt;&lt;td width=3D758  valign=3Dcenter  nowrap  colspan=3D14  style=3D"width:568.8500pt; padding:0.0000pt 5.4000pt 0.0000pt 5.4000pt ; border-left:0.5000pt solid windowtext; mso-border-left-alt:0.5000pt solid windowtext; border-right:0.5000pt solid windowtext; mso-border-right-alt:0.5000pt solid windowtext; border-top:none; ; mso-border-top-alt:0.5000pt solid windowtext; border-bottom:0.5000pt solid windowtext; mso-border-bottom-alt:0.5000pt solid windowtext; " &gt;&lt;p class=3DMsoNormal  style=3D"margin-right:0.0000pt; margin-left:0.0000pt; text-indent:16.0500pt; mso-char-indent-count:2.0000; mso-layout-grid-align:none; layout-grid-mode:char; text-autospace:ideograph-numeric; mso-pagination:widow-orphan; text-align:center; " &gt;&lt;span style=3D"mso-spacerun:'yes'; font-family:</w:t>
      </w:r>
      <w:r>
        <w:rPr/>
        <w:t>方正仿宋</w:t>
      </w:r>
      <w:r>
        <w:rPr/>
        <w:t>_GBK; color:rgb(128,128,128); font-weight:bold; font-size:8.0000pt; mso-font-kerning:0.0000pt; " &gt;</w:t>
      </w:r>
      <w:r>
        <w:rPr/>
        <w:t>资金情况</w:t>
      </w:r>
      <w:r>
        <w:rPr/>
        <w:t>&lt;/span&gt;&lt;span style=3D"font-family:</w:t>
      </w:r>
      <w:r>
        <w:rPr/>
        <w:t>方正仿宋</w:t>
      </w:r>
      <w:r>
        <w:rPr/>
        <w:t>_GBK; color:rgb(128,128,128); font-weight:bold; font-size:8.0000pt; mso-font-kerning:0.0000pt; " &gt;&lt;o:p&gt;&lt;/o:p&gt;&lt;/span&gt;&lt;/p&gt;&lt;/td&gt;&lt;/tr&gt;&lt;tr style=3D"height:22.2500pt; " &gt;&lt;td width=3D142  valign=3Dcenter  nowrap  colspan=3D2  style=3D"width:106.7000pt; padding:0.0000pt 5.4000pt 0.0000pt 5.4000pt ; border-left:0.5000pt solid windowtext; mso-border-left-alt:0.5000pt solid windowtext; border-right:0.5000pt solid rgb(0,0,0); mso-border-right-alt:0.5000pt solid rgb(0,0,0); border-top:none; ; mso-border-top-alt:0.5000pt solid windowtext;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size:8.0000pt; mso-font-kerning:0.0000pt; " &gt;</w:t>
      </w:r>
      <w:r>
        <w:rPr/>
        <w:t>　</w:t>
      </w:r>
      <w:r>
        <w:rPr/>
        <w:t>&lt;/span&gt;&lt;span style=3D"font-family:</w:t>
      </w:r>
      <w:r>
        <w:rPr/>
        <w:t>方正仿宋</w:t>
      </w:r>
      <w:r>
        <w:rPr/>
        <w:t>_GBK; color:rgb(0,0,0); font-size:8.0000pt; mso-font-kerning:0.0000pt; " &gt;&lt;o:p&gt;&lt;/o:p&gt;&lt;/span&gt;&lt;/p&gt;&lt;/td&gt;&lt;td width=3D131  valign=3Dcenter  nowrap  colspan=3D2  style=3D"width:98.4000pt; padding:0.0000pt 5.4000pt 0.0000pt 5.4000pt ; border-left:31.8750pt none rgb(255,255,255); mso-border-left-alt:31.8750pt none rgb(255,255,255); border-right:0.5000pt solid rgb(0,0,0); mso-border-right-alt:0.5000pt solid rgb(0,0,0); border-top:0.5000pt solid windowtext; mso-border-top-alt:0.5000pt solid windowtext; border-bottom:0.5000pt solid windowtext; mso-border-bottom-alt:0.5000pt solid windowtext; " &gt;&lt;p class=3DMsoNormal  style=3D"margin-right:0.0000pt; mso-layout-grid-align:none; layout-grid-mode:char; text-autospace:ideograph-numeric; mso-pagination:widow-orphan; text-align:center; " &gt;&lt;span style=3D"mso-spacerun:'yes'; font-family:</w:t>
      </w:r>
      <w:r>
        <w:rPr/>
        <w:t>方正仿宋</w:t>
      </w:r>
      <w:r>
        <w:rPr/>
        <w:t>_GBK; color:rgb(0,0,0); font-weight:bold; font-size:8.0000pt; mso-font-kerning:0.0000pt; " &gt;</w:t>
      </w:r>
      <w:r>
        <w:rPr/>
        <w:t>年初预算数</w:t>
      </w:r>
      <w:r>
        <w:rPr/>
        <w:t>&lt;/span&gt;&lt;span style=3D"font-family:</w:t>
      </w:r>
      <w:r>
        <w:rPr/>
        <w:t>方正仿宋</w:t>
      </w:r>
      <w:r>
        <w:rPr/>
        <w:t>_GBK; color:rgb(0,0,0); font-weight:bold; font-size:8.0000pt; mso-font-kerning:0.0000pt; " &gt;&lt;o:p&gt;&lt;/o:p&gt;&lt;/span&gt;&lt;/p&gt;&lt;/td&gt;&lt;td width=3D111  valign=3Dcenter  nowrap  colspan=3D2  style=3D"width:83.8000pt; padding:0.0000pt 5.4000pt 0.0000pt 5.4000pt ; border-left:31.8750pt none rgb(255,255,255); mso-border-left-alt:31.8750pt none rgb(255,255,255); border-right:0.5000pt solid rgb(0,0,0); mso-border-right-alt:0.5000pt solid rgb(0,0,0); border-top:0.5000pt solid windowtext; mso-border-top-alt:0.5000pt solid windowtext; border-bottom:0.5000pt solid windowtext; mso-border-bottom-alt:0.5000pt solid windowtext; " &gt;&lt;p class=3DMsoNormal  style=3D"margin-right:0.0000pt; mso-layout-grid-align:none; layout-grid-mode:char; text-autospace:ideograph-numeric; mso-pagination:widow-orphan; text-align:justify; text-justify:inter-ideograph; " &gt;&lt;span style=3D"mso-spacerun:'yes'; font-family:</w:t>
      </w:r>
      <w:r>
        <w:rPr/>
        <w:t>方正仿宋</w:t>
      </w:r>
      <w:r>
        <w:rPr/>
        <w:t>_GBK; color:rgb(0,0,0); font-weight:bold; font-size:8.0000pt; mso-font-kerning:0.0000pt; " &gt;</w:t>
      </w:r>
      <w:r>
        <w:rPr/>
        <w:t>全年（调整）预算数</w:t>
      </w:r>
      <w:r>
        <w:rPr/>
        <w:t>&lt;/span&gt;&lt;span style=3D"font-family:</w:t>
      </w:r>
      <w:r>
        <w:rPr/>
        <w:t>方正仿宋</w:t>
      </w:r>
      <w:r>
        <w:rPr/>
        <w:t>_GBK; color:rgb(0,0,0); font-weight:bold; font-size:8.0000pt; mso-font-kerning:0.0000pt; " &gt;&lt;o:p&gt;&lt;/o:p&gt;&lt;/span&gt;&lt;/p&gt;&lt;/td&gt;&lt;td width=3D90  valign=3Dcenter  nowrap  style=3D"width:67.8000pt; padding:0.0000pt 5.4000pt 0.0000pt 5.4000pt ; border-left:31.8750pt none rgb(255,255,255); mso-border-left-alt:31.8750pt none rgb(255,255,255); border-right:0.5000pt solid rgb(0,0,0); mso-border-right-alt:0.5000pt solid rgb(0,0,0); border-top:0.5000pt solid windowtext; mso-border-top-alt:0.5000pt solid windowtext; border-bottom:0.5000pt solid windowtext; mso-border-bottom-alt:0.5000pt solid windowtext; " &gt;&lt;p class=3DMsoNormal  style=3D"margin-right:0.0000pt; mso-layout-grid-align:none; layout-grid-mode:char; text-autospace:ideograph-numeric; mso-pagination:widow-orphan; text-align:center; " &gt;&lt;span style=3D"mso-spacerun:'yes'; font-family:</w:t>
      </w:r>
      <w:r>
        <w:rPr/>
        <w:t>方正仿宋</w:t>
      </w:r>
      <w:r>
        <w:rPr/>
        <w:t>_GBK; color:rgb(0,0,0); font-weight:bold; font-size:8.0000pt; mso-font-kerning:0.0000pt; " &gt;</w:t>
      </w:r>
      <w:r>
        <w:rPr/>
        <w:t>全年执行数</w:t>
      </w:r>
      <w:r>
        <w:rPr/>
        <w:t>&lt;/span&gt;&lt;span style=3D"font-family:</w:t>
      </w:r>
      <w:r>
        <w:rPr/>
        <w:t>方正仿宋</w:t>
      </w:r>
      <w:r>
        <w:rPr/>
        <w:t>_GBK; color:rgb(0,0,0); font-weight:bold; font-size:8.0000pt; mso-font-kerning:0.0000pt; " &gt;&lt;o:p&gt;&lt;/o:p&gt;&lt;/span&gt;&lt;/p&gt;&lt;/td&gt;&lt;td width=3D149  valign=3Dcenter  nowrap  colspan=3D4  style=3D"width:112.2000pt; padding:0.0000pt 5.4000pt 0.0000pt 5.4000pt ; border-left:31.8750pt none rgb(255,255,255); mso-border-left-alt:31.8750pt none rgb(255,255,255); border-right:0.5000pt solid rgb(0,0,0); mso-border-right-alt:0.5000pt solid rgb(0,0,0); border-top:0.5000pt solid windowtext; mso-border-top-alt:0.5000pt</w:t>
      </w:r>
    </w:p>
    <w:p>
      <w:pPr>
        <w:pStyle w:val="PreformattedText"/>
        <w:bidi w:val="0"/>
        <w:spacing w:before="0" w:after="0"/>
        <w:jc w:val="left"/>
        <w:rPr/>
      </w:pPr>
      <w:r>
        <w:rPr/>
        <w:t xml:space="preserve"> </w:t>
      </w:r>
      <w:r>
        <w:rPr/>
        <w:t>solid windowtext; border-bottom:0.5000pt solid windowtext; mso-border-bottom-alt:0.5000pt solid windowtext; " &gt;&lt;p class=3DMsoNormal  style=3D"margin-right:0.0000pt; mso-layout-grid-align:none; layout-grid-mode:char; text-autospace:ideograph-numeric; mso-pagination:widow-orphan; text-align:center; " &gt;&lt;span style=3D"mso-spacerun:'yes'; font-family:</w:t>
      </w:r>
      <w:r>
        <w:rPr/>
        <w:t>方正仿宋</w:t>
      </w:r>
      <w:r>
        <w:rPr/>
        <w:t>_GBK; color:rgb(0,0,0); font-weight:bold; font-size:8.0000pt; mso-font-kerning:0.0000pt; " &gt;</w:t>
      </w:r>
      <w:r>
        <w:rPr/>
        <w:t>执行率</w:t>
      </w:r>
      <w:r>
        <w:rPr/>
        <w:t>&lt;/span&gt;&lt;span style=3D"font-family:</w:t>
      </w:r>
      <w:r>
        <w:rPr/>
        <w:t>方正仿宋</w:t>
      </w:r>
      <w:r>
        <w:rPr/>
        <w:t>_GBK; color:rgb(0,0,0); font-weight:bold; font-size:8.0000pt; mso-font-kerning:0.0000pt; " &gt;&lt;o:p&gt;&lt;/o:p&gt;&lt;/span&gt;&lt;/p&gt;&lt;/td&gt;&lt;td width=3D60  valign=3Dcenter  nowrap  colspan=3D2  style=3D"width:45.7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so-layout-grid-align:none; layout-grid-mode:char; text-autospace:ideograph-numeric; mso-pagination:widow-orphan; text-align:center; " &gt;&lt;span style=3D"mso-spacerun:'yes'; font-family:</w:t>
      </w:r>
      <w:r>
        <w:rPr/>
        <w:t>方正仿宋</w:t>
      </w:r>
      <w:r>
        <w:rPr/>
        <w:t>_GBK; color:rgb(0,0,0); font-weight:bold; font-size:8.0000pt; mso-font-kerning:0.0000pt; " &gt;</w:t>
      </w:r>
      <w:r>
        <w:rPr/>
        <w:t>执行率</w:t>
      </w:r>
      <w:r>
        <w:rPr/>
        <w:t>&lt;/span&gt;&lt;span style=3D"font-family:</w:t>
      </w:r>
      <w:r>
        <w:rPr/>
        <w:t>方正仿宋</w:t>
      </w:r>
      <w:r>
        <w:rPr/>
        <w:t>_GBK; color:rgb(0,0,0); font-weight:bold; font-size:8.0000pt; mso-font-kerning:0.0000pt; " &gt;&lt;o:p&gt;&lt;/o:p&gt;&lt;/span&gt;&lt;/p&gt;&lt;p class=3DMsoNormal  style=3D"margin-right:0.0000pt; mso-layout-grid-align:none; layout-grid-mode:char; text-autospace:ideograph-numeric; mso-pagination:widow-orphan; text-align:center; " &gt;&lt;span style=3D"mso-spacerun:'yes'; font-family:</w:t>
      </w:r>
      <w:r>
        <w:rPr/>
        <w:t>方正仿宋</w:t>
      </w:r>
      <w:r>
        <w:rPr/>
        <w:t>_GBK; color:rgb(0,0,0); font-weight:bold; font-size:8.0000pt; mso-font-kerning:0.0000pt; " &gt;</w:t>
      </w:r>
      <w:r>
        <w:rPr/>
        <w:t>权重</w:t>
      </w:r>
      <w:r>
        <w:rPr/>
        <w:t>&lt;/span&gt;&lt;span style=3D"font-family:</w:t>
      </w:r>
      <w:r>
        <w:rPr/>
        <w:t>方正仿宋</w:t>
      </w:r>
      <w:r>
        <w:rPr/>
        <w:t>_GBK; color:rgb(0,0,0); font-weight:bold; font-size:8.0000pt; mso-font-kerning:0.0000pt; " &gt;&lt;o:p&gt;&lt;/o:p&gt;&lt;/span&gt;&lt;/p&gt;&lt;/td&gt;&lt;td width=3D72  valign=3Dcenter  nowrap  style=3D"width:54.2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so-layout-grid-align:none; layout-grid-mode:char; text-autospace:ideograph-numeric; mso-pagination:widow-orphan; text-align:center; " &gt;&lt;span style=3D"mso-spacerun:'yes'; font-family:</w:t>
      </w:r>
      <w:r>
        <w:rPr/>
        <w:t>方正仿宋</w:t>
      </w:r>
      <w:r>
        <w:rPr/>
        <w:t>_GBK; color:rgb(0,0,0); font-weight:bold; font-size:8.0000pt; mso-font-kerning:0.0000pt; " &gt;</w:t>
      </w:r>
      <w:r>
        <w:rPr/>
        <w:t>执行率</w:t>
      </w:r>
      <w:r>
        <w:rPr/>
        <w:t>&lt;/span&gt;&lt;span style=3D"font-family:</w:t>
      </w:r>
      <w:r>
        <w:rPr/>
        <w:t>方正仿宋</w:t>
      </w:r>
      <w:r>
        <w:rPr/>
        <w:t>_GBK; color:rgb(0,0,0); font-weight:bold; font-size:8.0000pt; mso-font-kerning:0.0000pt; " &gt;&lt;o:p&gt;&lt;/o:p&gt;&lt;/span&gt;&lt;/p&gt;&lt;p class=3DMsoNormal  style=3D"margin-right:0.0000pt; mso-layout-grid-align:none; layout-grid-mode:char; text-autospace:ideograph-numeric; mso-pagination:widow-orphan; text-align:center; " &gt;&lt;span style=3D"mso-spacerun:'yes'; font-family:</w:t>
      </w:r>
      <w:r>
        <w:rPr/>
        <w:t>方正仿宋</w:t>
      </w:r>
      <w:r>
        <w:rPr/>
        <w:t>_GBK; color:rgb(0,0,0); font-weight:bold; font-size:8.0000pt; mso-font-kerning:0.0000pt; " &gt;</w:t>
      </w:r>
      <w:r>
        <w:rPr/>
        <w:t>得分</w:t>
      </w:r>
      <w:r>
        <w:rPr/>
        <w:t>&lt;/span&gt;&lt;span style=3D"font-family:</w:t>
      </w:r>
      <w:r>
        <w:rPr/>
        <w:t>方正仿宋</w:t>
      </w:r>
      <w:r>
        <w:rPr/>
        <w:t>_GBK; color:rgb(0,0,0); font-weight:bold; font-size:8.0000pt; mso-font-kerning:0.0000pt; " &gt;&lt;o:p&gt;&lt;/o:p&gt;&lt;/span&gt;&lt;/p&gt;&lt;/td&gt;&lt;/tr&gt;&lt;tr style=3D"height:24.9500pt; " &gt;&lt;td width=3D142  valign=3Dcenter  nowrap  colspan=3D2  style=3D"width:106.7000pt; padding:0.0000pt 5.4000pt 0.0000pt 5.4000pt ; border-left:0.5000pt solid windowtext; mso-border-left-alt:0.5000pt solid windowtext; border-right:0.5000pt solid windowtext; mso-border-right-alt:0.5000pt solid windowtext; border-top:none; ; mso-border-top-alt:0.5000pt solid windowtext;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mso-spacerun:'yes'; font-family:</w:t>
      </w:r>
      <w:r>
        <w:rPr/>
        <w:t>方正仿宋</w:t>
      </w:r>
      <w:r>
        <w:rPr/>
        <w:t>_GBK; color:rgb(0,0,0); font-size:8.0000pt; mso-font-kerning:0.0000pt; " &gt;</w:t>
      </w:r>
      <w:r>
        <w:rPr/>
        <w:t>年度总金额</w:t>
      </w:r>
      <w:r>
        <w:rPr/>
        <w:t>&lt;/span&gt;&lt;span style=3D"font-family:</w:t>
      </w:r>
      <w:r>
        <w:rPr/>
        <w:t>方正仿宋</w:t>
      </w:r>
      <w:r>
        <w:rPr/>
        <w:t>_GBK; color:rgb(0,0,0); font-size:8.0000pt; mso-font-kerning:0.0000pt; " &gt;&lt;o:p&gt;&lt;/o:p&gt;&lt;/span&gt;&lt;/p&gt;&lt;/td&gt;&lt;td width=3D131  valign=3Dcenter  nowrap  colspan=3D2  style=3D"width:98.4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mso-spacerun:'yes'; font-family:</w:t>
      </w:r>
      <w:r>
        <w:rPr/>
        <w:t>方正仿宋</w:t>
      </w:r>
      <w:r>
        <w:rPr/>
        <w:t>_GBK; color:rgb(0,0,0); font-size:8.0000pt; mso-font-kerning:0.0000pt; " &gt;0&amp;nbsp;&lt;/span&gt;&lt;span style=3D"font-family:</w:t>
      </w:r>
      <w:r>
        <w:rPr/>
        <w:t>方正仿宋</w:t>
      </w:r>
      <w:r>
        <w:rPr/>
        <w:t>_GBK; color:rgb(0,0,0); font-size:8.0000pt; mso-font-kerning:0.0000pt; " &gt;&lt;o:p&gt;&lt;/o:p&gt;&lt;/span&gt;&lt;/p&gt;&lt;/td&gt;&lt;td width=3D111  valign=3Dcenter  nowrap  colspan=3D2  style=3D"width:83.8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mso-spacerun:'yes'; font-family:</w:t>
      </w:r>
      <w:r>
        <w:rPr/>
        <w:t>方正仿宋</w:t>
      </w:r>
      <w:r>
        <w:rPr/>
        <w:t>_GBK; color:rgb(0,0,0); font-size:8.0000pt; mso-font-kerning:0.0000pt; " &gt;131.56</w:t>
      </w:r>
      <w:r>
        <w:rPr/>
        <w:t>万元</w:t>
      </w:r>
      <w:r>
        <w:rPr/>
        <w:t>&amp;nbsp;&lt;/span&gt;&lt;span style=3D"font-family:</w:t>
      </w:r>
      <w:r>
        <w:rPr/>
        <w:t>方正仿宋</w:t>
      </w:r>
      <w:r>
        <w:rPr/>
        <w:t>_GBK; color:rgb(0,0,0); font-size:8.0000pt; mso-font-kerning:0.0000pt; " &gt;&lt;o:p&gt;&lt;/o:p&gt;&lt;/span&gt;&lt;/p&gt;&lt;/td&gt;&lt;td width=3D90  valign=3Dcenter  nowrap  style=3D"width:67.8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right:0.0000pt; mso-layout-grid-align:none; layout-grid-mode:char; text-autospace:ideograph-numeric; mso-pagination:widow-orphan; text-align:justify; text-justify:inter-ideograph; " &gt;&lt;span style=3D"mso-spacerun:'yes'; font-family:</w:t>
      </w:r>
      <w:r>
        <w:rPr/>
        <w:t>方正仿宋</w:t>
      </w:r>
      <w:r>
        <w:rPr/>
        <w:t>_GBK; color:rgb(0,0,0); font-size:8.0000pt; mso-font-kerning:0.0000pt; " &gt;131.56</w:t>
      </w:r>
      <w:r>
        <w:rPr/>
        <w:t>万元</w:t>
      </w:r>
      <w:r>
        <w:rPr/>
        <w:t>&lt;/span&gt;&lt;span style=3D"font-family:</w:t>
      </w:r>
      <w:r>
        <w:rPr/>
        <w:t>方正仿宋</w:t>
      </w:r>
      <w:r>
        <w:rPr/>
        <w:t>_GBK; color:rgb(0,0,0); font-size:8.0000pt; mso-font-kerning:0.0000pt; " &gt;&lt;o:p&gt;&lt;/o:p&gt;&lt;/span&gt;&lt;/p&gt;&lt;/td&gt;&lt;td width=3D149  valign=3Dcenter  nowrap  colspan=3D4  style=3D"width:112.2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size:8.0000pt; mso-font-kerning:0.0000pt; " &gt;</w:t>
      </w:r>
      <w:r>
        <w:rPr/>
        <w:t>　</w:t>
      </w:r>
      <w:r>
        <w:rPr/>
        <w:t>&lt;/span&gt;&lt;span style=3D"font-family:</w:t>
      </w:r>
      <w:r>
        <w:rPr/>
        <w:t>方正仿宋</w:t>
      </w:r>
      <w:r>
        <w:rPr/>
        <w:t>_GBK; color:rgb(0,0,0); font-size:8.0000pt; mso-font-kerning:0.0000pt; " &gt;&lt;o:p&gt;&lt;/o:p&gt;&lt;/span&gt;&lt;/p&gt;&lt;/td&gt;&lt;td width=3D60  valign=3Dcenter  nowrap  colspan=3D2  style=3D"width:45.7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font-size:8.0000pt; mso-font-kerning:0.0000pt; " &gt;</w:t>
      </w:r>
      <w:r>
        <w:rPr/>
        <w:t>　</w:t>
      </w:r>
      <w:r>
        <w:rPr/>
        <w:t>&lt;/span&gt;&lt;span style=3D"font-family:</w:t>
      </w:r>
      <w:r>
        <w:rPr/>
        <w:t>方正仿宋</w:t>
      </w:r>
      <w:r>
        <w:rPr/>
        <w:t>_GBK; font-size:8.0000pt; mso-font-kerning:0.0000pt; " &gt;&lt;o:p&gt;&lt;/o:p&gt;&lt;/span&gt;&lt;/p&gt;&lt;/td&gt;&lt;td width=3D72  valign=3Dcenter  nowrap  style=3D"width:54.2500pt; padding:0.0000pt 5.4000pt 0.0000pt 5.4000pt ; border-left:31.8750pt none rgb(255,255,255); mso-border-left-alt:31.8750pt none rgb(255,255,255); border-right:0.5000pt</w:t>
      </w:r>
    </w:p>
    <w:p>
      <w:pPr>
        <w:pStyle w:val="PreformattedText"/>
        <w:bidi w:val="0"/>
        <w:spacing w:before="0" w:after="0"/>
        <w:jc w:val="left"/>
        <w:rPr/>
      </w:pPr>
      <w:r>
        <w:rPr/>
        <w:t xml:space="preserve"> </w:t>
      </w:r>
      <w:r>
        <w:rPr/>
        <w:t>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font-size:8.0000pt; mso-font-kerning:0.0000pt; " &gt;</w:t>
      </w:r>
      <w:r>
        <w:rPr/>
        <w:t>　</w:t>
      </w:r>
      <w:r>
        <w:rPr/>
        <w:t>&lt;/span&gt;&lt;span style=3D"font-family:</w:t>
      </w:r>
      <w:r>
        <w:rPr/>
        <w:t>方正仿宋</w:t>
      </w:r>
      <w:r>
        <w:rPr/>
        <w:t>_GBK; font-size:8.0000pt; mso-font-kerning:0.0000pt; " &gt;&lt;o:p&gt;&lt;/o:p&gt;&lt;/span&gt;&lt;/p&gt;&lt;/td&gt;&lt;/tr&gt;&lt;tr style=3D"height:20.7500pt; " &gt;&lt;td width=3D142  valign=3Dcenter  nowrap  colspan=3D2  style=3D"width:106.7000pt; padding:0.0000pt 5.4000pt 0.0000pt 5.4000pt ; border-left:0.5000pt solid windowtext; mso-border-left-alt:0.5000pt solid windowtext; border-right:0.5000pt solid windowtext; mso-border-right-alt:0.5000pt solid windowtext; border-top:none; ; mso-border-top-alt:0.5000pt solid windowtext;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mso-spacerun:'yes'; font-family:</w:t>
      </w:r>
      <w:r>
        <w:rPr/>
        <w:t>方正仿宋</w:t>
      </w:r>
      <w:r>
        <w:rPr/>
        <w:t>_GBK; color:rgb(0,0,0); font-size:8.0000pt; mso-font-kerning:0.0000pt; " &gt;</w:t>
      </w:r>
      <w:r>
        <w:rPr/>
        <w:t>其中：财政拨款</w:t>
      </w:r>
      <w:r>
        <w:rPr/>
        <w:t>&lt;/span&gt;&lt;span style=3D"font-family:</w:t>
      </w:r>
      <w:r>
        <w:rPr/>
        <w:t>方正仿宋</w:t>
      </w:r>
      <w:r>
        <w:rPr/>
        <w:t>_GBK; color:rgb(0,0,0); font-size:8.0000pt; mso-font-kerning:0.0000pt; " &gt;&lt;o:p&gt;&lt;/o:p&gt;&lt;/span&gt;&lt;/p&gt;&lt;/td&gt;&lt;td width=3D131  valign=3Dcenter  nowrap  colspan=3D2  style=3D"width:98.4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mso-spacerun:'yes'; font-family:</w:t>
      </w:r>
      <w:r>
        <w:rPr/>
        <w:t>方正仿宋</w:t>
      </w:r>
      <w:r>
        <w:rPr/>
        <w:t>_GBK; color:rgb(0,0,0); font-size:8.0000pt; mso-font-kerning:0.0000pt; " &gt;0&amp;nbsp;&lt;/span&gt;&lt;span style=3D"font-family:</w:t>
      </w:r>
      <w:r>
        <w:rPr/>
        <w:t>方正仿宋</w:t>
      </w:r>
      <w:r>
        <w:rPr/>
        <w:t>_GBK; color:rgb(0,0,0); font-size:8.0000pt; mso-font-kerning:0.0000pt; " &gt;&lt;o:p&gt;&lt;/o:p&gt;&lt;/span&gt;&lt;/p&gt;&lt;/td&gt;&lt;td width=3D111  valign=3Dcenter  nowrap  colspan=3D2  style=3D"width:83.8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mso-spacerun:'yes'; font-family:</w:t>
      </w:r>
      <w:r>
        <w:rPr/>
        <w:t>方正仿宋</w:t>
      </w:r>
      <w:r>
        <w:rPr/>
        <w:t>_GBK; color:rgb(0,0,0); font-size:8.0000pt; mso-font-kerning:0.0000pt; " &gt;131.56</w:t>
      </w:r>
      <w:r>
        <w:rPr/>
        <w:t>万元</w:t>
      </w:r>
      <w:r>
        <w:rPr/>
        <w:t>&lt;/span&gt;&lt;span style=3D"font-family:</w:t>
      </w:r>
      <w:r>
        <w:rPr/>
        <w:t>方正仿宋</w:t>
      </w:r>
      <w:r>
        <w:rPr/>
        <w:t>_GBK; color:rgb(0,0,0); font-size:8.0000pt; mso-font-kerning:0.0000pt; " &gt;&lt;o:p&gt;&lt;/o:p&gt;&lt;/span&gt;&lt;/p&gt;&lt;/td&gt;&lt;td width=3D90  valign=3Dcenter  nowrap  style=3D"width:67.8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right:0.0000pt; mso-layout-grid-align:none; layout-grid-mode:char; text-autospace:ideograph-numeric; mso-pagination:widow-orphan; text-align:justify; text-justify:inter-ideograph; " &gt;&lt;span style=3D"mso-spacerun:'yes'; font-family:</w:t>
      </w:r>
      <w:r>
        <w:rPr/>
        <w:t>方正仿宋</w:t>
      </w:r>
      <w:r>
        <w:rPr/>
        <w:t>_GBK; color:rgb(0,0,0); font-size:8.0000pt; mso-font-kerning:0.0000pt; " &gt;131.56</w:t>
      </w:r>
      <w:r>
        <w:rPr/>
        <w:t>万元</w:t>
      </w:r>
      <w:r>
        <w:rPr/>
        <w:t>&lt;/span&gt;&lt;span style=3D"font-family:</w:t>
      </w:r>
      <w:r>
        <w:rPr/>
        <w:t>方正仿宋</w:t>
      </w:r>
      <w:r>
        <w:rPr/>
        <w:t>_GBK; color:rgb(0,0,0); font-size:8.0000pt; mso-font-kerning:0.0000pt; " &gt;&lt;o:p&gt;&lt;/o:p&gt;&lt;/span&gt;&lt;/p&gt;&lt;/td&gt;&lt;td width=3D149  valign=3Dcenter  nowrap  colspan=3D4  style=3D"width:112.2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center; " &gt;&lt;span style=3D"mso-spacerun:'yes'; font-family:</w:t>
      </w:r>
      <w:r>
        <w:rPr/>
        <w:t>方正仿宋</w:t>
      </w:r>
      <w:r>
        <w:rPr/>
        <w:t>_GBK; color:rgb(0,0,0); font-size:8.0000pt; mso-font-kerning:0.0000pt; " &gt;100&lt;/span&gt;&lt;span style=3D"font-family:</w:t>
      </w:r>
      <w:r>
        <w:rPr/>
        <w:t>方正仿宋</w:t>
      </w:r>
      <w:r>
        <w:rPr/>
        <w:t>_GBK; color:rgb(0,0,0); font-size:8.0000pt; mso-font-kerning:0.0000pt; " &gt;&lt;o:p&gt;&lt;/o:p&gt;&lt;/span&gt;&lt;/p&gt;&lt;/td&gt;&lt;td width=3D60  valign=3Dcenter  nowrap  colspan=3D2  style=3D"width:45.7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mso-spacerun:'yes'; font-family:</w:t>
      </w:r>
      <w:r>
        <w:rPr/>
        <w:t>方正仿宋</w:t>
      </w:r>
      <w:r>
        <w:rPr/>
        <w:t>_GBK; font-size:8.0000pt; mso-font-kerning:0.0000pt; " &gt;10&amp;nbsp;&lt;/span&gt;&lt;span style=3D"font-family:</w:t>
      </w:r>
      <w:r>
        <w:rPr/>
        <w:t>方正仿宋</w:t>
      </w:r>
      <w:r>
        <w:rPr/>
        <w:t>_GBK; font-size:8.0000pt; mso-font-kerning:0.0000pt; " &gt;&lt;o:p&gt;&lt;/o:p&gt;&lt;/span&gt;&lt;/p&gt;&lt;/td&gt;&lt;td width=3D72  valign=3Dcenter  nowrap  style=3D"width:54.2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mso-spacerun:'yes'; font-family:</w:t>
      </w:r>
      <w:r>
        <w:rPr/>
        <w:t>方正仿宋</w:t>
      </w:r>
      <w:r>
        <w:rPr/>
        <w:t>_GBK; font-size:8.0000pt; mso-font-kerning:0.0000pt; " &gt;10&amp;nbsp;&lt;/span&gt;&lt;span style=3D"font-family:</w:t>
      </w:r>
      <w:r>
        <w:rPr/>
        <w:t>方正仿宋</w:t>
      </w:r>
      <w:r>
        <w:rPr/>
        <w:t>_GBK; font-size:8.0000pt; mso-font-kerning:0.0000pt; " &gt;&lt;o:p&gt;&lt;/o:p&gt;&lt;/span&gt;&lt;/p&gt;&lt;/td&gt;&lt;/tr&gt;&lt;tr style=3D"height:30.0000pt; " &gt;&lt;td width=3D758  valign=3Dcenter  nowrap  colspan=3D14  style=3D"width:568.8500pt; padding:0.0000pt 5.4000pt 0.0000pt 5.4000pt ; border-left:0.5000pt solid windowtext; mso-border-left-alt:0.5000pt solid windowtext; border-right:0.5000pt solid windowtext; mso-border-right-alt:0.5000pt solid windowtext; border-top:none; ; mso-border-top-alt:0.5000pt solid windowtext; border-bottom:0.5000pt solid windowtext; mso-border-bottom-alt:0.5000pt solid windowtext; " &gt;&lt;p class=3DMsoNormal  style=3D"margin-right:0.0000pt; margin-left:0.0000pt; text-indent:16.0500pt; mso-char-indent-count:2.0000; mso-layout-grid-align:none; layout-grid-mode:char; text-autospace:ideograph-numeric; mso-pagination:widow-orphan; text-align:center; " &gt;&lt;span style=3D"mso-spacerun:'yes'; font-family:</w:t>
      </w:r>
      <w:r>
        <w:rPr/>
        <w:t>方正仿宋</w:t>
      </w:r>
      <w:r>
        <w:rPr/>
        <w:t>_GBK; color:rgb(128,128,128); font-weight:bold; font-size:8.0000pt; mso-font-kerning:0.0000pt; " &gt;</w:t>
      </w:r>
      <w:r>
        <w:rPr/>
        <w:t>绩效目标</w:t>
      </w:r>
      <w:r>
        <w:rPr/>
        <w:t>&lt;/span&gt;&lt;span style=3D"font-family:</w:t>
      </w:r>
      <w:r>
        <w:rPr/>
        <w:t>方正仿宋</w:t>
      </w:r>
      <w:r>
        <w:rPr/>
        <w:t>_GBK; color:rgb(128,128,128); font-weight:bold; font-size:8.0000pt; mso-font-kerning:0.0000pt; " &gt;&lt;o:p&gt;&lt;/o:p&gt;&lt;/span&gt;&lt;/p&gt;&lt;/td&gt;&lt;/tr&gt;&lt;tr style=3D"height:24.9500pt; " &gt;&lt;td width=3D273  valign=3Dcenter  nowrap  colspan=3D4  style=3D"width:205.1000pt; padding:0.0000pt 5.4000pt 0.0000pt 5.4000pt ; border-left:0.5000pt solid windowtext; mso-border-left-alt:0.5000pt solid windowtext; border-right:0.5000pt solid windowtext; mso-border-right-alt:0.5000pt solid windowtext; border-top:none; ; mso-border-top-alt:0.5000pt solid windowtext; border-bottom:0.5000pt solid windowtext; mso-border-bottom-alt:0.5000pt solid windowtext; " &gt;&lt;p class=3DMsoNormal  style=3D"margin-right:0.0000pt; margin-left:0.0000pt; text-indent:16.0500pt; mso-char-indent-count:2.0000; mso-layout-grid-align:none; layout-grid-mode:char; text-autospace:ideograph-numeric; mso-pagination:widow-orphan; text-align:justify; text-justify:inter-ideograph; " &gt;&lt;span style=3D"mso-spacerun:'yes'; font-family:</w:t>
      </w:r>
      <w:r>
        <w:rPr/>
        <w:t>方正仿宋</w:t>
      </w:r>
      <w:r>
        <w:rPr/>
        <w:t>_GBK; color:rgb(0,0,0); font-weight:bold; font-size:8.0000pt; mso-font-kerning:0.0000pt;</w:t>
      </w:r>
    </w:p>
    <w:p>
      <w:pPr>
        <w:pStyle w:val="PreformattedText"/>
        <w:bidi w:val="0"/>
        <w:spacing w:before="0" w:after="0"/>
        <w:jc w:val="left"/>
        <w:rPr/>
      </w:pPr>
      <w:r>
        <w:rPr/>
        <w:t xml:space="preserve"> </w:t>
      </w:r>
      <w:r>
        <w:rPr/>
        <w:t>" &gt;</w:t>
      </w:r>
      <w:r>
        <w:rPr/>
        <w:t>年初绩效目标</w:t>
      </w:r>
      <w:r>
        <w:rPr/>
        <w:t>&lt;/span&gt;&lt;span style=3D"font-family:</w:t>
      </w:r>
      <w:r>
        <w:rPr/>
        <w:t>方正仿宋</w:t>
      </w:r>
      <w:r>
        <w:rPr/>
        <w:t>_GBK; color:rgb(0,0,0); font-weight:bold; font-size:8.0000pt; mso-font-kerning:0.0000pt; " &gt;&lt;o:p&gt;&lt;/o:p&gt;&lt;/span&gt;&lt;/p&gt;&lt;/td&gt;&lt;td width=3D202  valign=3Dcenter  nowrap  colspan=3D3  style=3D"width:151.6000pt; padding:0.0000pt 5.4000pt 0.0000pt 5.4000pt ; border-left:31.8750pt none rgb(255,255,255); mso-border-left-alt:31.8750pt none rgb(255,255,255); border-right:0.5000pt solid windowtext; mso-border-right-alt:0.5000pt solid windowtext; border-top:0.5000pt solid windowtext; mso-border-top-alt:0.5000pt solid windowtext; border-bottom:0.5000pt solid windowtext; mso-border-bottom-alt:0.5000pt solid windowtext; " &gt;&lt;p class=3DMsoNormal  style=3D"margin-right:0.0000pt; margin-left:0.0000pt; text-indent:16.0500pt; mso-char-indent-count:2.0000; mso-layout-grid-align:none; layout-grid-mode:char; text-autospace:ideograph-numeric; mso-pagination:widow-orphan; text-align:justify; text-justify:inter-ideograph; " &gt;&lt;span style=3D"mso-spacerun:'yes'; font-family:</w:t>
      </w:r>
      <w:r>
        <w:rPr/>
        <w:t>方正仿宋</w:t>
      </w:r>
      <w:r>
        <w:rPr/>
        <w:t>_GBK; color:rgb(0,0,0); font-weight:bold; font-size:8.0000pt; mso-font-kerning:0.0000pt; " &gt;</w:t>
      </w:r>
      <w:r>
        <w:rPr/>
        <w:t>全年（调整）绩效目标</w:t>
      </w:r>
      <w:r>
        <w:rPr/>
        <w:t>&lt;/span&gt;&lt;span style=3D"font-family:</w:t>
      </w:r>
      <w:r>
        <w:rPr/>
        <w:t>方正仿宋</w:t>
      </w:r>
      <w:r>
        <w:rPr/>
        <w:t>_GBK; color:rgb(0,0,0); font-weight:bold; font-size:8.0000pt; mso-font-kerning:0.0000pt; " &gt;&lt;o:p&gt;&lt;/o:p&gt;&lt;/span&gt;&lt;/p&gt;&lt;/td&gt;&lt;td width=3D282  valign=3Dcenter  nowrap  colspan=3D7  style=3D"width:212.1500pt; padding:0.0000pt 5.4000pt 0.0000pt 5.4000pt ; border-left:31.8750pt none rgb(255,255,255); mso-border-left-alt:31.8750pt none rgb(255,255,255); border-right:0.5000pt solid windowtext; mso-border-right-alt:0.5000pt solid windowtext; border-top:0.5000pt solid windowtext; mso-border-top-alt:0.5000pt solid windowtext; border-bottom:0.5000pt solid windowtext; mso-border-bottom-alt:0.5000pt solid windowtext; " &gt;&lt;p class=3DMsoNormal  style=3D"margin-right:0.0000pt; margin-left:0.0000pt; text-indent:16.0500pt; mso-char-indent-count:2.0000; mso-layout-grid-align:none; layout-grid-mode:char; text-autospace:ideograph-numeric; mso-pagination:widow-orphan; text-align:justify; text-justify:inter-ideograph; " &gt;&lt;span style=3D"mso-spacerun:'yes'; font-family:</w:t>
      </w:r>
      <w:r>
        <w:rPr/>
        <w:t>方正仿宋</w:t>
      </w:r>
      <w:r>
        <w:rPr/>
        <w:t>_GBK; color:rgb(0,0,0); font-weight:bold; font-size:8.0000pt; mso-font-kerning:0.0000pt; " &gt;</w:t>
      </w:r>
      <w:r>
        <w:rPr/>
        <w:t>全年目标实际完成情况</w:t>
      </w:r>
      <w:r>
        <w:rPr/>
        <w:t>&lt;/span&gt;&lt;span style=3D"font-family:</w:t>
      </w:r>
      <w:r>
        <w:rPr/>
        <w:t>方正仿宋</w:t>
      </w:r>
      <w:r>
        <w:rPr/>
        <w:t>_GBK; color:rgb(0,0,0); font-weight:bold; font-size:8.0000pt; mso-font-kerning:0.0000pt; " &gt;&lt;o:p&gt;&lt;/o:p&gt;&lt;/span&gt;&lt;/p&gt;&lt;/td&gt;&lt;/tr&gt;&lt;tr style=3D"height:80.1000pt; " &gt;&lt;td width=3D273  valign=3Dtop  colspan=3D4  style=3D"width:205.1000pt; padding:0.0000pt 5.4000pt 0.0000pt 5.4000pt ; border-left:0.5000pt solid windowtext; mso-border-left-alt:0.5000pt solid windowtext; border-right:0.5000pt solid windowtext; mso-border-right-alt:0.5000pt solid windowtext; border-top:none; ; mso-border-top-alt:0.5000pt solid windowtext;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size:8.0000pt; mso-font-kerning:0.0000pt; " &gt;</w:t>
      </w:r>
      <w:r>
        <w:rPr/>
        <w:t>　</w:t>
      </w:r>
      <w:r>
        <w:rPr/>
        <w:t>&lt;/span&gt;&lt;span style=3D"font-family:</w:t>
      </w:r>
      <w:r>
        <w:rPr/>
        <w:t>方正仿宋</w:t>
      </w:r>
      <w:r>
        <w:rPr/>
        <w:t>_GBK; color:rgb(0,0,0); font-size:8.0000pt; mso-font-kerning:0.0000pt; " &gt;&lt;o:p&gt;&lt;/o:p&gt;&lt;/span&gt;&lt;/p&gt;&lt;/td&gt;&lt;td width=3D202  valign=3Dtop  colspan=3D3  style=3D"width:151.60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mso-spacerun:'yes'; font-family:</w:t>
      </w:r>
      <w:r>
        <w:rPr/>
        <w:t>方正仿宋</w:t>
      </w:r>
      <w:r>
        <w:rPr/>
        <w:t>_GBK; color:rgb(0,0,0); font-size:8.0000pt; mso-font-kerning:0.0000pt; " &gt;&amp;nbsp;</w:t>
      </w:r>
      <w:r>
        <w:rPr/>
        <w:t>对全县</w:t>
      </w:r>
      <w:r>
        <w:rPr/>
        <w:t>12000</w:t>
      </w:r>
      <w:r>
        <w:rPr/>
        <w:t>名</w:t>
      </w:r>
      <w:r>
        <w:rPr/>
        <w:t>35-64</w:t>
      </w:r>
      <w:r>
        <w:rPr/>
        <w:t>岁城乡妇女免费宫颈癌筛查和</w:t>
      </w:r>
      <w:r>
        <w:rPr/>
        <w:t>8000</w:t>
      </w:r>
      <w:r>
        <w:rPr/>
        <w:t>名</w:t>
      </w:r>
      <w:r>
        <w:rPr/>
        <w:t>36-64</w:t>
      </w:r>
      <w:r>
        <w:rPr/>
        <w:t>岁城乡妇女免费乳腺癌筛查；对全县助产机构分娩新生儿进行疾病筛查；完成</w:t>
      </w:r>
      <w:r>
        <w:rPr/>
        <w:t>1292</w:t>
      </w:r>
      <w:r>
        <w:rPr/>
        <w:t>对备孕夫妇孕前优生检查；对全县</w:t>
      </w:r>
      <w:r>
        <w:rPr/>
        <w:t>6-24</w:t>
      </w:r>
      <w:r>
        <w:rPr/>
        <w:t>月龄婴幼儿补充辅食营养补充品；免费为育龄群众发放避孕药具等。</w:t>
      </w:r>
      <w:r>
        <w:rPr/>
        <w:t>&lt;/span&gt;&lt;span style=3D"font-family:</w:t>
      </w:r>
      <w:r>
        <w:rPr/>
        <w:t>方正仿宋</w:t>
      </w:r>
      <w:r>
        <w:rPr/>
        <w:t>_GBK; color:rgb(0,0,0); font-size:8.0000pt; mso-font-kerning:0.0000pt; " &gt;&lt;o:p&gt;&lt;/o:p&gt;&lt;/span&gt;&lt;/p&gt;&lt;/td&gt;&lt;td width=3D282  valign=3Dtop  colspan=3D7  style=3D"width:212.1500pt; padding:0.0000pt 5.4000pt 0.0000pt 5.4000pt ; border-left:31.8750pt none rgb(255,255,255); mso-border-left-alt:31.8750pt none rgb(255,255,255); border-right:0.5000pt solid windowtext; mso-border-right-alt:0.5000pt solid windowtext; border-top:none; ; mso-border-top-alt:0.5000pt solid windowtext;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mso-spacerun:'yes'; font-family:</w:t>
      </w:r>
      <w:r>
        <w:rPr/>
        <w:t>方正仿宋</w:t>
      </w:r>
      <w:r>
        <w:rPr/>
        <w:t>_GBK; color:rgb(0,0,0); font-size:8.0000pt; mso-font-kerning:0.0000pt; " &gt;&amp;nbsp;</w:t>
      </w:r>
      <w:r>
        <w:rPr/>
        <w:t>对全县</w:t>
      </w:r>
      <w:r>
        <w:rPr/>
        <w:t>12000</w:t>
      </w:r>
      <w:r>
        <w:rPr/>
        <w:t>名</w:t>
      </w:r>
      <w:r>
        <w:rPr/>
        <w:t>35-64</w:t>
      </w:r>
      <w:r>
        <w:rPr/>
        <w:t>岁城乡妇女免费宫颈癌筛查和</w:t>
      </w:r>
      <w:r>
        <w:rPr/>
        <w:t>8000</w:t>
      </w:r>
      <w:r>
        <w:rPr/>
        <w:t>名</w:t>
      </w:r>
      <w:r>
        <w:rPr/>
        <w:t>36-64</w:t>
      </w:r>
      <w:r>
        <w:rPr/>
        <w:t>岁城乡妇女免费乳腺癌筛查；对全县助产机构分娩新生儿进行疾病筛查；完成</w:t>
      </w:r>
      <w:r>
        <w:rPr/>
        <w:t>1292</w:t>
      </w:r>
      <w:r>
        <w:rPr/>
        <w:t>对备孕夫妇孕前优生检查；对全县</w:t>
      </w:r>
      <w:r>
        <w:rPr/>
        <w:t>6-24</w:t>
      </w:r>
      <w:r>
        <w:rPr/>
        <w:t>月龄婴幼儿补充辅食营养补充品；免费为育龄群众发放避孕药具等。</w:t>
      </w:r>
      <w:r>
        <w:rPr/>
        <w:t>&lt;/span&gt;&lt;span style=3D"font-family:</w:t>
      </w:r>
      <w:r>
        <w:rPr/>
        <w:t>方正仿宋</w:t>
      </w:r>
      <w:r>
        <w:rPr/>
        <w:t>_GBK; color:rgb(0,0,0); font-size:8.0000pt; mso-font-kerning:0.0000pt; " &gt;&lt;o:p&gt;&lt;/o:p&gt;&lt;/span&gt;&lt;/p&gt;&lt;/td&gt;&lt;/tr&gt;&lt;tr style=3D"height:30.0000pt; " &gt;&lt;td width=3D758  valign=3Dcenter  nowrap  colspan=3D14  style=3D"width:568.8500pt; padding:0.0000pt 5.4000pt 0.0000pt 5.4000pt ; border-left:0.5000pt solid windowtext; mso-border-left-alt:0.5000pt solid windowtext; border-right:0.5000pt solid windowtext; mso-border-right-alt:0.5000pt solid windowtext; border-top:none; ; mso-border-top-alt:0.5000pt solid windowtext; border-bottom:0.5000pt solid windowtext; mso-border-bottom-alt:0.5000pt solid windowtext; " &gt;&lt;p class=3DMsoNormal  style=3D"margin-right:0.0000pt; margin-left:0.0000pt; text-indent:16.0500pt; mso-char-indent-count:2.0000; mso-layout-grid-align:none; layout-grid-mode:char; text-autospace:ideograph-numeric; mso-pagination:widow-orphan; text-align:center; " &gt;&lt;span style=3D"mso-spacerun:'yes'; font-family:</w:t>
      </w:r>
      <w:r>
        <w:rPr/>
        <w:t>方正仿宋</w:t>
      </w:r>
      <w:r>
        <w:rPr/>
        <w:t>_GBK; color:rgb(128,128,128); font-weight:bold; font-size:8.0000pt; mso-font-kerning:0.0000pt; " &gt;</w:t>
      </w:r>
      <w:r>
        <w:rPr/>
        <w:t>绩效指标</w:t>
      </w:r>
      <w:r>
        <w:rPr/>
        <w:t>&lt;/span&gt;&lt;span style=3D"font-family:</w:t>
      </w:r>
      <w:r>
        <w:rPr/>
        <w:t>方正仿宋</w:t>
      </w:r>
      <w:r>
        <w:rPr/>
        <w:t>_GBK; color:rgb(128,128,128); font-weight:bold; font-size:8.0000pt; mso-font-kerning:0.0000pt; " &gt;&lt;o:p&gt;&lt;/o:p&gt;&lt;/span&gt;&lt;/p&gt;&lt;/td&gt;&lt;/tr&gt;&lt;tr style=3D"height:24.9500pt; " &gt;&lt;td width=3D72  valign=3Dcenter  nowrap  style=3D"width:54.6500pt; padding:0.0000pt 5.4000pt 0.0000pt 5.4000pt ; border-left:0.5000pt solid windowtext; mso-border-left-alt:0.5000pt solid windowtext;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500pt; mso-char-indent-count:2.0000; mso-layout-grid-align:none; layout-grid-mode:char; text-autospace:ideograph-numeric; mso-pagination:widow-orphan; text-align:center; " &gt;&lt;span style=3D"mso-spacerun:'yes'; font-family:</w:t>
      </w:r>
      <w:r>
        <w:rPr/>
        <w:t>方正仿宋</w:t>
      </w:r>
      <w:r>
        <w:rPr/>
        <w:t>_GBK; color:rgb(0,0,0); font-weight:bold; font-size:8.0000pt; mso-font-kerning:0.0000pt; " &gt;</w:t>
      </w:r>
      <w:r>
        <w:rPr/>
        <w:t>指标</w:t>
      </w:r>
      <w:r>
        <w:rPr/>
        <w:t>&lt;/span&gt;&lt;span style=3D"font-family:</w:t>
      </w:r>
      <w:r>
        <w:rPr/>
        <w:t>方正仿宋</w:t>
      </w:r>
      <w:r>
        <w:rPr/>
        <w:t>_GBK; color:rgb(0,0,0); font-weight:bold; font-size:8.0000pt; mso-font-kerning:0.0000pt; " &gt;&lt;o:p&gt;&lt;/o:p&gt;&lt;/span&gt;&lt;/p&gt;&lt;p class=3DMsoNormal  style=3D"margin-right:0.0000pt; margin-left:0.0000pt; text-indent:16.0500pt; mso-char-indent-count:2.0000; mso-layout-grid-align:none; layout-grid-mode:char; text-autospace:ideograph-numeric; mso-pagination:widow-orphan; text-align:center; " &gt;&lt;span style=3D"mso-spacerun:'yes'; font-family:</w:t>
      </w:r>
      <w:r>
        <w:rPr/>
        <w:t>方正仿宋</w:t>
      </w:r>
      <w:r>
        <w:rPr/>
        <w:t>_GBK; color:rgb(0,0,0); font-weight:bold; font-size:8.0000pt; mso-font-kerning:0.0000pt; " &gt;</w:t>
      </w:r>
      <w:r>
        <w:rPr/>
        <w:t>名称</w:t>
      </w:r>
      <w:r>
        <w:rPr/>
        <w:t>&lt;/span&gt;&lt;span style=3D"font-family:</w:t>
      </w:r>
      <w:r>
        <w:rPr/>
        <w:t>方正仿宋</w:t>
      </w:r>
      <w:r>
        <w:rPr/>
        <w:t>_GBK; color:rgb(0,0,0); font-weight:bold; font-size:8.0000pt; mso-font-kerning:0.0000pt; " &gt;&lt;o:p&gt;&lt;/o:p&gt;&lt;/span&gt;&lt;/p&gt;&lt;/td&gt;&lt;td width=3D69  valign=3Dcenter  nowrap  style=3D"width:52.0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so-layout-grid-align:none; layout-grid-mode:char; text-autospace:ideograph-numeric; mso-pagination:widow-orphan; text-align:center; " &gt;&lt;span style=3D"mso-spacerun:'yes'; font-family:</w:t>
      </w:r>
      <w:r>
        <w:rPr/>
        <w:t>方正仿宋</w:t>
      </w:r>
      <w:r>
        <w:rPr/>
        <w:t>_GBK; color:rgb(0,0,0); font-weight:bold; font-size:8.0000pt; mso-font-kerning:0.0000pt; " &gt;</w:t>
      </w:r>
      <w:r>
        <w:rPr/>
        <w:t>计量单位</w:t>
      </w:r>
      <w:r>
        <w:rPr/>
        <w:t>&lt;/span&gt;&lt;span style=3D"font-family:</w:t>
      </w:r>
      <w:r>
        <w:rPr/>
        <w:t>方正仿宋</w:t>
      </w:r>
      <w:r>
        <w:rPr/>
        <w:t>_GBK; color:rgb(0,0,0); font-weight:bold; font-size:8.0000pt; mso-font-kerning:0.0000pt; " &gt;&lt;o:p&gt;&lt;/o:p&gt;&lt;/span&gt;&lt;/p&gt;&lt;/td&gt;&lt;td width=3D38  valign=3Dcenter  nowrap  style=3D"width:28.7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w:t>
      </w:r>
    </w:p>
    <w:p>
      <w:pPr>
        <w:pStyle w:val="PreformattedText"/>
        <w:bidi w:val="0"/>
        <w:spacing w:before="0" w:after="0"/>
        <w:jc w:val="left"/>
        <w:rPr/>
      </w:pPr>
      <w:r>
        <w:rPr/>
        <w:t xml:space="preserve">  </w:t>
      </w:r>
      <w:r>
        <w:rPr/>
        <w:t>style=3D"margin-right:0.0000pt; mso-layout-grid-align:none; layout-grid-mode:char; text-autospace:ideograph-numeric; mso-pagination:widow-orphan; text-align:center; " &gt;&lt;span style=3D"mso-spacerun:'yes'; font-family:</w:t>
      </w:r>
      <w:r>
        <w:rPr/>
        <w:t>方正仿宋</w:t>
      </w:r>
      <w:r>
        <w:rPr/>
        <w:t>_GBK; color:rgb(0,0,0); font-weight:bold; font-size:8.0000pt; mso-font-kerning:0.0000pt; " &gt;</w:t>
      </w:r>
      <w:r>
        <w:rPr/>
        <w:t>指标</w:t>
      </w:r>
      <w:r>
        <w:rPr/>
        <w:t>&lt;/span&gt;&lt;span style=3D"font-family:</w:t>
      </w:r>
      <w:r>
        <w:rPr/>
        <w:t>方正仿宋</w:t>
      </w:r>
      <w:r>
        <w:rPr/>
        <w:t>_GBK; color:rgb(0,0,0); font-weight:bold; font-size:8.0000pt; mso-font-kerning:0.0000pt; " &gt;&lt;o:p&gt;&lt;/o:p&gt;&lt;/span&gt;&lt;/p&gt;&lt;p class=3DMsoNormal  style=3D"margin-right:0.0000pt; mso-layout-grid-align:none; layout-grid-mode:char; text-autospace:ideograph-numeric; mso-pagination:widow-orphan; text-align:center; " &gt;&lt;span style=3D"mso-spacerun:'yes'; font-family:</w:t>
      </w:r>
      <w:r>
        <w:rPr/>
        <w:t>方正仿宋</w:t>
      </w:r>
      <w:r>
        <w:rPr/>
        <w:t>_GBK; color:rgb(0,0,0); font-weight:bold; font-size:8.0000pt; mso-font-kerning:0.0000pt; " &gt;</w:t>
      </w:r>
      <w:r>
        <w:rPr/>
        <w:t>性质</w:t>
      </w:r>
      <w:r>
        <w:rPr/>
        <w:t>&lt;/span&gt;&lt;span style=3D"font-family:</w:t>
      </w:r>
      <w:r>
        <w:rPr/>
        <w:t>方正仿宋</w:t>
      </w:r>
      <w:r>
        <w:rPr/>
        <w:t>_GBK; color:rgb(0,0,0); font-weight:bold; font-size:8.0000pt; mso-font-kerning:0.0000pt; " &gt;&lt;o:p&gt;&lt;/o:p&gt;&lt;/span&gt;&lt;/p&gt;&lt;/td&gt;&lt;td width=3D92  valign=3Dcenter  nowrap  style=3D"width:69.7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500pt; mso-char-indent-count:2.0000; mso-layout-grid-align:none; layout-grid-mode:char; text-autospace:ideograph-numeric; mso-pagination:widow-orphan; text-align:center; " &gt;&lt;span style=3D"mso-spacerun:'yes'; font-family:</w:t>
      </w:r>
      <w:r>
        <w:rPr/>
        <w:t>方正仿宋</w:t>
      </w:r>
      <w:r>
        <w:rPr/>
        <w:t>_GBK; color:rgb(0,0,0); font-weight:bold; font-size:8.0000pt; mso-font-kerning:0.0000pt; " &gt;</w:t>
      </w:r>
      <w:r>
        <w:rPr/>
        <w:t>指标值</w:t>
      </w:r>
      <w:r>
        <w:rPr/>
        <w:t>&lt;/span&gt;&lt;span style=3D"font-family:</w:t>
      </w:r>
      <w:r>
        <w:rPr/>
        <w:t>方正仿宋</w:t>
      </w:r>
      <w:r>
        <w:rPr/>
        <w:t>_GBK; color:rgb(0,0,0); font-weight:bold; font-size:8.0000pt; mso-font-kerning:0.0000pt; " &gt;&lt;o:p&gt;&lt;/o:p&gt;&lt;/span&gt;&lt;/p&gt;&lt;/td&gt;&lt;td width=3D75  valign=3Dcenter  nowrap  style=3D"width:56.3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so-layout-grid-align:none; layout-grid-mode:char; text-autospace:ideograph-numeric; mso-pagination:widow-orphan; text-align:center; " &gt;&lt;span style=3D"mso-spacerun:'yes'; font-family:</w:t>
      </w:r>
      <w:r>
        <w:rPr/>
        <w:t>方正仿宋</w:t>
      </w:r>
      <w:r>
        <w:rPr/>
        <w:t>_GBK; color:rgb(0,0,0); font-weight:bold; font-size:8.0000pt; mso-font-kerning:0.0000pt; " &gt;</w:t>
      </w:r>
      <w:r>
        <w:rPr/>
        <w:t>全年完成值</w:t>
      </w:r>
      <w:r>
        <w:rPr/>
        <w:t>&lt;/span&gt;&lt;span style=3D"font-family:</w:t>
      </w:r>
      <w:r>
        <w:rPr/>
        <w:t>方正仿宋</w:t>
      </w:r>
      <w:r>
        <w:rPr/>
        <w:t>_GBK; color:rgb(0,0,0); font-weight:bold; font-size:8.0000pt; mso-font-kerning:0.0000pt; " &gt;&lt;o:p&gt;&lt;/o:p&gt;&lt;/span&gt;&lt;/p&gt;&lt;/td&gt;&lt;td width=3D36  valign=3Dcenter  nowrap  style=3D"width:27.4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so-layout-grid-align:none; layout-grid-mode:char; text-autospace:ideograph-numeric; mso-pagination:widow-orphan; text-align:center; " &gt;&lt;span style=3D"mso-spacerun:'yes'; font-family:</w:t>
      </w:r>
      <w:r>
        <w:rPr/>
        <w:t>方正仿宋</w:t>
      </w:r>
      <w:r>
        <w:rPr/>
        <w:t>_GBK; color:rgb(0,0,0); font-weight:bold; font-size:8.0000pt; mso-font-kerning:0.0000pt; " &gt;</w:t>
      </w:r>
      <w:r>
        <w:rPr/>
        <w:t>偏离度（</w:t>
      </w:r>
      <w:r>
        <w:rPr/>
        <w:t>%</w:t>
      </w:r>
      <w:r>
        <w:rPr/>
        <w:t>）</w:t>
      </w:r>
      <w:r>
        <w:rPr/>
        <w:t>&lt;/span&gt;&lt;span style=3D"font-family:</w:t>
      </w:r>
      <w:r>
        <w:rPr/>
        <w:t>方正仿宋</w:t>
      </w:r>
      <w:r>
        <w:rPr/>
        <w:t>_GBK; color:rgb(0,0,0); font-weight:bold; font-size:8.0000pt; mso-font-kerning:0.0000pt; " &gt;&lt;o:p&gt;&lt;/o:p&gt;&lt;/span&gt;&lt;/p&gt;&lt;/td&gt;&lt;td width=3D90  valign=3Dcenter  nowrap  style=3D"width:67.8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so-layout-grid-align:none; layout-grid-mode:char; text-autospace:ideograph-numeric; mso-pagination:widow-orphan; text-align:center; " &gt;&lt;span style=3D"mso-spacerun:'yes'; font-family:</w:t>
      </w:r>
      <w:r>
        <w:rPr/>
        <w:t>方正仿宋</w:t>
      </w:r>
      <w:r>
        <w:rPr/>
        <w:t>_GBK; color:rgb(0,0,0); font-weight:bold; font-size:8.0000pt; mso-font-kerning:0.0000pt; " &gt;</w:t>
      </w:r>
      <w:r>
        <w:rPr/>
        <w:t>得分系数（</w:t>
      </w:r>
      <w:r>
        <w:rPr/>
        <w:t>%</w:t>
      </w:r>
      <w:r>
        <w:rPr/>
        <w:t>）</w:t>
      </w:r>
      <w:r>
        <w:rPr/>
        <w:t>&lt;/span&gt;&lt;span style=3D"font-family:</w:t>
      </w:r>
      <w:r>
        <w:rPr/>
        <w:t>方正仿宋</w:t>
      </w:r>
      <w:r>
        <w:rPr/>
        <w:t>_GBK; color:rgb(0,0,0); font-weight:bold; font-size:8.0000pt; mso-font-kerning:0.0000pt; " &gt;&lt;o:p&gt;&lt;/o:p&gt;&lt;/span&gt;&lt;/p&gt;&lt;/td&gt;&lt;td width=3D48  valign=3Dcenter  nowrap  style=3D"width:36.0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so-layout-grid-align:none; layout-grid-mode:char; text-autospace:ideograph-numeric; mso-pagination:widow-orphan; text-align:center; " &gt;&lt;span style=3D"mso-spacerun:'yes'; font-family:</w:t>
      </w:r>
      <w:r>
        <w:rPr/>
        <w:t>方正仿宋</w:t>
      </w:r>
      <w:r>
        <w:rPr/>
        <w:t>_GBK; color:rgb(0,0,0); font-weight:bold; font-size:8.0000pt; mso-font-kerning:0.0000pt; " &gt;</w:t>
      </w:r>
      <w:r>
        <w:rPr/>
        <w:t>指标</w:t>
      </w:r>
      <w:r>
        <w:rPr/>
        <w:t>&lt;/span&gt;&lt;span style=3D"font-family:</w:t>
      </w:r>
      <w:r>
        <w:rPr/>
        <w:t>方正仿宋</w:t>
      </w:r>
      <w:r>
        <w:rPr/>
        <w:t>_GBK; color:rgb(0,0,0); font-weight:bold; font-size:8.0000pt; mso-font-kerning:0.0000pt; " &gt;&lt;o:p&gt;&lt;/o:p&gt;&lt;/span&gt;&lt;/p&gt;&lt;p class=3DMsoNormal  style=3D"margin-right:0.0000pt; mso-layout-grid-align:none; layout-grid-mode:char; text-autospace:ideograph-numeric; mso-pagination:widow-orphan; text-align:center; " &gt;&lt;span style=3D"mso-spacerun:'yes'; font-family:</w:t>
      </w:r>
      <w:r>
        <w:rPr/>
        <w:t>方正仿宋</w:t>
      </w:r>
      <w:r>
        <w:rPr/>
        <w:t>_GBK; color:rgb(0,0,0); font-weight:bold; font-size:8.0000pt; mso-font-kerning:0.0000pt; " &gt;</w:t>
      </w:r>
      <w:r>
        <w:rPr/>
        <w:t>权重</w:t>
      </w:r>
      <w:r>
        <w:rPr/>
        <w:t>&lt;/span&gt;&lt;span style=3D"font-family:</w:t>
      </w:r>
      <w:r>
        <w:rPr/>
        <w:t>方正仿宋</w:t>
      </w:r>
      <w:r>
        <w:rPr/>
        <w:t>_GBK; color:rgb(0,0,0); font-weight:bold; font-size:8.0000pt; mso-font-kerning:0.0000pt; " &gt;&lt;o:p&gt;&lt;/o:p&gt;&lt;/span&gt;&lt;/p&gt;&lt;/td&gt;&lt;td width=3D62  valign=3Dcenter  nowrap  colspan=3D2  style=3D"width:46.5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so-layout-grid-align:none; layout-grid-mode:char; text-autospace:ideograph-numeric; mso-pagination:widow-orphan; text-align:center; " &gt;&lt;span style=3D"mso-spacerun:'yes'; font-family:</w:t>
      </w:r>
      <w:r>
        <w:rPr/>
        <w:t>方正仿宋</w:t>
      </w:r>
      <w:r>
        <w:rPr/>
        <w:t>_GBK; color:rgb(0,0,0); font-weight:bold; font-size:8.0000pt; mso-font-kerning:0.0000pt; " &gt;</w:t>
      </w:r>
      <w:r>
        <w:rPr/>
        <w:t>指标</w:t>
      </w:r>
      <w:r>
        <w:rPr/>
        <w:t>&lt;/span&gt;&lt;span style=3D"font-family:</w:t>
      </w:r>
      <w:r>
        <w:rPr/>
        <w:t>方正仿宋</w:t>
      </w:r>
      <w:r>
        <w:rPr/>
        <w:t>_GBK; color:rgb(0,0,0); font-weight:bold; font-size:8.0000pt; mso-font-kerning:0.0000pt; " &gt;&lt;o:p&gt;&lt;/o:p&gt;&lt;/span&gt;&lt;/p&gt;&lt;p class=3DMsoNormal  style=3D"margin-right:0.0000pt; mso-layout-grid-align:none; layout-grid-mode:char; text-autospace:ideograph-numeric; mso-pagination:widow-orphan; text-align:center; " &gt;&lt;span style=3D"mso-spacerun:'yes'; font-family:</w:t>
      </w:r>
      <w:r>
        <w:rPr/>
        <w:t>方正仿宋</w:t>
      </w:r>
      <w:r>
        <w:rPr/>
        <w:t>_GBK; color:rgb(0,0,0); font-weight:bold; font-size:8.0000pt; mso-font-kerning:0.0000pt; " &gt;</w:t>
      </w:r>
      <w:r>
        <w:rPr/>
        <w:t>得分</w:t>
      </w:r>
      <w:r>
        <w:rPr/>
        <w:t>&lt;/span&gt;&lt;span style=3D"font-family:</w:t>
      </w:r>
      <w:r>
        <w:rPr/>
        <w:t>方正仿宋</w:t>
      </w:r>
      <w:r>
        <w:rPr/>
        <w:t>_GBK; color:rgb(0,0,0); font-weight:bold; font-size:8.0000pt; mso-font-kerning:0.0000pt; " &gt;&lt;o:p&gt;&lt;/o:p&gt;&lt;/span&gt;&lt;/p&gt;&lt;/td&gt;&lt;td width=3D60  valign=3Dcenter  nowrap  colspan=3D2  style=3D"width:45.0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so-layout-grid-align:none; layout-grid-mode:char; text-autospace:ideograph-numeric; mso-pagination:widow-orphan; text-align:justify; text-justify:inter-ideograph; " &gt;&lt;span style=3D"mso-spacerun:'yes'; font-family:</w:t>
      </w:r>
      <w:r>
        <w:rPr/>
        <w:t>方正仿宋</w:t>
      </w:r>
      <w:r>
        <w:rPr/>
        <w:t>_GBK; color:rgb(0,0,0); font-weight:bold; font-size:8.0000pt; mso-font-kerning:0.0000pt; " &gt;</w:t>
      </w:r>
      <w:r>
        <w:rPr/>
        <w:t>是否核心指标</w:t>
      </w:r>
      <w:r>
        <w:rPr/>
        <w:t>&lt;/span&gt;&lt;span style=3D"font-family:</w:t>
      </w:r>
      <w:r>
        <w:rPr/>
        <w:t>方正仿宋</w:t>
      </w:r>
      <w:r>
        <w:rPr/>
        <w:t>_GBK; color:rgb(0,0,0); font-weight:bold; font-size:8.0000pt; mso-font-kerning:0.0000pt; " &gt;&lt;o:p&gt;&lt;/o:p&gt;&lt;/span&gt;&lt;/p&gt;&lt;/td&gt;&lt;td width=3D112  valign=3Dcenter  nowrap  colspan=3D2  style=3D"width:84.5500pt; padding:0.0000pt 5.4000pt 0.0000pt 5.4000pt ; border-left:31.8750pt none rgb(255,255,255); mso-border-left-alt:31.8750pt none rgb(255,255,255); border-right:0.5000pt solid rgb(0,0,0); mso-border-right-alt:0.5000pt solid rgb(0,0,0); border-top:0.5000pt solid windowtext; mso-border-top-alt:0.5000pt solid windowtext; border-bottom:0.5000pt solid windowtext; mso-border-bottom-alt:0.5000pt solid windowtext; " &gt;&lt;p class=3DMsoNormal  style=3D"margin-right:0.0000pt; margin-left:0.0000pt; text-indent:16.0500pt; mso-char-indent-count:2.0000; mso-layout-grid-align:none; layout-grid-mode:char; text-autospace:ideograph-numeric; mso-pagination:widow-orphan; text-align:center; " &gt;&lt;span style=3D"mso-spacerun:'yes'; font-family:</w:t>
      </w:r>
      <w:r>
        <w:rPr/>
        <w:t>方正仿宋</w:t>
      </w:r>
      <w:r>
        <w:rPr/>
        <w:t>_GBK; color:rgb(0,0,0); font-weight:bold; font-size:8.0000pt; mso-font-kerning:0.0000pt; " &gt;</w:t>
      </w:r>
      <w:r>
        <w:rPr/>
        <w:t>说明</w:t>
      </w:r>
      <w:r>
        <w:rPr/>
        <w:t>&lt;/span&gt;&lt;span style=3D"font-family:</w:t>
      </w:r>
      <w:r>
        <w:rPr/>
        <w:t>方正仿宋</w:t>
      </w:r>
      <w:r>
        <w:rPr/>
        <w:t>_GBK; color:rgb(0,0,0);</w:t>
      </w:r>
    </w:p>
    <w:p>
      <w:pPr>
        <w:pStyle w:val="PreformattedText"/>
        <w:bidi w:val="0"/>
        <w:spacing w:before="0" w:after="0"/>
        <w:jc w:val="left"/>
        <w:rPr/>
      </w:pPr>
      <w:r>
        <w:rPr/>
        <w:t xml:space="preserve"> </w:t>
      </w:r>
      <w:r>
        <w:rPr/>
        <w:t>font-weight:bold; font-size:8.0000pt; mso-font-kerning:0.0000pt; " &gt;&lt;o:p&gt;&lt;/o:p&gt;&lt;/span&gt;&lt;/p&gt;&lt;/td&gt;&lt;/tr&gt;&lt;tr style=3D"height:24.9500pt; " &gt;&lt;td width=3D72  valign=3Dcenter  nowrap  style=3D"width:54.6500pt; padding:0.0000pt 5.4000pt 0.0000pt 5.4000pt ; border-left:0.5000pt solid windowtext; mso-border-left-alt:0.5000pt solid windowtext;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so-layout-grid-align:none; layout-grid-mode:char; text-autospace:ideograph-numeric; mso-pagination:widow-orphan; text-align:justify; text-justify:inter-ideograph; " &gt;&lt;span style=3D"mso-spacerun:'yes'; font-family:</w:t>
      </w:r>
      <w:r>
        <w:rPr/>
        <w:t>方正仿宋</w:t>
      </w:r>
      <w:r>
        <w:rPr/>
        <w:t>_GBK; color:rgb(0,0,0); font-weight:normal; font-size:8.0000pt; mso-font-kerning:0.0000pt; " &gt;</w:t>
      </w:r>
      <w:r>
        <w:rPr/>
        <w:t>完成宫颈癌筛查人数</w:t>
      </w:r>
      <w:r>
        <w:rPr/>
        <w:t>&lt;/span&gt;&lt;span style=3D"font-family:</w:t>
      </w:r>
      <w:r>
        <w:rPr/>
        <w:t>方正仿宋</w:t>
      </w:r>
      <w:r>
        <w:rPr/>
        <w:t>_GBK; color:rgb(0,0,0); font-weight:normal; font-size:8.0000pt; mso-font-kerning:0.0000pt; " &gt;&lt;o:p&gt;&lt;/o:p&gt;&lt;/span&gt;&lt;/p&gt;&lt;/td&gt;&lt;td width=3D69  valign=3Dcenter  nowrap  style=3D"width:52.0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weight:normal; font-size:8.0000pt; mso-font-kerning:0.0000pt; " &gt;</w:t>
      </w:r>
      <w:r>
        <w:rPr/>
        <w:t>人</w:t>
      </w:r>
      <w:r>
        <w:rPr/>
        <w:t>&lt;/span&gt;&lt;span style=3D"font-family:</w:t>
      </w:r>
      <w:r>
        <w:rPr/>
        <w:t>方正仿宋</w:t>
      </w:r>
      <w:r>
        <w:rPr/>
        <w:t>_GBK; color:rgb(0,0,0); font-weight:normal; font-size:8.0000pt; mso-font-kerning:0.0000pt; " &gt;&lt;o:p&gt;&lt;/o:p&gt;&lt;/span&gt;&lt;/p&gt;&lt;/td&gt;&lt;td width=3D38  valign=3Dcenter  nowrap  style=3D"width:28.7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weight:normal; font-size:8.0000pt; mso-font-kerning:0.0000pt; " &gt;&amp;#8805;&lt;/span&gt;&lt;span style=3D"font-family:</w:t>
      </w:r>
      <w:r>
        <w:rPr/>
        <w:t>方正仿宋</w:t>
      </w:r>
      <w:r>
        <w:rPr/>
        <w:t>_GBK; color:rgb(0,0,0); font-weight:normal; font-size:8.0000pt; mso-font-kerning:0.0000pt; " &gt;&lt;o:p&gt;&lt;/o:p&gt;&lt;/span&gt;&lt;/p&gt;&lt;/td&gt;&lt;td width=3D92  valign=3Dcenter  nowrap  style=3D"width:69.7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mso-spacerun:'yes'; font-family:</w:t>
      </w:r>
      <w:r>
        <w:rPr/>
        <w:t>方正仿宋</w:t>
      </w:r>
      <w:r>
        <w:rPr/>
        <w:t>_GBK; color:rgb(0,0,0); font-weight:normal; font-size:8.0000pt; mso-font-kerning:0.0000pt; " &gt;12000&lt;/span&gt;&lt;span style=3D"font-family:</w:t>
      </w:r>
      <w:r>
        <w:rPr/>
        <w:t>方正仿宋</w:t>
      </w:r>
      <w:r>
        <w:rPr/>
        <w:t>_GBK; color:rgb(0,0,0); font-weight:normal; font-size:8.0000pt; mso-font-kerning:0.0000pt; " &gt;&lt;o:p&gt;&lt;/o:p&gt;&lt;/span&gt;&lt;/p&gt;&lt;/td&gt;&lt;td width=3D75  valign=3Dcenter  nowrap  style=3D"width:56.3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mso-spacerun:'yes'; font-family:</w:t>
      </w:r>
      <w:r>
        <w:rPr/>
        <w:t>方正仿宋</w:t>
      </w:r>
      <w:r>
        <w:rPr/>
        <w:t>_GBK; color:rgb(0,0,0); font-weight:normal; font-size:8.0000pt; mso-font-kerning:0.0000pt; " &gt;14358&lt;/span&gt;&lt;span style=3D"font-family:</w:t>
      </w:r>
      <w:r>
        <w:rPr/>
        <w:t>方正仿宋</w:t>
      </w:r>
      <w:r>
        <w:rPr/>
        <w:t>_GBK; color:rgb(0,0,0); font-weight:normal; font-size:8.0000pt; mso-font-kerning:0.0000pt; " &gt;&lt;o:p&gt;&lt;/o:p&gt;&lt;/span&gt;&lt;/p&gt;&lt;/td&gt;&lt;td width=3D36  valign=3Dcenter  nowrap  style=3D"width:27.4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font-weight:normal; font-size:8.0000pt; mso-font-kerning:0.0000pt; " &gt;0&lt;/span&gt;&lt;span style=3D"font-family:</w:t>
      </w:r>
      <w:r>
        <w:rPr/>
        <w:t>方正仿宋</w:t>
      </w:r>
      <w:r>
        <w:rPr/>
        <w:t>_GBK; color:rgb(0,0,0); font-weight:normal; font-size:8.0000pt; mso-font-kerning:0.0000pt; " &gt;&lt;o:p&gt;&lt;/o:p&gt;&lt;/span&gt;&lt;/p&gt;&lt;/td&gt;&lt;td width=3D90  valign=3Dcenter  nowrap  style=3D"width:67.8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mso-spacerun:'yes'; font-family:</w:t>
      </w:r>
      <w:r>
        <w:rPr/>
        <w:t>方正仿宋</w:t>
      </w:r>
      <w:r>
        <w:rPr/>
        <w:t>_GBK; font-weight:normal; font-size:8.0000pt; mso-font-kerning:0.0000pt; " &gt;100&lt;/span&gt;&lt;span style=3D"font-family:</w:t>
      </w:r>
      <w:r>
        <w:rPr/>
        <w:t>方正仿宋</w:t>
      </w:r>
      <w:r>
        <w:rPr/>
        <w:t>_GBK; color:rgb(0,0,0); font-weight:normal; font-size:8.0000pt; mso-font-kerning:0.0000pt; " &gt;&lt;o:p&gt;&lt;/o:p&gt;&lt;/span&gt;&lt;/p&gt;&lt;/td&gt;&lt;td width=3D48  valign=3Dcenter  nowrap  style=3D"width:36.0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weight:normal; font-size:8.0000pt; mso-font-kerning:0.0000pt; " &gt;8&lt;/span&gt;&lt;span style=3D"font-family:</w:t>
      </w:r>
      <w:r>
        <w:rPr/>
        <w:t>方正仿宋</w:t>
      </w:r>
      <w:r>
        <w:rPr/>
        <w:t>_GBK; color:rgb(0,0,0); font-weight:normal; font-size:8.0000pt; mso-font-kerning:0.0000pt; " &gt;&lt;o:p&gt;&lt;/o:p&gt;&lt;/span&gt;&lt;/p&gt;&lt;/td&gt;&lt;td width=3D62  valign=3Dcenter  nowrap  colspan=3D2  style=3D"width:46.5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weight:normal; font-size:8.0000pt; mso-font-kerning:0.0000pt; " &gt;8&lt;/span&gt;&lt;span style=3D"font-family:</w:t>
      </w:r>
      <w:r>
        <w:rPr/>
        <w:t>方正仿宋</w:t>
      </w:r>
      <w:r>
        <w:rPr/>
        <w:t>_GBK; color:rgb(0,0,0); font-weight:normal; font-size:8.0000pt; mso-font-kerning:0.0000pt; " &gt;&lt;o:p&gt;&lt;/o:p&gt;&lt;/span&gt;&lt;/p&gt;&lt;/td&gt;&lt;td width=3D60  valign=3Dcenter  nowrap  colspan=3D2  style=3D"width:45.0000pt; padding:0.0000pt 5.4000pt 0.0000pt 5.4000pt ; border-left:31.8750pt none</w:t>
      </w:r>
    </w:p>
    <w:p>
      <w:pPr>
        <w:pStyle w:val="PreformattedText"/>
        <w:bidi w:val="0"/>
        <w:spacing w:before="0" w:after="0"/>
        <w:jc w:val="left"/>
        <w:rPr/>
      </w:pPr>
      <w:r>
        <w:rPr/>
        <w:t xml:space="preserve"> </w:t>
      </w:r>
      <w:r>
        <w:rPr/>
        <w:t>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weight:normal; font-size:8.0000pt; mso-font-kerning:0.0000pt; " &gt;&lt;o:p&gt;&amp;nbsp;&lt;/o:p&gt;&lt;/span&gt;&lt;/p&gt;&lt;/td&gt;&lt;td width=3D112  valign=3Dcenter  nowrap  colspan=3D2  style=3D"width:84.5500pt; padding:0.0000pt 5.4000pt 0.0000pt 5.4000pt ; border-left:31.8750pt none rgb(255,255,255); mso-border-left-alt:31.8750pt none rgb(255,255,255); border-right:0.5000pt solid rgb(0,0,0); mso-border-right-alt:0.5000pt solid rgb(0,0,0); border-top:none; ; mso-border-top-alt:0.5000pt solid windowtext; border-bottom:0.5000pt solid windowtext; mso-border-bottom-alt:0.5000pt solid windowtext; " &gt;&lt;p class=3DMsoNormal  style=3D"margin-right:0.0000pt; margin-left:0.0000pt; text-indent:16.0500pt; mso-char-indent-count:2.0000; mso-layout-grid-align:none; layout-grid-mode:char; text-autospace:ideograph-numeric; mso-pagination:widow-orphan; text-align:justify; text-justify:inter-ideograph; " &gt;&lt;span style=3D"font-family:</w:t>
      </w:r>
      <w:r>
        <w:rPr/>
        <w:t>方正仿宋</w:t>
      </w:r>
      <w:r>
        <w:rPr/>
        <w:t>_GBK; color:rgb(0,0,0); font-weight:bold; font-size:8.0000pt; mso-font-kerning:0.0000pt; " &gt;&lt;o:p&gt;&amp;nbsp;&lt;/o:p&gt;&lt;/span&gt;&lt;/p&gt;&lt;/td&gt;&lt;/tr&gt;&lt;tr style=3D"height:24.9500pt; " &gt;&lt;td width=3D72  valign=3Dcenter  nowrap  style=3D"width:54.6500pt; padding:0.0000pt 5.4000pt 0.0000pt 5.4000pt ; border-left:0.5000pt solid windowtext; mso-border-left-alt:0.5000pt solid windowtext;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so-layout-grid-align:none; layout-grid-mode:char; text-autospace:ideograph-numeric; mso-pagination:widow-orphan; text-align:justify; text-justify:inter-ideograph; " &gt;&lt;span style=3D"mso-spacerun:'yes'; font-family:</w:t>
      </w:r>
      <w:r>
        <w:rPr/>
        <w:t>方正仿宋</w:t>
      </w:r>
      <w:r>
        <w:rPr/>
        <w:t>_GBK; color:rgb(0,0,0); font-size:8.0000pt; mso-font-kerning:0.0000pt; " &gt;</w:t>
      </w:r>
      <w:r>
        <w:rPr/>
        <w:t>完成乳腺癌筛查人数</w:t>
      </w:r>
      <w:r>
        <w:rPr/>
        <w:t>&lt;/span&gt;&lt;span style=3D"font-family:</w:t>
      </w:r>
      <w:r>
        <w:rPr/>
        <w:t>方正仿宋</w:t>
      </w:r>
      <w:r>
        <w:rPr/>
        <w:t>_GBK; color:rgb(0,0,0); font-size:8.0000pt; mso-font-kerning:0.0000pt; " &gt;&lt;o:p&gt;&lt;/o:p&gt;&lt;/span&gt;&lt;/p&gt;&lt;/td&gt;&lt;td width=3D69  valign=3Dcenter  nowrap  style=3D"width:52.0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weight:normal; font-size:8.0000pt; mso-font-kerning:0.0000pt; " &gt;</w:t>
      </w:r>
      <w:r>
        <w:rPr/>
        <w:t>人</w:t>
      </w:r>
      <w:r>
        <w:rPr/>
        <w:t>&lt;/span&gt;&lt;span style=3D"font-family:</w:t>
      </w:r>
      <w:r>
        <w:rPr/>
        <w:t>方正仿宋</w:t>
      </w:r>
      <w:r>
        <w:rPr/>
        <w:t>_GBK; color:rgb(0,0,0); font-size:8.0000pt; mso-font-kerning:0.0000pt; " &gt;&lt;o:p&gt;&lt;/o:p&gt;&lt;/span&gt;&lt;/p&gt;&lt;/td&gt;&lt;td width=3D38  valign=3Dcenter  nowrap  style=3D"width:28.7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weight:normal; font-size:8.0000pt; mso-font-kerning:0.0000pt; " &gt;&amp;#8805;&lt;/span&gt;&lt;span style=3D"font-family:</w:t>
      </w:r>
      <w:r>
        <w:rPr/>
        <w:t>方正仿宋</w:t>
      </w:r>
      <w:r>
        <w:rPr/>
        <w:t>_GBK; color:rgb(0,0,0); font-size:8.0000pt; mso-font-kerning:0.0000pt; " &gt;&lt;o:p&gt;&lt;/o:p&gt;&lt;/span&gt;&lt;/p&gt;&lt;/td&gt;&lt;td width=3D92  valign=3Dcenter  nowrap  style=3D"width:69.7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mso-spacerun:'yes'; font-family:</w:t>
      </w:r>
      <w:r>
        <w:rPr/>
        <w:t>方正仿宋</w:t>
      </w:r>
      <w:r>
        <w:rPr/>
        <w:t>_GBK; color:rgb(0,0,0); font-size:8.0000pt; mso-font-kerning:0.0000pt; " &gt;8000&lt;/span&gt;&lt;span style=3D"font-family:</w:t>
      </w:r>
      <w:r>
        <w:rPr/>
        <w:t>方正仿宋</w:t>
      </w:r>
      <w:r>
        <w:rPr/>
        <w:t>_GBK; color:rgb(0,0,0); font-size:8.0000pt; mso-font-kerning:0.0000pt; " &gt;&lt;o:p&gt;&lt;/o:p&gt;&lt;/span&gt;&lt;/p&gt;&lt;/td&gt;&lt;td width=3D75  valign=3Dcenter  nowrap  style=3D"width:56.3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mso-spacerun:'yes'; font-family:</w:t>
      </w:r>
      <w:r>
        <w:rPr/>
        <w:t>方正仿宋</w:t>
      </w:r>
      <w:r>
        <w:rPr/>
        <w:t>_GBK; color:rgb(0,0,0); font-size:8.0000pt; mso-font-kerning:0.0000pt; " &gt;8150&lt;/span&gt;&lt;span style=3D"font-family:</w:t>
      </w:r>
      <w:r>
        <w:rPr/>
        <w:t>方正仿宋</w:t>
      </w:r>
      <w:r>
        <w:rPr/>
        <w:t>_GBK; color:rgb(0,0,0); font-size:8.0000pt; mso-font-kerning:0.0000pt; " &gt;&lt;o:p&gt;&lt;/o:p&gt;&lt;/span&gt;&lt;/p&gt;&lt;/td&gt;&lt;td width=3D36  valign=3Dcenter  nowrap  style=3D"width:27.4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font-size:8.0000pt; mso-font-kerning:0.0000pt; " &gt;0&lt;/span&gt;&lt;span style=3D"font-family:</w:t>
      </w:r>
      <w:r>
        <w:rPr/>
        <w:t>方正仿宋</w:t>
      </w:r>
      <w:r>
        <w:rPr/>
        <w:t>_GBK; color:rgb(0,0,0); font-size:8.0000pt; mso-font-kerning:0.0000pt; " &gt;&lt;o:p&gt;&lt;/o:p&gt;&lt;/span&gt;&lt;/p&gt;&lt;/td&gt;&lt;td width=3D90  valign=3Dcenter  nowrap  style=3D"width:67.8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mso-spacerun:'yes'; font-family:</w:t>
      </w:r>
      <w:r>
        <w:rPr/>
        <w:t>方正仿宋</w:t>
      </w:r>
      <w:r>
        <w:rPr/>
        <w:t>_GBK; font-size:8.0000pt; mso-font-kerning:0.0000pt; " &gt;100&lt;/span&gt;&lt;span style=3D"font-family:</w:t>
      </w:r>
      <w:r>
        <w:rPr/>
        <w:t>方正仿宋</w:t>
      </w:r>
      <w:r>
        <w:rPr/>
        <w:t>_GBK; color:rgb(0,0,0); font-size:8.0000pt; mso-font-kerning:0.0000pt; " &gt;&lt;o:p&gt;&lt;/o:p&gt;&lt;/span&gt;&lt;/p&gt;&lt;/td&gt;&lt;td width=3D48  valign=3Dcenter  nowrap  style=3D"width:36.0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size:8.0000pt; mso-font-kerning:0.0000pt; " &gt;8&lt;/span&gt;&lt;span style=3D"font-family:</w:t>
      </w:r>
      <w:r>
        <w:rPr/>
        <w:t>方正仿宋</w:t>
      </w:r>
      <w:r>
        <w:rPr/>
        <w:t>_GBK;</w:t>
      </w:r>
    </w:p>
    <w:p>
      <w:pPr>
        <w:pStyle w:val="PreformattedText"/>
        <w:bidi w:val="0"/>
        <w:spacing w:before="0" w:after="0"/>
        <w:jc w:val="left"/>
        <w:rPr/>
      </w:pPr>
      <w:r>
        <w:rPr/>
        <w:t xml:space="preserve"> </w:t>
      </w:r>
      <w:r>
        <w:rPr/>
        <w:t>color:rgb(0,0,0); font-size:8.0000pt; mso-font-kerning:0.0000pt; " &gt;&lt;o:p&gt;&lt;/o:p&gt;&lt;/span&gt;&lt;/p&gt;&lt;/td&gt;&lt;td width=3D62  valign=3Dcenter  nowrap  colspan=3D2  style=3D"width:46.5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size:8.0000pt; mso-font-kerning:0.0000pt; " &gt;8&lt;/span&gt;&lt;span style=3D"font-family:</w:t>
      </w:r>
      <w:r>
        <w:rPr/>
        <w:t>方正仿宋</w:t>
      </w:r>
      <w:r>
        <w:rPr/>
        <w:t>_GBK; color:rgb(0,0,0); font-size:8.0000pt; mso-font-kerning:0.0000pt; " &gt;&lt;o:p&gt;&lt;/o:p&gt;&lt;/span&gt;&lt;/p&gt;&lt;/td&gt;&lt;td width=3D60  valign=3Dcenter  nowrap  colspan=3D2  style=3D"width:45.0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size:8.0000pt; mso-font-kerning:0.0000pt; " &gt;&lt;o:p&gt;&amp;nbsp;&lt;/o:p&gt;&lt;/span&gt;&lt;/p&gt;&lt;/td&gt;&lt;td width=3D112  valign=3Dcenter  nowrap  colspan=3D2  style=3D"width:84.5500pt; padding:0.0000pt 5.4000pt 0.0000pt 5.4000pt ; border-left:31.8750pt none rgb(255,255,255); mso-border-left-alt:31.8750pt none rgb(255,255,255); border-right:0.5000pt solid rgb(0,0,0); mso-border-right-alt:0.5000pt solid rgb(0,0,0); border-top:none; ; mso-border-top-alt:0.5000pt solid windowtext;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size:8.0000pt; mso-font-kerning:0.0000pt; " &gt;&lt;o:p&gt;&amp;nbsp;&lt;/o:p&gt;&lt;/span&gt;&lt;/p&gt;&lt;/td&gt;&lt;/tr&gt;&lt;tr style=3D"height:24.9500pt; " &gt;&lt;td width=3D72  valign=3Dcenter  nowrap  style=3D"width:54.6500pt; padding:0.0000pt 5.4000pt 0.0000pt 5.4000pt ; border-left:0.5000pt solid windowtext; mso-border-left-alt:0.5000pt solid windowtext;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so-layout-grid-align:none; layout-grid-mode:char; text-autospace:ideograph-numeric; mso-pagination:widow-orphan; text-align:justify; text-justify:inter-ideograph; " &gt;&lt;span style=3D"mso-spacerun:'yes'; font-family:</w:t>
      </w:r>
      <w:r>
        <w:rPr/>
        <w:t>方正仿宋</w:t>
      </w:r>
      <w:r>
        <w:rPr/>
        <w:t>_GBK; color:rgb(0,0,0); font-size:8.0000pt; mso-font-kerning:0.0000pt; " &gt;</w:t>
      </w:r>
      <w:r>
        <w:rPr/>
        <w:t>完成孕前优生健康检查人数</w:t>
      </w:r>
      <w:r>
        <w:rPr/>
        <w:t>&lt;/span&gt;&lt;span style=3D"font-family:</w:t>
      </w:r>
      <w:r>
        <w:rPr/>
        <w:t>方正仿宋</w:t>
      </w:r>
      <w:r>
        <w:rPr/>
        <w:t>_GBK; color:rgb(0,0,0); font-size:8.0000pt; mso-font-kerning:0.0000pt; " &gt;&lt;o:p&gt;&lt;/o:p&gt;&lt;/span&gt;&lt;/p&gt;&lt;/td&gt;&lt;td width=3D69  valign=3Dcenter  nowrap  style=3D"width:52.0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weight:normal; font-size:8.0000pt; mso-font-kerning:0.0000pt; " &gt;</w:t>
      </w:r>
      <w:r>
        <w:rPr/>
        <w:t>人</w:t>
      </w:r>
      <w:r>
        <w:rPr/>
        <w:t>&lt;/span&gt;&lt;span style=3D"font-family:</w:t>
      </w:r>
      <w:r>
        <w:rPr/>
        <w:t>方正仿宋</w:t>
      </w:r>
      <w:r>
        <w:rPr/>
        <w:t>_GBK; color:rgb(0,0,0); font-size:8.0000pt; mso-font-kerning:0.0000pt; " &gt;&lt;o:p&gt;&lt;/o:p&gt;&lt;/span&gt;&lt;/p&gt;&lt;/td&gt;&lt;td width=3D38  valign=3Dcenter  nowrap  style=3D"width:28.7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weight:normal; font-size:8.0000pt; mso-font-kerning:0.0000pt; " &gt;&amp;#8805;&lt;/span&gt;&lt;span style=3D"font-family:</w:t>
      </w:r>
      <w:r>
        <w:rPr/>
        <w:t>方正仿宋</w:t>
      </w:r>
      <w:r>
        <w:rPr/>
        <w:t>_GBK; color:rgb(0,0,0); font-size:8.0000pt; mso-font-kerning:0.0000pt; " &gt;&lt;o:p&gt;&lt;/o:p&gt;&lt;/span&gt;&lt;/p&gt;&lt;/td&gt;&lt;td width=3D92  valign=3Dcenter  nowrap  style=3D"width:69.7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mso-spacerun:'yes'; font-family:</w:t>
      </w:r>
      <w:r>
        <w:rPr/>
        <w:t>方正仿宋</w:t>
      </w:r>
      <w:r>
        <w:rPr/>
        <w:t>_GBK; color:rgb(0,0,0); font-size:8.0000pt; mso-font-kerning:0.0000pt; " &gt;2584&lt;/span&gt;&lt;span style=3D"font-family:</w:t>
      </w:r>
      <w:r>
        <w:rPr/>
        <w:t>方正仿宋</w:t>
      </w:r>
      <w:r>
        <w:rPr/>
        <w:t>_GBK; color:rgb(0,0,0); font-size:8.0000pt; mso-font-kerning:0.0000pt; " &gt;&lt;o:p&gt;&lt;/o:p&gt;&lt;/span&gt;&lt;/p&gt;&lt;/td&gt;&lt;td width=3D75  valign=3Dcenter  nowrap  style=3D"width:56.3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mso-spacerun:'yes'; font-family:</w:t>
      </w:r>
      <w:r>
        <w:rPr/>
        <w:t>方正仿宋</w:t>
      </w:r>
      <w:r>
        <w:rPr/>
        <w:t>_GBK; color:rgb(0,0,0); font-size:8.0000pt; mso-font-kerning:0.0000pt; " &gt;2600&lt;/span&gt;&lt;span style=3D"font-family:</w:t>
      </w:r>
      <w:r>
        <w:rPr/>
        <w:t>方正仿宋</w:t>
      </w:r>
      <w:r>
        <w:rPr/>
        <w:t>_GBK; color:rgb(0,0,0); font-size:8.0000pt; mso-font-kerning:0.0000pt; " &gt;&lt;o:p&gt;&lt;/o:p&gt;&lt;/span&gt;&lt;/p&gt;&lt;/td&gt;&lt;td width=3D36  valign=3Dcenter  nowrap  style=3D"width:27.4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font-size:8.0000pt; mso-font-kerning:0.0000pt; " &gt;0&lt;/span&gt;&lt;span style=3D"font-family:</w:t>
      </w:r>
      <w:r>
        <w:rPr/>
        <w:t>方正仿宋</w:t>
      </w:r>
      <w:r>
        <w:rPr/>
        <w:t>_GBK; color:rgb(0,0,0); font-size:8.0000pt; mso-font-kerning:0.0000pt; " &gt;&lt;o:p&gt;&lt;/o:p&gt;&lt;/span&gt;&lt;/p&gt;&lt;/td&gt;&lt;td width=3D90  valign=3Dcenter  nowrap  style=3D"width:67.8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w:t>
      </w:r>
    </w:p>
    <w:p>
      <w:pPr>
        <w:pStyle w:val="PreformattedText"/>
        <w:bidi w:val="0"/>
        <w:spacing w:before="0" w:after="0"/>
        <w:jc w:val="left"/>
        <w:rPr/>
      </w:pPr>
      <w:r>
        <w:rPr/>
        <w:t xml:space="preserve"> </w:t>
      </w:r>
      <w:r>
        <w:rPr/>
        <w:t>mso-pagination:widow-orphan; text-align:justify; text-justify:inter-ideograph; " &gt;&lt;span style=3D"mso-spacerun:'yes'; font-family:</w:t>
      </w:r>
      <w:r>
        <w:rPr/>
        <w:t>方正仿宋</w:t>
      </w:r>
      <w:r>
        <w:rPr/>
        <w:t>_GBK; font-size:8.0000pt; mso-font-kerning:0.0000pt; " &gt;100&lt;/span&gt;&lt;span style=3D"font-family:</w:t>
      </w:r>
      <w:r>
        <w:rPr/>
        <w:t>方正仿宋</w:t>
      </w:r>
      <w:r>
        <w:rPr/>
        <w:t>_GBK; color:rgb(0,0,0); font-size:8.0000pt; mso-font-kerning:0.0000pt; " &gt;&lt;o:p&gt;&lt;/o:p&gt;&lt;/span&gt;&lt;/p&gt;&lt;/td&gt;&lt;td width=3D48  valign=3Dcenter  nowrap  style=3D"width:36.0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size:8.0000pt; mso-font-kerning:0.0000pt; " &gt;8&lt;/span&gt;&lt;span style=3D"font-family:</w:t>
      </w:r>
      <w:r>
        <w:rPr/>
        <w:t>方正仿宋</w:t>
      </w:r>
      <w:r>
        <w:rPr/>
        <w:t>_GBK; color:rgb(0,0,0); font-size:8.0000pt; mso-font-kerning:0.0000pt; " &gt;&lt;o:p&gt;&lt;/o:p&gt;&lt;/span&gt;&lt;/p&gt;&lt;/td&gt;&lt;td width=3D62  valign=3Dcenter  nowrap  colspan=3D2  style=3D"width:46.5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size:8.0000pt; mso-font-kerning:0.0000pt; " &gt;8&lt;/span&gt;&lt;span style=3D"font-family:</w:t>
      </w:r>
      <w:r>
        <w:rPr/>
        <w:t>方正仿宋</w:t>
      </w:r>
      <w:r>
        <w:rPr/>
        <w:t>_GBK; color:rgb(0,0,0); font-size:8.0000pt; mso-font-kerning:0.0000pt; " &gt;&lt;o:p&gt;&lt;/o:p&gt;&lt;/span&gt;&lt;/p&gt;&lt;/td&gt;&lt;td width=3D60  valign=3Dcenter  nowrap  colspan=3D2  style=3D"width:45.0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size:8.0000pt; mso-font-kerning:0.0000pt; " &gt;&lt;o:p&gt;&amp;nbsp;&lt;/o:p&gt;&lt;/span&gt;&lt;/p&gt;&lt;/td&gt;&lt;td width=3D112  valign=3Dcenter  nowrap  colspan=3D2  style=3D"width:84.5500pt; padding:0.0000pt 5.4000pt 0.0000pt 5.4000pt ; border-left:31.8750pt none rgb(255,255,255); mso-border-left-alt:31.8750pt none rgb(255,255,255); border-right:0.5000pt solid rgb(0,0,0); mso-border-right-alt:0.5000pt solid rgb(0,0,0); border-top:none; ; mso-border-top-alt:0.5000pt solid windowtext;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size:8.0000pt; mso-font-kerning:0.0000pt; " &gt;&lt;o:p&gt;&amp;nbsp;&lt;/o:p&gt;&lt;/span&gt;&lt;/p&gt;&lt;/td&gt;&lt;/tr&gt;&lt;tr style=3D"height:24.9500pt; " &gt;&lt;td width=3D72  valign=3Dcenter  nowrap  style=3D"width:54.6500pt; padding:0.0000pt 5.4000pt 0.0000pt 5.4000pt ; border-left:0.5000pt solid windowtext; mso-border-left-alt:0.5000pt solid windowtext;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so-layout-grid-align:none; layout-grid-mode:char; text-autospace:ideograph-numeric; mso-pagination:widow-orphan; text-align:justify; text-justify:inter-ideograph; " &gt;&lt;span style=3D"mso-spacerun:'yes'; font-family:</w:t>
      </w:r>
      <w:r>
        <w:rPr/>
        <w:t>方正仿宋</w:t>
      </w:r>
      <w:r>
        <w:rPr/>
        <w:t>_GBK; color:rgb(0,0,0); font-size:8.0000pt; mso-font-kerning:0.0000pt; " &gt;</w:t>
      </w:r>
      <w:r>
        <w:rPr/>
        <w:t>增补叶酸检查人数</w:t>
      </w:r>
      <w:r>
        <w:rPr/>
        <w:t>&lt;/span&gt;&lt;span style=3D"font-family:</w:t>
      </w:r>
      <w:r>
        <w:rPr/>
        <w:t>方正仿宋</w:t>
      </w:r>
      <w:r>
        <w:rPr/>
        <w:t>_GBK; color:rgb(0,0,0); font-size:8.0000pt; mso-font-kerning:0.0000pt; " &gt;&lt;o:p&gt;&lt;/o:p&gt;&lt;/span&gt;&lt;/p&gt;&lt;/td&gt;&lt;td width=3D69  valign=3Dcenter  nowrap  style=3D"width:52.0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weight:normal; font-size:8.0000pt; mso-font-kerning:0.0000pt; " &gt;</w:t>
      </w:r>
      <w:r>
        <w:rPr/>
        <w:t>人</w:t>
      </w:r>
      <w:r>
        <w:rPr/>
        <w:t>&lt;/span&gt;&lt;span style=3D"font-family:</w:t>
      </w:r>
      <w:r>
        <w:rPr/>
        <w:t>方正仿宋</w:t>
      </w:r>
      <w:r>
        <w:rPr/>
        <w:t>_GBK; color:rgb(0,0,0); font-size:8.0000pt; mso-font-kerning:0.0000pt; " &gt;&lt;o:p&gt;&lt;/o:p&gt;&lt;/span&gt;&lt;/p&gt;&lt;/td&gt;&lt;td width=3D38  valign=3Dcenter  nowrap  style=3D"width:28.7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weight:normal; font-size:8.0000pt; mso-font-kerning:0.0000pt; " &gt;&amp;#8805;&lt;/span&gt;&lt;span style=3D"font-family:</w:t>
      </w:r>
      <w:r>
        <w:rPr/>
        <w:t>方正仿宋</w:t>
      </w:r>
      <w:r>
        <w:rPr/>
        <w:t>_GBK; color:rgb(0,0,0); font-size:8.0000pt; mso-font-kerning:0.0000pt; " &gt;&lt;o:p&gt;&lt;/o:p&gt;&lt;/span&gt;&lt;/p&gt;&lt;/td&gt;&lt;td width=3D92  valign=3Dcenter  nowrap  style=3D"width:69.7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mso-spacerun:'yes'; font-family:</w:t>
      </w:r>
      <w:r>
        <w:rPr/>
        <w:t>方正仿宋</w:t>
      </w:r>
      <w:r>
        <w:rPr/>
        <w:t>_GBK; color:rgb(0,0,0); font-size:8.0000pt; mso-font-kerning:0.0000pt; " &gt;4000&lt;/span&gt;&lt;span style=3D"font-family:</w:t>
      </w:r>
      <w:r>
        <w:rPr/>
        <w:t>方正仿宋</w:t>
      </w:r>
      <w:r>
        <w:rPr/>
        <w:t>_GBK; color:rgb(0,0,0); font-size:8.0000pt; mso-font-kerning:0.0000pt; " &gt;&lt;o:p&gt;&lt;/o:p&gt;&lt;/span&gt;&lt;/p&gt;&lt;/td&gt;&lt;td width=3D75  valign=3Dcenter  nowrap  style=3D"width:56.3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mso-spacerun:'yes'; font-family:</w:t>
      </w:r>
      <w:r>
        <w:rPr/>
        <w:t>方正仿宋</w:t>
      </w:r>
      <w:r>
        <w:rPr/>
        <w:t>_GBK; color:rgb(0,0,0); font-size:8.0000pt; mso-font-kerning:0.0000pt; " &gt;4100&lt;/span&gt;&lt;span style=3D"font-family:</w:t>
      </w:r>
      <w:r>
        <w:rPr/>
        <w:t>方正仿宋</w:t>
      </w:r>
      <w:r>
        <w:rPr/>
        <w:t>_GBK; color:rgb(0,0,0); font-size:8.0000pt; mso-font-kerning:0.0000pt; " &gt;&lt;o:p&gt;&lt;/o:p&gt;&lt;/span&gt;&lt;/p&gt;&lt;/td&gt;&lt;td width=3D36  valign=3Dcenter  nowrap  style=3D"width:27.4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w:t>
      </w:r>
    </w:p>
    <w:p>
      <w:pPr>
        <w:pStyle w:val="PreformattedText"/>
        <w:bidi w:val="0"/>
        <w:spacing w:before="0" w:after="0"/>
        <w:jc w:val="left"/>
        <w:rPr/>
      </w:pPr>
      <w:r>
        <w:rPr/>
        <w:t xml:space="preserve"> </w:t>
      </w:r>
      <w:r>
        <w:rPr/>
        <w:t>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font-size:8.0000pt; mso-font-kerning:0.0000pt; " &gt;0&lt;/span&gt;&lt;span style=3D"font-family:</w:t>
      </w:r>
      <w:r>
        <w:rPr/>
        <w:t>方正仿宋</w:t>
      </w:r>
      <w:r>
        <w:rPr/>
        <w:t>_GBK; color:rgb(0,0,0); font-size:8.0000pt; mso-font-kerning:0.0000pt; " &gt;&lt;o:p&gt;&lt;/o:p&gt;&lt;/span&gt;&lt;/p&gt;&lt;/td&gt;&lt;td width=3D90  valign=3Dcenter  nowrap  style=3D"width:67.8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mso-spacerun:'yes'; font-family:</w:t>
      </w:r>
      <w:r>
        <w:rPr/>
        <w:t>方正仿宋</w:t>
      </w:r>
      <w:r>
        <w:rPr/>
        <w:t>_GBK; font-size:8.0000pt; mso-font-kerning:0.0000pt; " &gt;100&lt;/span&gt;&lt;span style=3D"font-family:</w:t>
      </w:r>
      <w:r>
        <w:rPr/>
        <w:t>方正仿宋</w:t>
      </w:r>
      <w:r>
        <w:rPr/>
        <w:t>_GBK; color:rgb(0,0,0); font-size:8.0000pt; mso-font-kerning:0.0000pt; " &gt;&lt;o:p&gt;&lt;/o:p&gt;&lt;/span&gt;&lt;/p&gt;&lt;/td&gt;&lt;td width=3D48  valign=3Dcenter  nowrap  style=3D"width:36.0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size:8.0000pt; mso-font-kerning:0.0000pt; " &gt;8&lt;/span&gt;&lt;span style=3D"font-family:</w:t>
      </w:r>
      <w:r>
        <w:rPr/>
        <w:t>方正仿宋</w:t>
      </w:r>
      <w:r>
        <w:rPr/>
        <w:t>_GBK; color:rgb(0,0,0); font-size:8.0000pt; mso-font-kerning:0.0000pt; " &gt;&lt;o:p&gt;&lt;/o:p&gt;&lt;/span&gt;&lt;/p&gt;&lt;/td&gt;&lt;td width=3D62  valign=3Dcenter  nowrap  colspan=3D2  style=3D"width:46.5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size:8.0000pt; mso-font-kerning:0.0000pt; " &gt;8&lt;/span&gt;&lt;span style=3D"font-family:</w:t>
      </w:r>
      <w:r>
        <w:rPr/>
        <w:t>方正仿宋</w:t>
      </w:r>
      <w:r>
        <w:rPr/>
        <w:t>_GBK; color:rgb(0,0,0); font-size:8.0000pt; mso-font-kerning:0.0000pt; " &gt;&lt;o:p&gt;&lt;/o:p&gt;&lt;/span&gt;&lt;/p&gt;&lt;/td&gt;&lt;td width=3D60  valign=3Dcenter  nowrap  colspan=3D2  style=3D"width:45.0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size:8.0000pt; mso-font-kerning:0.0000pt; " &gt;&lt;o:p&gt;&amp;nbsp;&lt;/o:p&gt;&lt;/span&gt;&lt;/p&gt;&lt;/td&gt;&lt;td width=3D112  valign=3Dcenter  nowrap  colspan=3D2  style=3D"width:84.5500pt; padding:0.0000pt 5.4000pt 0.0000pt 5.4000pt ; border-left:31.8750pt none rgb(255,255,255); mso-border-left-alt:31.8750pt none rgb(255,255,255); border-right:0.5000pt solid rgb(0,0,0); mso-border-right-alt:0.5000pt solid rgb(0,0,0); border-top:none; ; mso-border-top-alt:0.5000pt solid windowtext;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size:8.0000pt; mso-font-kerning:0.0000pt; " &gt;&lt;o:p&gt;&amp;nbsp;&lt;/o:p&gt;&lt;/span&gt;&lt;/p&gt;&lt;/td&gt;&lt;/tr&gt;&lt;tr style=3D"height:24.9500pt; " &gt;&lt;td width=3D72  valign=3Dcenter  nowrap  style=3D"width:54.6500pt; padding:0.0000pt 5.4000pt 0.0000pt 5.4000pt ; border-left:0.5000pt solid windowtext; mso-border-left-alt:0.5000pt solid windowtext;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so-layout-grid-align:none; layout-grid-mode:char; text-autospace:ideograph-numeric; mso-pagination:widow-orphan; text-align:justify; text-justify:inter-ideograph; " &gt;&lt;span style=3D"mso-spacerun:'yes'; font-family:</w:t>
      </w:r>
      <w:r>
        <w:rPr/>
        <w:t>方正仿宋</w:t>
      </w:r>
      <w:r>
        <w:rPr/>
        <w:t>_GBK; color:rgb(0,0,0); font-size:8.0000pt; mso-font-kerning:0.0000pt; " &gt;</w:t>
      </w:r>
      <w:r>
        <w:rPr/>
        <w:t>新生儿疾病筛查率</w:t>
      </w:r>
      <w:r>
        <w:rPr/>
        <w:t>&lt;/span&gt;&lt;span style=3D"font-family:</w:t>
      </w:r>
      <w:r>
        <w:rPr/>
        <w:t>方正仿宋</w:t>
      </w:r>
      <w:r>
        <w:rPr/>
        <w:t>_GBK; color:rgb(0,0,0); font-size:8.0000pt; mso-font-kerning:0.0000pt; " &gt;&lt;o:p&gt;&lt;/o:p&gt;&lt;/span&gt;&lt;/p&gt;&lt;/td&gt;&lt;td width=3D69  valign=3Dcenter  nowrap  style=3D"width:52.0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size:8.0000pt; mso-font-kerning:0.0000pt; " &gt;%&lt;/span&gt;&lt;span style=3D"font-family:</w:t>
      </w:r>
      <w:r>
        <w:rPr/>
        <w:t>方正仿宋</w:t>
      </w:r>
      <w:r>
        <w:rPr/>
        <w:t>_GBK; color:rgb(0,0,0); font-size:8.0000pt; mso-font-kerning:0.0000pt; " &gt;&lt;o:p&gt;&lt;/o:p&gt;&lt;/span&gt;&lt;/p&gt;&lt;/td&gt;&lt;td width=3D38  valign=3Dcenter  nowrap  style=3D"width:28.7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size:8.0000pt; mso-font-kerning:0.0000pt; " &gt;</w:t>
      </w:r>
      <w:r>
        <w:rPr/>
        <w:t>＝</w:t>
      </w:r>
      <w:r>
        <w:rPr/>
        <w:t>&lt;/span&gt;&lt;span style=3D"font-family:</w:t>
      </w:r>
      <w:r>
        <w:rPr/>
        <w:t>方正仿宋</w:t>
      </w:r>
      <w:r>
        <w:rPr/>
        <w:t>_GBK; color:rgb(0,0,0); font-size:8.0000pt; mso-font-kerning:0.0000pt; " &gt;&lt;o:p&gt;&lt;/o:p&gt;&lt;/span&gt;&lt;/p&gt;&lt;/td&gt;&lt;td width=3D92  valign=3Dcenter  nowrap  style=3D"width:69.7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mso-spacerun:'yes'; font-family:</w:t>
      </w:r>
      <w:r>
        <w:rPr/>
        <w:t>方正仿宋</w:t>
      </w:r>
      <w:r>
        <w:rPr/>
        <w:t>_GBK; color:rgb(0,0,0); font-size:8.0000pt; mso-font-kerning:0.0000pt; " &gt;100&lt;/span&gt;&lt;span style=3D"font-family:</w:t>
      </w:r>
      <w:r>
        <w:rPr/>
        <w:t>方正仿宋</w:t>
      </w:r>
      <w:r>
        <w:rPr/>
        <w:t>_GBK; color:rgb(0,0,0); font-size:8.0000pt; mso-font-kerning:0.0000pt; " &gt;&lt;o:p&gt;&lt;/o:p&gt;&lt;/span&gt;&lt;/p&gt;&lt;/td&gt;&lt;td width=3D75  valign=3Dcenter  nowrap  style=3D"width:56.3500pt; padding:0.0000pt 5.4000pt 0.0000pt 5.4000pt ; border-left:31.8750pt none rgb(255,255,255); mso-border-left-alt:31.8750pt none rgb(255,255,255); border-right:0.5000pt solid windowtext; mso-border-right-alt:0.5000pt solid windowtext;</w:t>
      </w:r>
    </w:p>
    <w:p>
      <w:pPr>
        <w:pStyle w:val="PreformattedText"/>
        <w:bidi w:val="0"/>
        <w:spacing w:before="0" w:after="0"/>
        <w:jc w:val="left"/>
        <w:rPr/>
      </w:pPr>
      <w:r>
        <w:rPr/>
        <w:t xml:space="preserve"> </w:t>
      </w:r>
      <w:r>
        <w:rPr/>
        <w:t>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mso-spacerun:'yes'; font-family:</w:t>
      </w:r>
      <w:r>
        <w:rPr/>
        <w:t>方正仿宋</w:t>
      </w:r>
      <w:r>
        <w:rPr/>
        <w:t>_GBK; color:rgb(0,0,0); font-size:8.0000pt; mso-font-kerning:0.0000pt; " &gt;100&lt;/span&gt;&lt;span style=3D"font-family:</w:t>
      </w:r>
      <w:r>
        <w:rPr/>
        <w:t>方正仿宋</w:t>
      </w:r>
      <w:r>
        <w:rPr/>
        <w:t>_GBK; color:rgb(0,0,0); font-size:8.0000pt; mso-font-kerning:0.0000pt; " &gt;&lt;o:p&gt;&lt;/o:p&gt;&lt;/span&gt;&lt;/p&gt;&lt;/td&gt;&lt;td width=3D36  valign=3Dcenter  nowrap  style=3D"width:27.4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font-size:8.0000pt; mso-font-kerning:0.0000pt; " &gt;0&lt;/span&gt;&lt;span style=3D"font-family:</w:t>
      </w:r>
      <w:r>
        <w:rPr/>
        <w:t>方正仿宋</w:t>
      </w:r>
      <w:r>
        <w:rPr/>
        <w:t>_GBK; color:rgb(0,0,0); font-size:8.0000pt; mso-font-kerning:0.0000pt; " &gt;&lt;o:p&gt;&lt;/o:p&gt;&lt;/span&gt;&lt;/p&gt;&lt;/td&gt;&lt;td width=3D90  valign=3Dcenter  nowrap  style=3D"width:67.8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mso-spacerun:'yes'; font-family:</w:t>
      </w:r>
      <w:r>
        <w:rPr/>
        <w:t>方正仿宋</w:t>
      </w:r>
      <w:r>
        <w:rPr/>
        <w:t>_GBK; font-size:8.0000pt; mso-font-kerning:0.0000pt; " &gt;100&lt;/span&gt;&lt;span style=3D"font-family:</w:t>
      </w:r>
      <w:r>
        <w:rPr/>
        <w:t>方正仿宋</w:t>
      </w:r>
      <w:r>
        <w:rPr/>
        <w:t>_GBK; color:rgb(0,0,0); font-size:8.0000pt; mso-font-kerning:0.0000pt; " &gt;&lt;o:p&gt;&lt;/o:p&gt;&lt;/span&gt;&lt;/p&gt;&lt;/td&gt;&lt;td width=3D48  valign=3Dcenter  nowrap  style=3D"width:36.0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size:8.0000pt; mso-font-kerning:0.0000pt; " &gt;8&lt;/span&gt;&lt;span style=3D"font-family:</w:t>
      </w:r>
      <w:r>
        <w:rPr/>
        <w:t>方正仿宋</w:t>
      </w:r>
      <w:r>
        <w:rPr/>
        <w:t>_GBK; color:rgb(0,0,0); font-size:8.0000pt; mso-font-kerning:0.0000pt; " &gt;&lt;o:p&gt;&lt;/o:p&gt;&lt;/span&gt;&lt;/p&gt;&lt;/td&gt;&lt;td width=3D62  valign=3Dcenter  nowrap  colspan=3D2  style=3D"width:46.5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size:8.0000pt; mso-font-kerning:0.0000pt; " &gt;8&lt;/span&gt;&lt;span style=3D"font-family:</w:t>
      </w:r>
      <w:r>
        <w:rPr/>
        <w:t>方正仿宋</w:t>
      </w:r>
      <w:r>
        <w:rPr/>
        <w:t>_GBK; color:rgb(0,0,0); font-size:8.0000pt; mso-font-kerning:0.0000pt; " &gt;&lt;o:p&gt;&lt;/o:p&gt;&lt;/span&gt;&lt;/p&gt;&lt;/td&gt;&lt;td width=3D60  valign=3Dcenter  nowrap  colspan=3D2  style=3D"width:45.0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size:8.0000pt; mso-font-kerning:0.0000pt; " &gt;&lt;o:p&gt;&amp;nbsp;&lt;/o:p&gt;&lt;/span&gt;&lt;/p&gt;&lt;/td&gt;&lt;td width=3D112  valign=3Dcenter  nowrap  colspan=3D2  style=3D"width:84.5500pt; padding:0.0000pt 5.4000pt 0.0000pt 5.4000pt ; border-left:31.8750pt none rgb(255,255,255); mso-border-left-alt:31.8750pt none rgb(255,255,255); border-right:0.5000pt solid rgb(0,0,0); mso-border-right-alt:0.5000pt solid rgb(0,0,0); border-top:none; ; mso-border-top-alt:0.5000pt solid windowtext;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size:8.0000pt; mso-font-kerning:0.0000pt; " &gt;&lt;o:p&gt;&amp;nbsp;&lt;/o:p&gt;&lt;/span&gt;&lt;/p&gt;&lt;/td&gt;&lt;/tr&gt;&lt;tr style=3D"height:24.9500pt; " &gt;&lt;td width=3D72  valign=3Dcenter  nowrap  style=3D"width:54.6500pt; padding:0.0000pt 5.4000pt 0.0000pt 5.4000pt ; border-left:0.5000pt solid windowtext; mso-border-left-alt:0.5000pt solid windowtext;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so-layout-grid-align:none; layout-grid-mode:char; text-autospace:ideograph-numeric; mso-pagination:widow-orphan; text-align:justify; text-justify:inter-ideograph; " &gt;&lt;span style=3D"mso-spacerun:'yes'; font-family:</w:t>
      </w:r>
      <w:r>
        <w:rPr/>
        <w:t>方正仿宋</w:t>
      </w:r>
      <w:r>
        <w:rPr/>
        <w:t>_GBK; color:rgb(0,0,0); font-size:8.0000pt; mso-font-kerning:0.0000pt; " &gt;</w:t>
      </w:r>
      <w:r>
        <w:rPr/>
        <w:t>育龄人群免费避孕药具发放率</w:t>
      </w:r>
      <w:r>
        <w:rPr/>
        <w:t>&lt;/span&gt;&lt;span style=3D"font-family:</w:t>
      </w:r>
      <w:r>
        <w:rPr/>
        <w:t>方正仿宋</w:t>
      </w:r>
      <w:r>
        <w:rPr/>
        <w:t>_GBK; color:rgb(0,0,0); font-size:8.0000pt; mso-font-kerning:0.0000pt; " &gt;&lt;o:p&gt;&lt;/o:p&gt;&lt;/span&gt;&lt;/p&gt;&lt;/td&gt;&lt;td width=3D69  valign=3Dcenter  nowrap  style=3D"width:52.0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size:8.0000pt; mso-font-kerning:0.0000pt; " &gt;%&lt;/span&gt;&lt;span style=3D"font-family:</w:t>
      </w:r>
      <w:r>
        <w:rPr/>
        <w:t>方正仿宋</w:t>
      </w:r>
      <w:r>
        <w:rPr/>
        <w:t>_GBK; color:rgb(0,0,0); font-size:8.0000pt; mso-font-kerning:0.0000pt; " &gt;&lt;o:p&gt;&lt;/o:p&gt;&lt;/span&gt;&lt;/p&gt;&lt;/td&gt;&lt;td width=3D38  valign=3Dcenter  nowrap  style=3D"width:28.7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weight:normal; font-size:8.0000pt; mso-font-kerning:0.0000pt; " &gt;&amp;#8805;&lt;/span&gt;&lt;span style=3D"font-family:</w:t>
      </w:r>
      <w:r>
        <w:rPr/>
        <w:t>方正仿宋</w:t>
      </w:r>
      <w:r>
        <w:rPr/>
        <w:t>_GBK; color:rgb(0,0,0); font-size:8.0000pt; mso-font-kerning:0.0000pt; " &gt;&lt;o:p&gt;&lt;/o:p&gt;&lt;/span&gt;&lt;/p&gt;&lt;/td&gt;&lt;td width=3D92  valign=3Dcenter  nowrap  style=3D"width:69.7000pt; padding:0.0000pt 5.4000pt 0.0000pt</w:t>
      </w:r>
    </w:p>
    <w:p>
      <w:pPr>
        <w:pStyle w:val="PreformattedText"/>
        <w:bidi w:val="0"/>
        <w:spacing w:before="0" w:after="0"/>
        <w:jc w:val="left"/>
        <w:rPr/>
      </w:pPr>
      <w:r>
        <w:rPr/>
        <w:t xml:space="preserve"> </w:t>
      </w:r>
      <w:r>
        <w:rPr/>
        <w:t>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mso-spacerun:'yes'; font-family:</w:t>
      </w:r>
      <w:r>
        <w:rPr/>
        <w:t>方正仿宋</w:t>
      </w:r>
      <w:r>
        <w:rPr/>
        <w:t>_GBK; color:rgb(0,0,0); font-size:8.0000pt; mso-font-kerning:0.0000pt; " &gt;95&lt;/span&gt;&lt;span style=3D"font-family:</w:t>
      </w:r>
      <w:r>
        <w:rPr/>
        <w:t>方正仿宋</w:t>
      </w:r>
      <w:r>
        <w:rPr/>
        <w:t>_GBK; color:rgb(0,0,0); font-size:8.0000pt; mso-font-kerning:0.0000pt; " &gt;&lt;o:p&gt;&lt;/o:p&gt;&lt;/span&gt;&lt;/p&gt;&lt;/td&gt;&lt;td width=3D75  valign=3Dcenter  nowrap  style=3D"width:56.3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mso-spacerun:'yes'; font-family:</w:t>
      </w:r>
      <w:r>
        <w:rPr/>
        <w:t>方正仿宋</w:t>
      </w:r>
      <w:r>
        <w:rPr/>
        <w:t>_GBK; color:rgb(0,0,0); font-size:8.0000pt; mso-font-kerning:0.0000pt; " &gt;96&lt;/span&gt;&lt;span style=3D"font-family:</w:t>
      </w:r>
      <w:r>
        <w:rPr/>
        <w:t>方正仿宋</w:t>
      </w:r>
      <w:r>
        <w:rPr/>
        <w:t>_GBK; color:rgb(0,0,0); font-size:8.0000pt; mso-font-kerning:0.0000pt; " &gt;&lt;o:p&gt;&lt;/o:p&gt;&lt;/span&gt;&lt;/p&gt;&lt;/td&gt;&lt;td width=3D36  valign=3Dcenter  nowrap  style=3D"width:27.4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font-size:8.0000pt; mso-font-kerning:0.0000pt; " &gt;0&lt;/span&gt;&lt;span style=3D"font-family:</w:t>
      </w:r>
      <w:r>
        <w:rPr/>
        <w:t>方正仿宋</w:t>
      </w:r>
      <w:r>
        <w:rPr/>
        <w:t>_GBK; color:rgb(0,0,0); font-size:8.0000pt; mso-font-kerning:0.0000pt; " &gt;&lt;o:p&gt;&lt;/o:p&gt;&lt;/span&gt;&lt;/p&gt;&lt;/td&gt;&lt;td width=3D90  valign=3Dcenter  nowrap  style=3D"width:67.8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mso-spacerun:'yes'; font-family:</w:t>
      </w:r>
      <w:r>
        <w:rPr/>
        <w:t>方正仿宋</w:t>
      </w:r>
      <w:r>
        <w:rPr/>
        <w:t>_GBK; font-size:8.0000pt; mso-font-kerning:0.0000pt; " &gt;100&lt;/span&gt;&lt;span style=3D"font-family:</w:t>
      </w:r>
      <w:r>
        <w:rPr/>
        <w:t>方正仿宋</w:t>
      </w:r>
      <w:r>
        <w:rPr/>
        <w:t>_GBK; color:rgb(0,0,0); font-size:8.0000pt; mso-font-kerning:0.0000pt; " &gt;&lt;o:p&gt;&lt;/o:p&gt;&lt;/span&gt;&lt;/p&gt;&lt;/td&gt;&lt;td width=3D48  valign=3Dcenter  nowrap  style=3D"width:36.0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size:8.0000pt; mso-font-kerning:0.0000pt; " &gt;8&lt;/span&gt;&lt;span style=3D"font-family:</w:t>
      </w:r>
      <w:r>
        <w:rPr/>
        <w:t>方正仿宋</w:t>
      </w:r>
      <w:r>
        <w:rPr/>
        <w:t>_GBK; color:rgb(0,0,0); font-size:8.0000pt; mso-font-kerning:0.0000pt; " &gt;&lt;o:p&gt;&lt;/o:p&gt;&lt;/span&gt;&lt;/p&gt;&lt;/td&gt;&lt;td width=3D62  valign=3Dcenter  nowrap  colspan=3D2  style=3D"width:46.5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size:8.0000pt; mso-font-kerning:0.0000pt; " &gt;8&lt;/span&gt;&lt;span style=3D"font-family:</w:t>
      </w:r>
      <w:r>
        <w:rPr/>
        <w:t>方正仿宋</w:t>
      </w:r>
      <w:r>
        <w:rPr/>
        <w:t>_GBK; color:rgb(0,0,0); font-size:8.0000pt; mso-font-kerning:0.0000pt; " &gt;&lt;o:p&gt;&lt;/o:p&gt;&lt;/span&gt;&lt;/p&gt;&lt;/td&gt;&lt;td width=3D60  valign=3Dcenter  nowrap  colspan=3D2  style=3D"width:45.0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size:8.0000pt; mso-font-kerning:0.0000pt; " &gt;&lt;o:p&gt;&amp;nbsp;&lt;/o:p&gt;&lt;/span&gt;&lt;/p&gt;&lt;/td&gt;&lt;td width=3D112  valign=3Dcenter  nowrap  colspan=3D2  style=3D"width:84.5500pt; padding:0.0000pt 5.4000pt 0.0000pt 5.4000pt ; border-left:31.8750pt none rgb(255,255,255); mso-border-left-alt:31.8750pt none rgb(255,255,255); border-right:0.5000pt solid rgb(0,0,0); mso-border-right-alt:0.5000pt solid rgb(0,0,0); border-top:none; ; mso-border-top-alt:0.5000pt solid windowtext;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size:8.0000pt; mso-font-kerning:0.0000pt; " &gt;&lt;o:p&gt;&amp;nbsp;&lt;/o:p&gt;&lt;/span&gt;&lt;/p&gt;&lt;/td&gt;&lt;/tr&gt;&lt;tr style=3D"height:24.9500pt; " &gt;&lt;td width=3D72  valign=3Dcenter  nowrap  style=3D"width:54.6500pt; padding:0.0000pt 5.4000pt 0.0000pt 5.4000pt ; border-left:0.5000pt solid windowtext; mso-border-left-alt:0.5000pt solid windowtext;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so-layout-grid-align:none; layout-grid-mode:char; text-autospace:ideograph-numeric; mso-pagination:widow-orphan; text-align:justify; text-justify:inter-ideograph; " &gt;&lt;span style=3D"mso-spacerun:'yes'; font-family:</w:t>
      </w:r>
      <w:r>
        <w:rPr/>
        <w:t>方正仿宋</w:t>
      </w:r>
      <w:r>
        <w:rPr/>
        <w:t>_GBK; color:rgb(0,0,0); font-size:8.0000pt; mso-font-kerning:0.0000pt; " &gt;</w:t>
      </w:r>
      <w:r>
        <w:rPr/>
        <w:t>孕前优生健康检查率</w:t>
      </w:r>
      <w:r>
        <w:rPr/>
        <w:t>&lt;/span&gt;&lt;span style=3D"font-family:</w:t>
      </w:r>
      <w:r>
        <w:rPr/>
        <w:t>方正仿宋</w:t>
      </w:r>
      <w:r>
        <w:rPr/>
        <w:t>_GBK; color:rgb(0,0,0); font-size:8.0000pt; mso-font-kerning:0.0000pt; " &gt;&lt;o:p&gt;&lt;/o:p&gt;&lt;/span&gt;&lt;/p&gt;&lt;/td&gt;&lt;td width=3D69  valign=3Dcenter  nowrap  style=3D"width:52.0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size:8.0000pt; mso-font-kerning:0.0000pt; " &gt;%&lt;/span&gt;&lt;span style=3D"font-family:</w:t>
      </w:r>
      <w:r>
        <w:rPr/>
        <w:t>方正仿宋</w:t>
      </w:r>
      <w:r>
        <w:rPr/>
        <w:t>_GBK; color:rgb(0,0,0);</w:t>
      </w:r>
    </w:p>
    <w:p>
      <w:pPr>
        <w:pStyle w:val="PreformattedText"/>
        <w:bidi w:val="0"/>
        <w:spacing w:before="0" w:after="0"/>
        <w:jc w:val="left"/>
        <w:rPr/>
      </w:pPr>
      <w:r>
        <w:rPr/>
        <w:t xml:space="preserve"> </w:t>
      </w:r>
      <w:r>
        <w:rPr/>
        <w:t>font-size:8.0000pt; mso-font-kerning:0.0000pt; " &gt;&lt;o:p&gt;&lt;/o:p&gt;&lt;/span&gt;&lt;/p&gt;&lt;/td&gt;&lt;td width=3D38  valign=3Dcenter  nowrap  style=3D"width:28.7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size:8.0000pt; mso-font-kerning:0.0000pt; " &gt;</w:t>
      </w:r>
      <w:r>
        <w:rPr/>
        <w:t>＞</w:t>
      </w:r>
      <w:r>
        <w:rPr/>
        <w:t>&lt;/span&gt;&lt;span style=3D"font-family:</w:t>
      </w:r>
      <w:r>
        <w:rPr/>
        <w:t>方正仿宋</w:t>
      </w:r>
      <w:r>
        <w:rPr/>
        <w:t>_GBK; color:rgb(0,0,0); font-size:8.0000pt; mso-font-kerning:0.0000pt; " &gt;&lt;o:p&gt;&lt;/o:p&gt;&lt;/span&gt;&lt;/p&gt;&lt;/td&gt;&lt;td width=3D92  valign=3Dcenter  nowrap  style=3D"width:69.7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mso-spacerun:'yes'; font-family:</w:t>
      </w:r>
      <w:r>
        <w:rPr/>
        <w:t>方正仿宋</w:t>
      </w:r>
      <w:r>
        <w:rPr/>
        <w:t>_GBK; color:rgb(0,0,0); font-size:8.0000pt; mso-font-kerning:0.0000pt; " &gt;70&lt;/span&gt;&lt;span style=3D"font-family:</w:t>
      </w:r>
      <w:r>
        <w:rPr/>
        <w:t>方正仿宋</w:t>
      </w:r>
      <w:r>
        <w:rPr/>
        <w:t>_GBK; color:rgb(0,0,0); font-size:8.0000pt; mso-font-kerning:0.0000pt; " &gt;&lt;o:p&gt;&lt;/o:p&gt;&lt;/span&gt;&lt;/p&gt;&lt;/td&gt;&lt;td width=3D75  valign=3Dcenter  nowrap  style=3D"width:56.3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mso-spacerun:'yes'; font-family:</w:t>
      </w:r>
      <w:r>
        <w:rPr/>
        <w:t>方正仿宋</w:t>
      </w:r>
      <w:r>
        <w:rPr/>
        <w:t>_GBK; color:rgb(0,0,0); font-size:8.0000pt; mso-font-kerning:0.0000pt; " &gt;72&lt;/span&gt;&lt;span style=3D"font-family:</w:t>
      </w:r>
      <w:r>
        <w:rPr/>
        <w:t>方正仿宋</w:t>
      </w:r>
      <w:r>
        <w:rPr/>
        <w:t>_GBK; color:rgb(0,0,0); font-size:8.0000pt; mso-font-kerning:0.0000pt; " &gt;&lt;o:p&gt;&lt;/o:p&gt;&lt;/span&gt;&lt;/p&gt;&lt;/td&gt;&lt;td width=3D36  valign=3Dcenter  nowrap  style=3D"width:27.4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font-size:8.0000pt; mso-font-kerning:0.0000pt; " &gt;0&lt;/span&gt;&lt;span style=3D"font-family:</w:t>
      </w:r>
      <w:r>
        <w:rPr/>
        <w:t>方正仿宋</w:t>
      </w:r>
      <w:r>
        <w:rPr/>
        <w:t>_GBK; color:rgb(0,0,0); font-size:8.0000pt; mso-font-kerning:0.0000pt; " &gt;&lt;o:p&gt;&lt;/o:p&gt;&lt;/span&gt;&lt;/p&gt;&lt;/td&gt;&lt;td width=3D90  valign=3Dcenter  nowrap  style=3D"width:67.8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mso-spacerun:'yes'; font-family:</w:t>
      </w:r>
      <w:r>
        <w:rPr/>
        <w:t>方正仿宋</w:t>
      </w:r>
      <w:r>
        <w:rPr/>
        <w:t>_GBK; font-size:8.0000pt; mso-font-kerning:0.0000pt; " &gt;100&lt;/span&gt;&lt;span style=3D"font-family:</w:t>
      </w:r>
      <w:r>
        <w:rPr/>
        <w:t>方正仿宋</w:t>
      </w:r>
      <w:r>
        <w:rPr/>
        <w:t>_GBK; color:rgb(0,0,0); font-size:8.0000pt; mso-font-kerning:0.0000pt; " &gt;&lt;o:p&gt;&lt;/o:p&gt;&lt;/span&gt;&lt;/p&gt;&lt;/td&gt;&lt;td width=3D48  valign=3Dcenter  nowrap  style=3D"width:36.0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size:8.0000pt; mso-font-kerning:0.0000pt; " &gt;5&lt;/span&gt;&lt;span style=3D"font-family:</w:t>
      </w:r>
      <w:r>
        <w:rPr/>
        <w:t>方正仿宋</w:t>
      </w:r>
      <w:r>
        <w:rPr/>
        <w:t>_GBK; color:rgb(0,0,0); font-size:8.0000pt; mso-font-kerning:0.0000pt; " &gt;&lt;o:p&gt;&lt;/o:p&gt;&lt;/span&gt;&lt;/p&gt;&lt;/td&gt;&lt;td width=3D62  valign=3Dcenter  nowrap  colspan=3D2  style=3D"width:46.5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size:8.0000pt; mso-font-kerning:0.0000pt; " &gt;5&lt;/span&gt;&lt;span style=3D"font-family:</w:t>
      </w:r>
      <w:r>
        <w:rPr/>
        <w:t>方正仿宋</w:t>
      </w:r>
      <w:r>
        <w:rPr/>
        <w:t>_GBK; color:rgb(0,0,0); font-size:8.0000pt; mso-font-kerning:0.0000pt; " &gt;&lt;o:p&gt;&lt;/o:p&gt;&lt;/span&gt;&lt;/p&gt;&lt;/td&gt;&lt;td width=3D60  valign=3Dcenter  nowrap  colspan=3D2  style=3D"width:45.0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size:8.0000pt; mso-font-kerning:0.0000pt; " &gt;&lt;o:p&gt;&amp;nbsp;&lt;/o:p&gt;&lt;/span&gt;&lt;/p&gt;&lt;/td&gt;&lt;td width=3D112  valign=3Dcenter  nowrap  colspan=3D2  style=3D"width:84.5500pt; padding:0.0000pt 5.4000pt 0.0000pt 5.4000pt ; border-left:31.8750pt none rgb(255,255,255); mso-border-left-alt:31.8750pt none rgb(255,255,255); border-right:0.5000pt solid rgb(0,0,0); mso-border-right-alt:0.5000pt solid rgb(0,0,0); border-top:none; ; mso-border-top-alt:0.5000pt solid windowtext;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size:8.0000pt; mso-font-kerning:0.0000pt; " &gt;&lt;o:p&gt;&amp;nbsp;&lt;/o:p&gt;&lt;/span&gt;&lt;/p&gt;&lt;/td&gt;&lt;/tr&gt;&lt;tr style=3D"height:24.9500pt; " &gt;&lt;td width=3D72  valign=3Dcenter  nowrap  style=3D"width:54.6500pt; padding:0.0000pt 5.4000pt 0.0000pt 5.4000pt ; border-left:0.5000pt solid windowtext; mso-border-left-alt:0.5000pt solid windowtext;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so-layout-grid-align:none; layout-grid-mode:char; text-autospace:ideograph-numeric; mso-pagination:widow-orphan; text-align:justify; text-justify:inter-ideograph; " &gt;&lt;span</w:t>
      </w:r>
    </w:p>
    <w:p>
      <w:pPr>
        <w:pStyle w:val="PreformattedText"/>
        <w:bidi w:val="0"/>
        <w:spacing w:before="0" w:after="0"/>
        <w:jc w:val="left"/>
        <w:rPr/>
      </w:pPr>
      <w:r>
        <w:rPr/>
        <w:t xml:space="preserve"> </w:t>
      </w:r>
      <w:r>
        <w:rPr/>
        <w:t>style=3D"mso-spacerun:'yes'; font-family:</w:t>
      </w:r>
      <w:r>
        <w:rPr/>
        <w:t>方正仿宋</w:t>
      </w:r>
      <w:r>
        <w:rPr/>
        <w:t>_GBK; color:rgb(0,0,0); font-size:8.0000pt; mso-font-kerning:0.0000pt; " &gt;</w:t>
      </w:r>
      <w:r>
        <w:rPr/>
        <w:t>项目完成时效</w:t>
      </w:r>
      <w:r>
        <w:rPr/>
        <w:t>&lt;/span&gt;&lt;span style=3D"font-family:</w:t>
      </w:r>
      <w:r>
        <w:rPr/>
        <w:t>方正仿宋</w:t>
      </w:r>
      <w:r>
        <w:rPr/>
        <w:t>_GBK; color:rgb(0,0,0); font-size:8.0000pt; mso-font-kerning:0.0000pt; " &gt;&lt;o:p&gt;&lt;/o:p&gt;&lt;/span&gt;&lt;/p&gt;&lt;/td&gt;&lt;td width=3D69  valign=3Dcenter  nowrap  style=3D"width:52.0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mso-spacerun:'yes'; font-family:</w:t>
      </w:r>
      <w:r>
        <w:rPr/>
        <w:t>方正仿宋</w:t>
      </w:r>
      <w:r>
        <w:rPr/>
        <w:t>_GBK; color:rgb(0,0,0); font-size:8.0000pt; mso-font-kerning:0.0000pt; " &gt;</w:t>
      </w:r>
      <w:r>
        <w:rPr/>
        <w:t>其他</w:t>
      </w:r>
      <w:r>
        <w:rPr/>
        <w:t>&lt;/span&gt;&lt;span style=3D"font-family:</w:t>
      </w:r>
      <w:r>
        <w:rPr/>
        <w:t>方正仿宋</w:t>
      </w:r>
      <w:r>
        <w:rPr/>
        <w:t>_GBK; color:rgb(0,0,0); font-size:8.0000pt; mso-font-kerning:0.0000pt; " &gt;&lt;o:p&gt;&lt;/o:p&gt;&lt;/span&gt;&lt;/p&gt;&lt;/td&gt;&lt;td width=3D38  valign=3Dcenter  nowrap  style=3D"width:28.7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so-layout-grid-align:none; layout-grid-mode:char; text-autospace:ideograph-numeric; mso-pagination:widow-orphan; text-align:justify; text-justify:inter-ideograph; " &gt;&lt;span style=3D"mso-spacerun:'yes'; font-family:</w:t>
      </w:r>
      <w:r>
        <w:rPr/>
        <w:t>方正仿宋</w:t>
      </w:r>
      <w:r>
        <w:rPr/>
        <w:t>_GBK; color:rgb(0,0,0); font-size:8.0000pt; mso-font-kerning:0.0000pt; " &gt;</w:t>
      </w:r>
      <w:r>
        <w:rPr/>
        <w:t>定性</w:t>
      </w:r>
      <w:r>
        <w:rPr/>
        <w:t>&lt;/span&gt;&lt;span style=3D"font-family:</w:t>
      </w:r>
      <w:r>
        <w:rPr/>
        <w:t>方正仿宋</w:t>
      </w:r>
      <w:r>
        <w:rPr/>
        <w:t>_GBK; color:rgb(0,0,0); font-size:8.0000pt; mso-font-kerning:0.0000pt; " &gt;&lt;o:p&gt;&lt;/o:p&gt;&lt;/span&gt;&lt;/p&gt;&lt;/td&gt;&lt;td width=3D92  valign=3Dcenter  nowrap  style=3D"width:69.7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size:8.0000pt; mso-font-kerning:0.0000pt; " &gt;</w:t>
      </w:r>
      <w:r>
        <w:rPr/>
        <w:t>好</w:t>
      </w:r>
      <w:r>
        <w:rPr/>
        <w:t>&lt;/span&gt;&lt;span style=3D"font-family:</w:t>
      </w:r>
      <w:r>
        <w:rPr/>
        <w:t>方正仿宋</w:t>
      </w:r>
      <w:r>
        <w:rPr/>
        <w:t>_GBK; color:rgb(0,0,0); font-size:8.0000pt; mso-font-kerning:0.0000pt; " &gt;&lt;o:p&gt;&lt;/o:p&gt;&lt;/span&gt;&lt;/p&gt;&lt;/td&gt;&lt;td width=3D75  valign=3Dcenter  nowrap  style=3D"width:56.3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size:8.0000pt; mso-font-kerning:0.0000pt; " &gt;1&lt;/span&gt;&lt;span style=3D"font-family:</w:t>
      </w:r>
      <w:r>
        <w:rPr/>
        <w:t>方正仿宋</w:t>
      </w:r>
      <w:r>
        <w:rPr/>
        <w:t>_GBK; color:rgb(0,0,0); font-size:8.0000pt; mso-font-kerning:0.0000pt; " &gt;&lt;o:p&gt;&lt;/o:p&gt;&lt;/span&gt;&lt;/p&gt;&lt;/td&gt;&lt;td width=3D36  valign=3Dcenter  nowrap  style=3D"width:27.4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font-size:8.0000pt; mso-font-kerning:0.0000pt; " &gt;0&lt;/span&gt;&lt;span style=3D"font-family:</w:t>
      </w:r>
      <w:r>
        <w:rPr/>
        <w:t>方正仿宋</w:t>
      </w:r>
      <w:r>
        <w:rPr/>
        <w:t>_GBK; color:rgb(0,0,0); font-size:8.0000pt; mso-font-kerning:0.0000pt; " &gt;&lt;o:p&gt;&lt;/o:p&gt;&lt;/span&gt;&lt;/p&gt;&lt;/td&gt;&lt;td width=3D90  valign=3Dcenter  nowrap  style=3D"width:67.8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mso-spacerun:'yes'; font-family:</w:t>
      </w:r>
      <w:r>
        <w:rPr/>
        <w:t>方正仿宋</w:t>
      </w:r>
      <w:r>
        <w:rPr/>
        <w:t>_GBK; font-size:8.0000pt; mso-font-kerning:0.0000pt; " &gt;100&lt;/span&gt;&lt;span style=3D"font-family:</w:t>
      </w:r>
      <w:r>
        <w:rPr/>
        <w:t>方正仿宋</w:t>
      </w:r>
      <w:r>
        <w:rPr/>
        <w:t>_GBK; color:rgb(0,0,0); font-size:8.0000pt; mso-font-kerning:0.0000pt; " &gt;&lt;o:p&gt;&lt;/o:p&gt;&lt;/span&gt;&lt;/p&gt;&lt;/td&gt;&lt;td width=3D48  valign=3Dcenter  nowrap  style=3D"width:36.0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size:8.0000pt; mso-font-kerning:0.0000pt; " &gt;3&lt;/span&gt;&lt;span style=3D"font-family:</w:t>
      </w:r>
      <w:r>
        <w:rPr/>
        <w:t>方正仿宋</w:t>
      </w:r>
      <w:r>
        <w:rPr/>
        <w:t>_GBK; color:rgb(0,0,0); font-size:8.0000pt; mso-font-kerning:0.0000pt; " &gt;&lt;o:p&gt;&lt;/o:p&gt;&lt;/span&gt;&lt;/p&gt;&lt;/td&gt;&lt;td width=3D62  valign=3Dcenter  nowrap  colspan=3D2  style=3D"width:46.5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size:8.0000pt; mso-font-kerning:0.0000pt; " &gt;3&lt;/span&gt;&lt;span style=3D"font-family:</w:t>
      </w:r>
      <w:r>
        <w:rPr/>
        <w:t>方正仿宋</w:t>
      </w:r>
      <w:r>
        <w:rPr/>
        <w:t>_GBK; color:rgb(0,0,0); font-size:8.0000pt; mso-font-kerning:0.0000pt; " &gt;&lt;o:p&gt;&lt;/o:p&gt;&lt;/span&gt;&lt;/p&gt;&lt;/td&gt;&lt;td width=3D60  valign=3Dcenter  nowrap  colspan=3D2  style=3D"width:45.0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size:8.0000pt; mso-font-kerning:0.0000pt; " &gt;&lt;o:p&gt;&amp;nbsp;&lt;/o:p&gt;&lt;/span&gt;&lt;/p&gt;&lt;/td&gt;&lt;td width=3D112  valign=3Dcenter  nowrap  colspan=3D2  style=3D"width:84.5500pt; padding:0.0000pt 5.4000pt 0.0000pt 5.4000pt ; border-left:31.8750pt none rgb(255,255,255); mso-border-left-alt:31.8750pt none rgb(255,255,255); border-right:0.5000pt solid rgb(0,0,0); mso-border-right-alt:0.5000pt solid rgb(0,0,0); border-top:none; ; mso-border-top-alt:0.5000pt solid windowtext; border-bottom:0.5000pt solid windowtext; mso-border-bottom-alt:0.5000pt solid windowtext; " &gt;&lt;p class=3DMsoNormal  style=3D"margin-right:0.0000pt;</w:t>
      </w:r>
    </w:p>
    <w:p>
      <w:pPr>
        <w:pStyle w:val="PreformattedText"/>
        <w:bidi w:val="0"/>
        <w:spacing w:before="0" w:after="0"/>
        <w:jc w:val="left"/>
        <w:rPr/>
      </w:pPr>
      <w:r>
        <w:rPr/>
        <w:t xml:space="preserve"> </w:t>
      </w:r>
      <w:r>
        <w:rPr/>
        <w:t>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size:8.0000pt; mso-font-kerning:0.0000pt; " &gt;&lt;o:p&gt;&amp;nbsp;&lt;/o:p&gt;&lt;/span&gt;&lt;/p&gt;&lt;/td&gt;&lt;/tr&gt;&lt;tr style=3D"height:24.9500pt; " &gt;&lt;td width=3D72  valign=3Dcenter  nowrap  style=3D"width:54.6500pt; padding:0.0000pt 5.4000pt 0.0000pt 5.4000pt ; border-left:0.5000pt solid windowtext; mso-border-left-alt:0.5000pt solid windowtext;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so-layout-grid-align:none; layout-grid-mode:char; text-autospace:ideograph-numeric; mso-pagination:widow-orphan; text-align:justify; text-justify:inter-ideograph; " &gt;&lt;span style=3D"mso-spacerun:'yes'; font-family:</w:t>
      </w:r>
      <w:r>
        <w:rPr/>
        <w:t>方正仿宋</w:t>
      </w:r>
      <w:r>
        <w:rPr/>
        <w:t>_GBK; color:rgb(0,0,0); font-size:8.0000pt; mso-font-kerning:0.0000pt; " &gt;</w:t>
      </w:r>
      <w:r>
        <w:rPr/>
        <w:t>城乡居民公共卫生差距</w:t>
      </w:r>
      <w:r>
        <w:rPr/>
        <w:t>&lt;/span&gt;&lt;span style=3D"font-family:</w:t>
      </w:r>
      <w:r>
        <w:rPr/>
        <w:t>方正仿宋</w:t>
      </w:r>
      <w:r>
        <w:rPr/>
        <w:t>_GBK; color:rgb(0,0,0); font-size:8.0000pt; mso-font-kerning:0.0000pt; " &gt;&lt;o:p&gt;&lt;/o:p&gt;&lt;/span&gt;&lt;/p&gt;&lt;/td&gt;&lt;td width=3D69  valign=3Dcenter  nowrap  style=3D"width:52.0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mso-spacerun:'yes'; font-family:</w:t>
      </w:r>
      <w:r>
        <w:rPr/>
        <w:t>方正仿宋</w:t>
      </w:r>
      <w:r>
        <w:rPr/>
        <w:t>_GBK; color:rgb(0,0,0); font-size:8.0000pt; mso-font-kerning:0.0000pt; " &gt;</w:t>
      </w:r>
      <w:r>
        <w:rPr/>
        <w:t>其他</w:t>
      </w:r>
      <w:r>
        <w:rPr/>
        <w:t>&lt;/span&gt;&lt;span style=3D"font-family:</w:t>
      </w:r>
      <w:r>
        <w:rPr/>
        <w:t>方正仿宋</w:t>
      </w:r>
      <w:r>
        <w:rPr/>
        <w:t>_GBK; color:rgb(0,0,0); font-size:8.0000pt; mso-font-kerning:0.0000pt; " &gt;&lt;o:p&gt;&lt;/o:p&gt;&lt;/span&gt;&lt;/p&gt;&lt;/td&gt;&lt;td width=3D38  valign=3Dcenter  nowrap  style=3D"width:28.7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so-layout-grid-align:none; layout-grid-mode:char; text-autospace:ideograph-numeric; mso-pagination:widow-orphan; text-align:justify; text-justify:inter-ideograph; " &gt;&lt;span style=3D"mso-spacerun:'yes'; font-family:</w:t>
      </w:r>
      <w:r>
        <w:rPr/>
        <w:t>方正仿宋</w:t>
      </w:r>
      <w:r>
        <w:rPr/>
        <w:t>_GBK; color:rgb(0,0,0); font-size:8.0000pt; mso-font-kerning:0.0000pt; " &gt;</w:t>
      </w:r>
      <w:r>
        <w:rPr/>
        <w:t>定性</w:t>
      </w:r>
      <w:r>
        <w:rPr/>
        <w:t>&lt;/span&gt;&lt;span style=3D"font-family:</w:t>
      </w:r>
      <w:r>
        <w:rPr/>
        <w:t>方正仿宋</w:t>
      </w:r>
      <w:r>
        <w:rPr/>
        <w:t>_GBK; color:rgb(0,0,0); font-size:8.0000pt; mso-font-kerning:0.0000pt; " &gt;&lt;o:p&gt;&lt;/o:p&gt;&lt;/span&gt;&lt;/p&gt;&lt;/td&gt;&lt;td width=3D92  valign=3Dcenter  nowrap  style=3D"width:69.7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mso-spacerun:'yes'; font-family:</w:t>
      </w:r>
      <w:r>
        <w:rPr/>
        <w:t>方正仿宋</w:t>
      </w:r>
      <w:r>
        <w:rPr/>
        <w:t>_GBK; color:rgb(0,0,0); font-size:8.0000pt; mso-font-kerning:0.0000pt; " &gt;</w:t>
      </w:r>
      <w:r>
        <w:rPr/>
        <w:t>明显改善</w:t>
      </w:r>
      <w:r>
        <w:rPr/>
        <w:t>&lt;/span&gt;&lt;span style=3D"font-family:</w:t>
      </w:r>
      <w:r>
        <w:rPr/>
        <w:t>方正仿宋</w:t>
      </w:r>
      <w:r>
        <w:rPr/>
        <w:t>_GBK; color:rgb(0,0,0); font-size:8.0000pt; mso-font-kerning:0.0000pt; " &gt;&lt;o:p&gt;&lt;/o:p&gt;&lt;/span&gt;&lt;/p&gt;&lt;/td&gt;&lt;td width=3D75  valign=3Dcenter  nowrap  style=3D"width:56.3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size:8.0000pt; mso-font-kerning:0.0000pt; " &gt;1&lt;/span&gt;&lt;span style=3D"font-family:</w:t>
      </w:r>
      <w:r>
        <w:rPr/>
        <w:t>方正仿宋</w:t>
      </w:r>
      <w:r>
        <w:rPr/>
        <w:t>_GBK; color:rgb(0,0,0); font-size:8.0000pt; mso-font-kerning:0.0000pt; " &gt;&lt;o:p&gt;&lt;/o:p&gt;&lt;/span&gt;&lt;/p&gt;&lt;/td&gt;&lt;td width=3D36  valign=3Dcenter  nowrap  style=3D"width:27.4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font-size:8.0000pt; mso-font-kerning:0.0000pt; " &gt;0&lt;/span&gt;&lt;span style=3D"font-family:</w:t>
      </w:r>
      <w:r>
        <w:rPr/>
        <w:t>方正仿宋</w:t>
      </w:r>
      <w:r>
        <w:rPr/>
        <w:t>_GBK; color:rgb(0,0,0); font-size:8.0000pt; mso-font-kerning:0.0000pt; " &gt;&lt;o:p&gt;&lt;/o:p&gt;&lt;/span&gt;&lt;/p&gt;&lt;/td&gt;&lt;td width=3D90  valign=3Dcenter  nowrap  style=3D"width:67.8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mso-spacerun:'yes'; font-family:</w:t>
      </w:r>
      <w:r>
        <w:rPr/>
        <w:t>方正仿宋</w:t>
      </w:r>
      <w:r>
        <w:rPr/>
        <w:t>_GBK; font-size:8.0000pt; mso-font-kerning:0.0000pt; " &gt;100&lt;/span&gt;&lt;span style=3D"font-family:</w:t>
      </w:r>
      <w:r>
        <w:rPr/>
        <w:t>方正仿宋</w:t>
      </w:r>
      <w:r>
        <w:rPr/>
        <w:t>_GBK; color:rgb(0,0,0); font-size:8.0000pt; mso-font-kerning:0.0000pt; " &gt;&lt;o:p&gt;&lt;/o:p&gt;&lt;/span&gt;&lt;/p&gt;&lt;/td&gt;&lt;td width=3D48  valign=3Dcenter  nowrap  style=3D"width:36.0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mso-spacerun:'yes'; font-family:</w:t>
      </w:r>
      <w:r>
        <w:rPr/>
        <w:t>方正仿宋</w:t>
      </w:r>
      <w:r>
        <w:rPr/>
        <w:t>_GBK; color:rgb(0,0,0); font-size:8.0000pt; mso-font-kerning:0.0000pt; " &gt;12&lt;/span&gt;&lt;span style=3D"font-family:</w:t>
      </w:r>
      <w:r>
        <w:rPr/>
        <w:t>方正仿宋</w:t>
      </w:r>
      <w:r>
        <w:rPr/>
        <w:t>_GBK; color:rgb(0,0,0); font-size:8.0000pt; mso-font-kerning:0.0000pt; " &gt;&lt;o:p&gt;&lt;/o:p&gt;&lt;/span&gt;&lt;/p&gt;&lt;/td&gt;&lt;td width=3D62  valign=3Dcenter  nowrap  colspan=3D2  style=3D"width:46.5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mso-spacerun:'yes'; font-family:</w:t>
      </w:r>
      <w:r>
        <w:rPr/>
        <w:t>方正仿宋</w:t>
      </w:r>
      <w:r>
        <w:rPr/>
        <w:t>_GBK; color:rgb(0,0,0); font-size:8.0000pt; mso-font-kerning:0.0000pt; " &gt;12&lt;/span&gt;&lt;span style=3D"font-family:</w:t>
      </w:r>
      <w:r>
        <w:rPr/>
        <w:t>方正仿宋</w:t>
      </w:r>
      <w:r>
        <w:rPr/>
        <w:t>_GBK; color:rgb(0,0,0); font-size:8.0000pt; mso-font-kerning:0.0000pt; " &gt;&lt;o:p&gt;&lt;/o:p&gt;&lt;/span&gt;&lt;/p&gt;&lt;/td&gt;&lt;td width=3D60  valign=3Dcenter  nowrap  colspan=3D2  style=3D"width:45.0000pt; padding:0.0000pt 5.4000pt 0.0000pt 5.4000pt ; border-left:31.8750pt none rgb(255,255,255); mso-border-left-alt:31.8750pt none rgb(255,255,255); border-right:0.5000pt solid</w:t>
      </w:r>
    </w:p>
    <w:p>
      <w:pPr>
        <w:pStyle w:val="PreformattedText"/>
        <w:bidi w:val="0"/>
        <w:spacing w:before="0" w:after="0"/>
        <w:jc w:val="left"/>
        <w:rPr/>
      </w:pPr>
      <w:r>
        <w:rPr/>
        <w:t xml:space="preserve"> </w:t>
      </w:r>
      <w:r>
        <w:rPr/>
        <w:t>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size:8.0000pt; mso-font-kerning:0.0000pt; " &gt;&lt;o:p&gt;&amp;nbsp;&lt;/o:p&gt;&lt;/span&gt;&lt;/p&gt;&lt;/td&gt;&lt;td width=3D112  valign=3Dcenter  nowrap  colspan=3D2  style=3D"width:84.5500pt; padding:0.0000pt 5.4000pt 0.0000pt 5.4000pt ; border-left:31.8750pt none rgb(255,255,255); mso-border-left-alt:31.8750pt none rgb(255,255,255); border-right:0.5000pt solid rgb(0,0,0); mso-border-right-alt:0.5000pt solid rgb(0,0,0); border-top:none; ; mso-border-top-alt:0.5000pt solid windowtext;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size:8.0000pt; mso-font-kerning:0.0000pt; " &gt;&lt;o:p&gt;&amp;nbsp;&lt;/o:p&gt;&lt;/span&gt;&lt;/p&gt;&lt;/td&gt;&lt;/tr&gt;&lt;tr style=3D"height:24.9500pt; " &gt;&lt;td width=3D72  valign=3Dcenter  nowrap  style=3D"width:54.6500pt; padding:0.0000pt 5.4000pt 0.0000pt 5.4000pt ; border-left:0.5000pt solid windowtext; mso-border-left-alt:0.5000pt solid windowtext;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so-layout-grid-align:none; layout-grid-mode:char; text-autospace:ideograph-numeric; mso-pagination:widow-orphan; text-align:justify; text-justify:inter-ideograph; " &gt;&lt;span style=3D"mso-spacerun:'yes'; font-family:</w:t>
      </w:r>
      <w:r>
        <w:rPr/>
        <w:t>方正仿宋</w:t>
      </w:r>
      <w:r>
        <w:rPr/>
        <w:t>_GBK; color:rgb(0,0,0); font-size:8.0000pt; mso-font-kerning:0.0000pt; " &gt;</w:t>
      </w:r>
      <w:r>
        <w:rPr/>
        <w:t>基本公共卫生服务水平</w:t>
      </w:r>
      <w:r>
        <w:rPr/>
        <w:t>&lt;/span&gt;&lt;span style=3D"font-family:</w:t>
      </w:r>
      <w:r>
        <w:rPr/>
        <w:t>方正仿宋</w:t>
      </w:r>
      <w:r>
        <w:rPr/>
        <w:t>_GBK; color:rgb(0,0,0); font-size:8.0000pt; mso-font-kerning:0.0000pt; " &gt;&lt;o:p&gt;&lt;/o:p&gt;&lt;/span&gt;&lt;/p&gt;&lt;/td&gt;&lt;td width=3D69  valign=3Dcenter  nowrap  style=3D"width:52.0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mso-spacerun:'yes'; font-family:</w:t>
      </w:r>
      <w:r>
        <w:rPr/>
        <w:t>方正仿宋</w:t>
      </w:r>
      <w:r>
        <w:rPr/>
        <w:t>_GBK; color:rgb(0,0,0); font-size:8.0000pt; mso-font-kerning:0.0000pt; " &gt;</w:t>
      </w:r>
      <w:r>
        <w:rPr/>
        <w:t>其他</w:t>
      </w:r>
      <w:r>
        <w:rPr/>
        <w:t>&lt;/span&gt;&lt;span style=3D"font-family:</w:t>
      </w:r>
      <w:r>
        <w:rPr/>
        <w:t>方正仿宋</w:t>
      </w:r>
      <w:r>
        <w:rPr/>
        <w:t>_GBK; color:rgb(0,0,0); font-size:8.0000pt; mso-font-kerning:0.0000pt; " &gt;&lt;o:p&gt;&lt;/o:p&gt;&lt;/span&gt;&lt;/p&gt;&lt;/td&gt;&lt;td width=3D38  valign=3Dcenter  nowrap  style=3D"width:28.7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so-layout-grid-align:none; layout-grid-mode:char; text-autospace:ideograph-numeric; mso-pagination:widow-orphan; text-align:justify; text-justify:inter-ideograph; " &gt;&lt;span style=3D"mso-spacerun:'yes'; font-family:</w:t>
      </w:r>
      <w:r>
        <w:rPr/>
        <w:t>方正仿宋</w:t>
      </w:r>
      <w:r>
        <w:rPr/>
        <w:t>_GBK; color:rgb(0,0,0); font-size:8.0000pt; mso-font-kerning:0.0000pt; " &gt;</w:t>
      </w:r>
      <w:r>
        <w:rPr/>
        <w:t>定性</w:t>
      </w:r>
      <w:r>
        <w:rPr/>
        <w:t>&lt;/span&gt;&lt;span style=3D"font-family:</w:t>
      </w:r>
      <w:r>
        <w:rPr/>
        <w:t>方正仿宋</w:t>
      </w:r>
      <w:r>
        <w:rPr/>
        <w:t>_GBK; color:rgb(0,0,0); font-size:8.0000pt; mso-font-kerning:0.0000pt; " &gt;&lt;o:p&gt;&lt;/o:p&gt;&lt;/span&gt;&lt;/p&gt;&lt;/td&gt;&lt;td width=3D92  valign=3Dcenter  nowrap  style=3D"width:69.7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size:8.0000pt; mso-font-kerning:0.0000pt; " &gt;</w:t>
      </w:r>
      <w:r>
        <w:rPr/>
        <w:t>优</w:t>
      </w:r>
      <w:r>
        <w:rPr/>
        <w:t>&lt;/span&gt;&lt;span style=3D"font-family:</w:t>
      </w:r>
      <w:r>
        <w:rPr/>
        <w:t>方正仿宋</w:t>
      </w:r>
      <w:r>
        <w:rPr/>
        <w:t>_GBK; color:rgb(0,0,0); font-size:8.0000pt; mso-font-kerning:0.0000pt; " &gt;&lt;o:p&gt;&lt;/o:p&gt;&lt;/span&gt;&lt;/p&gt;&lt;/td&gt;&lt;td width=3D75  valign=3Dcenter  nowrap  style=3D"width:56.3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size:8.0000pt; mso-font-kerning:0.0000pt; " &gt;1&lt;/span&gt;&lt;span style=3D"font-family:</w:t>
      </w:r>
      <w:r>
        <w:rPr/>
        <w:t>方正仿宋</w:t>
      </w:r>
      <w:r>
        <w:rPr/>
        <w:t>_GBK; color:rgb(0,0,0); font-size:8.0000pt; mso-font-kerning:0.0000pt; " &gt;&lt;o:p&gt;&lt;/o:p&gt;&lt;/span&gt;&lt;/p&gt;&lt;/td&gt;&lt;td width=3D36  valign=3Dcenter  nowrap  style=3D"width:27.4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font-size:8.0000pt; mso-font-kerning:0.0000pt; " &gt;0&lt;/span&gt;&lt;span style=3D"font-family:</w:t>
      </w:r>
      <w:r>
        <w:rPr/>
        <w:t>方正仿宋</w:t>
      </w:r>
      <w:r>
        <w:rPr/>
        <w:t>_GBK; color:rgb(0,0,0); font-size:8.0000pt; mso-font-kerning:0.0000pt; " &gt;&lt;o:p&gt;&lt;/o:p&gt;&lt;/span&gt;&lt;/p&gt;&lt;/td&gt;&lt;td width=3D90  valign=3Dcenter  nowrap  style=3D"width:67.8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mso-spacerun:'yes'; font-family:</w:t>
      </w:r>
      <w:r>
        <w:rPr/>
        <w:t>方正仿宋</w:t>
      </w:r>
      <w:r>
        <w:rPr/>
        <w:t>_GBK; font-size:8.0000pt; mso-font-kerning:0.0000pt; " &gt;100&lt;/span&gt;&lt;span style=3D"font-family:</w:t>
      </w:r>
      <w:r>
        <w:rPr/>
        <w:t>方正仿宋</w:t>
      </w:r>
      <w:r>
        <w:rPr/>
        <w:t>_GBK; color:rgb(0,0,0); font-size:8.0000pt; mso-font-kerning:0.0000pt; " &gt;&lt;o:p&gt;&lt;/o:p&gt;&lt;/span&gt;&lt;/p&gt;&lt;/td&gt;&lt;td width=3D48  valign=3Dcenter  nowrap  style=3D"width:36.0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mso-spacerun:'yes'; font-family:</w:t>
      </w:r>
      <w:r>
        <w:rPr/>
        <w:t>方正仿宋</w:t>
      </w:r>
      <w:r>
        <w:rPr/>
        <w:t>_GBK; color:rgb(0,0,0); font-size:8.0000pt; mso-font-kerning:0.0000pt; " &gt;12&lt;/span&gt;&lt;span style=3D"font-family:</w:t>
      </w:r>
      <w:r>
        <w:rPr/>
        <w:t>方正仿宋</w:t>
      </w:r>
      <w:r>
        <w:rPr/>
        <w:t>_GBK; color:rgb(0,0,0); font-size:8.0000pt; mso-font-kerning:0.0000pt; " &gt;&lt;o:p&gt;&lt;/o:p&gt;&lt;/span&gt;&lt;/p&gt;&lt;/td&gt;&lt;td width=3D62  valign=3Dcenter  nowrap  colspan=3D2  style=3D"width:46.5500pt; padding:0.0000pt 5.4000pt 0.0000pt 5.4000pt ;</w:t>
      </w:r>
    </w:p>
    <w:p>
      <w:pPr>
        <w:pStyle w:val="PreformattedText"/>
        <w:bidi w:val="0"/>
        <w:spacing w:before="0" w:after="0"/>
        <w:jc w:val="left"/>
        <w:rPr/>
      </w:pPr>
      <w:r>
        <w:rPr/>
        <w:t xml:space="preserve"> </w:t>
      </w:r>
      <w:r>
        <w:rPr/>
        <w:t>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mso-spacerun:'yes'; font-family:</w:t>
      </w:r>
      <w:r>
        <w:rPr/>
        <w:t>方正仿宋</w:t>
      </w:r>
      <w:r>
        <w:rPr/>
        <w:t>_GBK; color:rgb(0,0,0); font-size:8.0000pt; mso-font-kerning:0.0000pt; " &gt;12&lt;/span&gt;&lt;span style=3D"font-family:</w:t>
      </w:r>
      <w:r>
        <w:rPr/>
        <w:t>方正仿宋</w:t>
      </w:r>
      <w:r>
        <w:rPr/>
        <w:t>_GBK; color:rgb(0,0,0); font-size:8.0000pt; mso-font-kerning:0.0000pt; " &gt;&lt;o:p&gt;&lt;/o:p&gt;&lt;/span&gt;&lt;/p&gt;&lt;/td&gt;&lt;td width=3D60  valign=3Dcenter  nowrap  colspan=3D2  style=3D"width:45.0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size:8.0000pt; mso-font-kerning:0.0000pt; " &gt;&lt;o:p&gt;&amp;nbsp;&lt;/o:p&gt;&lt;/span&gt;&lt;/p&gt;&lt;/td&gt;&lt;td width=3D112  valign=3Dcenter  nowrap  colspan=3D2  style=3D"width:84.5500pt; padding:0.0000pt 5.4000pt 0.0000pt 5.4000pt ; border-left:31.8750pt none rgb(255,255,255); mso-border-left-alt:31.8750pt none rgb(255,255,255); border-right:0.5000pt solid rgb(0,0,0); mso-border-right-alt:0.5000pt solid rgb(0,0,0); border-top:none; ; mso-border-top-alt:0.5000pt solid windowtext;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size:8.0000pt; mso-font-kerning:0.0000pt; " &gt;&lt;o:p&gt;&amp;nbsp;&lt;/o:p&gt;&lt;/span&gt;&lt;/p&gt;&lt;/td&gt;&lt;/tr&gt;&lt;tr style=3D"height:24.9500pt; " &gt;&lt;td width=3D72  valign=3Dcenter  nowrap  style=3D"width:54.6500pt; padding:0.0000pt 5.4000pt 0.0000pt 5.4000pt ; border-left:0.5000pt solid windowtext; mso-border-left-alt:0.5000pt solid windowtext;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so-layout-grid-align:none; layout-grid-mode:char; text-autospace:ideograph-numeric; mso-pagination:widow-orphan; text-align:justify; text-justify:inter-ideograph; " &gt;&lt;span style=3D"mso-spacerun:'yes'; font-family:</w:t>
      </w:r>
      <w:r>
        <w:rPr/>
        <w:t>方正仿宋</w:t>
      </w:r>
      <w:r>
        <w:rPr/>
        <w:t>_GBK; color:rgb(0,0,0); font-size:8.0000pt; mso-font-kerning:0.0000pt; " &gt;</w:t>
      </w:r>
      <w:r>
        <w:rPr/>
        <w:t>服务对象满意度</w:t>
      </w:r>
      <w:r>
        <w:rPr/>
        <w:t>&lt;/span&gt;&lt;span style=3D"font-family:</w:t>
      </w:r>
      <w:r>
        <w:rPr/>
        <w:t>方正仿宋</w:t>
      </w:r>
      <w:r>
        <w:rPr/>
        <w:t>_GBK; color:rgb(0,0,0); font-size:8.0000pt; mso-font-kerning:0.0000pt; " &gt;&lt;o:p&gt;&lt;/o:p&gt;&lt;/span&gt;&lt;/p&gt;&lt;/td&gt;&lt;td width=3D69  valign=3Dcenter  nowrap  style=3D"width:52.0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mso-spacerun:'yes'; font-family:</w:t>
      </w:r>
      <w:r>
        <w:rPr/>
        <w:t>方正仿宋</w:t>
      </w:r>
      <w:r>
        <w:rPr/>
        <w:t>_GBK; color:rgb(0,0,0); font-size:8.0000pt; mso-font-kerning:0.0000pt; " &gt;</w:t>
      </w:r>
      <w:r>
        <w:rPr/>
        <w:t>其他</w:t>
      </w:r>
      <w:r>
        <w:rPr/>
        <w:t>&lt;/span&gt;&lt;span style=3D"font-family:</w:t>
      </w:r>
      <w:r>
        <w:rPr/>
        <w:t>方正仿宋</w:t>
      </w:r>
      <w:r>
        <w:rPr/>
        <w:t>_GBK; color:rgb(0,0,0); font-size:8.0000pt; mso-font-kerning:0.0000pt; " &gt;&lt;o:p&gt;&lt;/o:p&gt;&lt;/span&gt;&lt;/p&gt;&lt;/td&gt;&lt;td width=3D38  valign=3Dcenter  nowrap  style=3D"width:28.7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so-layout-grid-align:none; layout-grid-mode:char; text-autospace:ideograph-numeric; mso-pagination:widow-orphan; text-align:justify; text-justify:inter-ideograph; " &gt;&lt;span style=3D"mso-spacerun:'yes'; font-family:</w:t>
      </w:r>
      <w:r>
        <w:rPr/>
        <w:t>方正仿宋</w:t>
      </w:r>
      <w:r>
        <w:rPr/>
        <w:t>_GBK; color:rgb(0,0,0); font-size:8.0000pt; mso-font-kerning:0.0000pt; " &gt;</w:t>
      </w:r>
      <w:r>
        <w:rPr/>
        <w:t>定性</w:t>
      </w:r>
      <w:r>
        <w:rPr/>
        <w:t>&lt;/span&gt;&lt;span style=3D"font-family:</w:t>
      </w:r>
      <w:r>
        <w:rPr/>
        <w:t>方正仿宋</w:t>
      </w:r>
      <w:r>
        <w:rPr/>
        <w:t>_GBK; color:rgb(0,0,0); font-size:8.0000pt; mso-font-kerning:0.0000pt; " &gt;&lt;o:p&gt;&lt;/o:p&gt;&lt;/span&gt;&lt;/p&gt;&lt;/td&gt;&lt;td width=3D92  valign=3Dcenter  nowrap  style=3D"width:69.7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size:8.0000pt; mso-font-kerning:0.0000pt; " &gt;</w:t>
      </w:r>
      <w:r>
        <w:rPr/>
        <w:t>好</w:t>
      </w:r>
      <w:r>
        <w:rPr/>
        <w:t>&lt;/span&gt;&lt;span style=3D"font-family:</w:t>
      </w:r>
      <w:r>
        <w:rPr/>
        <w:t>方正仿宋</w:t>
      </w:r>
      <w:r>
        <w:rPr/>
        <w:t>_GBK; color:rgb(0,0,0); font-size:8.0000pt; mso-font-kerning:0.0000pt; " &gt;&lt;o:p&gt;&lt;/o:p&gt;&lt;/span&gt;&lt;/p&gt;&lt;/td&gt;&lt;td width=3D75  valign=3Dcenter  nowrap  style=3D"width:56.3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size:8.0000pt; mso-font-kerning:0.0000pt; " &gt;1&lt;/span&gt;&lt;span style=3D"font-family:</w:t>
      </w:r>
      <w:r>
        <w:rPr/>
        <w:t>方正仿宋</w:t>
      </w:r>
      <w:r>
        <w:rPr/>
        <w:t>_GBK; color:rgb(0,0,0); font-size:8.0000pt; mso-font-kerning:0.0000pt; " &gt;&lt;o:p&gt;&lt;/o:p&gt;&lt;/span&gt;&lt;/p&gt;&lt;/td&gt;&lt;td width=3D36  valign=3Dcenter  nowrap  style=3D"width:27.4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font-size:8.0000pt; mso-font-kerning:0.0000pt; " &gt;0&lt;/span&gt;&lt;span style=3D"font-family:</w:t>
      </w:r>
      <w:r>
        <w:rPr/>
        <w:t>方正仿宋</w:t>
      </w:r>
      <w:r>
        <w:rPr/>
        <w:t>_GBK; color:rgb(0,0,0); font-size:8.0000pt; mso-font-kerning:0.0000pt; " &gt;&lt;o:p&gt;&lt;/o:p&gt;&lt;/span&gt;&lt;/p&gt;&lt;/td&gt;&lt;td width=3D90  valign=3Dcenter  nowrap  style=3D"width:67.8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mso-spacerun:'yes'; font-family:</w:t>
      </w:r>
      <w:r>
        <w:rPr/>
        <w:t>方正仿宋</w:t>
      </w:r>
      <w:r>
        <w:rPr/>
        <w:t>_GBK; font-size:8.0000pt; mso-font-kerning:0.0000pt; " &gt;100&lt;/span&gt;&lt;span style=3D"font-family:</w:t>
      </w:r>
      <w:r>
        <w:rPr/>
        <w:t>方正仿宋</w:t>
      </w:r>
      <w:r>
        <w:rPr/>
        <w:t>_GBK; color:rgb(0,0,0); font-size:8.0000pt; mso-font-kerning:0.0000pt; " &gt;&lt;o:p&gt;&lt;/o:p&gt;&lt;/span&gt;&lt;/p&gt;&lt;/td&gt;&lt;td</w:t>
      </w:r>
    </w:p>
    <w:p>
      <w:pPr>
        <w:pStyle w:val="PreformattedText"/>
        <w:bidi w:val="0"/>
        <w:spacing w:before="0" w:after="0"/>
        <w:jc w:val="left"/>
        <w:rPr/>
      </w:pPr>
      <w:r>
        <w:rPr/>
        <w:t xml:space="preserve"> </w:t>
      </w:r>
      <w:r>
        <w:rPr/>
        <w:t>width=3D48  valign=3Dcenter  nowrap  style=3D"width:36.0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mso-spacerun:'yes'; font-family:</w:t>
      </w:r>
      <w:r>
        <w:rPr/>
        <w:t>方正仿宋</w:t>
      </w:r>
      <w:r>
        <w:rPr/>
        <w:t>_GBK; color:rgb(0,0,0); font-size:8.0000pt; mso-font-kerning:0.0000pt; " &gt;10&lt;/span&gt;&lt;span style=3D"font-family:</w:t>
      </w:r>
      <w:r>
        <w:rPr/>
        <w:t>方正仿宋</w:t>
      </w:r>
      <w:r>
        <w:rPr/>
        <w:t>_GBK; color:rgb(0,0,0); font-size:8.0000pt; mso-font-kerning:0.0000pt; " &gt;&lt;o:p&gt;&lt;/o:p&gt;&lt;/span&gt;&lt;/p&gt;&lt;/td&gt;&lt;td width=3D62  valign=3Dcenter  nowrap  colspan=3D2  style=3D"width:46.55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mso-spacerun:'yes'; font-family:</w:t>
      </w:r>
      <w:r>
        <w:rPr/>
        <w:t>方正仿宋</w:t>
      </w:r>
      <w:r>
        <w:rPr/>
        <w:t>_GBK; color:rgb(0,0,0); font-size:8.0000pt; mso-font-kerning:0.0000pt; " &gt;10&lt;/span&gt;&lt;span style=3D"font-family:</w:t>
      </w:r>
      <w:r>
        <w:rPr/>
        <w:t>方正仿宋</w:t>
      </w:r>
      <w:r>
        <w:rPr/>
        <w:t>_GBK; color:rgb(0,0,0); font-size:8.0000pt; mso-font-kerning:0.0000pt; " &gt;&lt;o:p&gt;&lt;/o:p&gt;&lt;/span&gt;&lt;/p&gt;&lt;/td&gt;&lt;td width=3D60  valign=3Dcenter  nowrap  colspan=3D2  style=3D"width:45.0000pt; padding:0.0000pt 5.4000pt 0.0000pt 5.4000pt ; border-left:31.8750pt none rgb(255,255,255); mso-border-left-alt:31.8750pt none rgb(255,255,255); border-right:0.5000pt solid windowtext; mso-border-right-alt:0.5000pt solid windowtext; border-top:31.8750pt none rgb(255,255,255); mso-border-top-alt:31.8750pt none rgb(255,255,255);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size:8.0000pt; mso-font-kerning:0.0000pt; " &gt;&lt;o:p&gt;&amp;nbsp;&lt;/o:p&gt;&lt;/span&gt;&lt;/p&gt;&lt;/td&gt;&lt;td width=3D112  valign=3Dcenter  nowrap  colspan=3D2  style=3D"width:84.5500pt; padding:0.0000pt 5.4000pt 0.0000pt 5.4000pt ; border-left:31.8750pt none rgb(255,255,255); mso-border-left-alt:31.8750pt none rgb(255,255,255); border-right:0.5000pt solid rgb(0,0,0); mso-border-right-alt:0.5000pt solid rgb(0,0,0); border-top:none; ; mso-border-top-alt:0.5000pt solid windowtext; border-bottom:0.5000pt solid windowtext; mso-border-bottom-alt:0.5000pt solid windowtext; " &gt;&lt;p class=3DMsoNormal  style=3D"margin-right:0.0000pt; margin-left:0.0000pt; text-indent:16.0000pt; mso-char-indent-count:2.0000; mso-layout-grid-align:none; layout-grid-mode:char; text-autospace:ideograph-numeric; mso-pagination:widow-orphan; text-align:justify; text-justify:inter-ideograph; " &gt;&lt;span style=3D"font-family:</w:t>
      </w:r>
      <w:r>
        <w:rPr/>
        <w:t>方正仿宋</w:t>
      </w:r>
      <w:r>
        <w:rPr/>
        <w:t>_GBK; color:rgb(0,0,0); font-size:8.0000pt; mso-font-kerning:0.0000pt; " &gt;&lt;o:p&gt;&amp;nbsp;&lt;/o:p&gt;&lt;/span&gt;&lt;/p&gt;&lt;/td&gt;&lt;/tr&gt;&lt;/table&gt;&lt;p class=3DNewStyle36  style=3D"margin-top:0.0000pt; margin-right:0.0000pt; margin-left:0.0000pt; mso-para-margin-right:0.0000gd; text-indent:32.0000pt; mso-char-indent-count:2.0000; mso-layout-grid-align:none; layout-grid-mode:char; text-autospace:ideograph-numeric; mso-pagination:widow-orphan; text-align:justify; text-justify:inter-ideograph; line-height:29.7000pt; mso-line-height-rule:exactly; " &gt;&lt;span style=3D"mso-spacerun:'yes'; font-family:</w:t>
      </w:r>
      <w:r>
        <w:rPr/>
        <w:t>方正仿宋</w:t>
      </w:r>
      <w:r>
        <w:rPr/>
        <w:t>_GBK; font-weight:normal; font-size:16.0000pt; mso-font-kerning:0.0000pt; background:rgb(255,255,255); mso-shading:rgb(255,255,255); " &gt;2</w:t>
      </w:r>
      <w:r>
        <w:rPr/>
        <w:t>．绩效自评报告或案例</w:t>
      </w:r>
      <w:r>
        <w:rPr/>
        <w:t>&lt;/span&gt;&lt;span style=3D"mso-spacerun:'yes'; font-family:</w:t>
      </w:r>
      <w:r>
        <w:rPr/>
        <w:t>方正仿宋</w:t>
      </w:r>
      <w:r>
        <w:rPr/>
        <w:t>_GBK; font-weight:normal; font-size:16.0000pt; mso-font-kerning:0.0000pt; background:rgb(255,255,255); mso-shading:rgb(255,255,255); " &gt;&lt;o:p&gt;&lt;/o:p&gt;&lt;/span&gt;&lt;/p&gt;&lt;p class=3DNewStyle36  style=3D"margin-top:0.0000pt; margin-right:0.0000pt; margin-left:0.0000pt; mso-para-margin-right:0.0000gd; text-indent:32.0000pt; mso-char-indent-count:2.0000; mso-layout-grid-align:none; layout-grid-mode:char; text-autospace:ideograph-numeric; mso-pagination:widow-orphan; text-align:justify; text-justify:inter-ideograph; line-height:29.7000pt; mso-line-height-rule:exactly; " &gt;&lt;span style=3D"mso-spacerun:'yes'; font-family:</w:t>
      </w:r>
      <w:r>
        <w:rPr/>
        <w:t>方正仿宋</w:t>
      </w:r>
      <w:r>
        <w:rPr/>
        <w:t>_GBK; font-weight:normal; font-size:16.0000pt; mso-font-kerning:0.0000pt; background:rgb(255,255,255); mso-shading:rgb(255,255,255); " &gt;</w:t>
      </w:r>
      <w:r>
        <w:rPr/>
        <w:t>我单位未委托第三方开展绩效自评</w:t>
      </w:r>
      <w:r>
        <w:rPr/>
        <w:t>&lt;/span&gt;&lt;span style=3D"mso-spacerun:'yes'; font-family:</w:t>
      </w:r>
      <w:r>
        <w:rPr/>
        <w:t>方正仿宋</w:t>
      </w:r>
      <w:r>
        <w:rPr/>
        <w:t>_GBK; font-weight:normal; font-size:16.0000pt; mso-font-kerning:0.0000pt; background:rgb(255,255,255); mso-shading:rgb(255,255,255); " &gt;&lt;o:p&gt;&lt;/o:p&gt;&lt;/span&gt;&lt;/p&gt;&lt;p class=3DNewStyle36  style=3D"margin-top:0.0000pt; margin-right:0.0000pt; margin-left:0.0000pt; mso-para-margin-right:0.0000gd; text-indent:32.0000pt; mso-char-indent-count:2.0000; mso-layout-grid-align:none; layout-grid-mode:char; text-autospace:ideograph-numeric; mso-pagination:widow-orphan; text-align:justify; text-justify:inter-ideograph; line-height:29.7000pt; mso-line-height-rule:exactly; " &gt;&lt;span style=3D"mso-spacerun:'yes'; font-family:</w:t>
      </w:r>
      <w:r>
        <w:rPr/>
        <w:t>方正仿宋</w:t>
      </w:r>
      <w:r>
        <w:rPr/>
        <w:t>_GBK; font-weight:normal; font-size:16.0000pt; mso-font-kerning:0.0000pt; background:rgb(255,255,255); mso-shading:rgb(255,255,255); " &gt;3</w:t>
      </w:r>
      <w:r>
        <w:rPr/>
        <w:t>．关于绩效自评结果的说明</w:t>
      </w:r>
      <w:r>
        <w:rPr/>
        <w:t>&lt;/span&gt;&lt;span style=3D"mso-spacerun:'yes'; font-family:</w:t>
      </w:r>
      <w:r>
        <w:rPr/>
        <w:t>方正仿宋</w:t>
      </w:r>
      <w:r>
        <w:rPr/>
        <w:t>_GBK; font-weight:normal; font-size:16.0000pt; mso-font-kerning:0.0000pt; background:rgb(255,255,255); mso-shading:rgb(255,255,255); " &gt;&lt;o:p&gt;&lt;/o:p&gt;&lt;/span&gt;&lt;/p&gt;&lt;p class=3DNewStyle36  style=3D"margin-top:0.0000pt; margin-right:0.0000pt; margin-left:0.0000pt; mso-para-margin-right:0.0000gd; text-indent:32.0000pt; mso-char-indent-count:2.0000; mso-layout-grid-align:none; layout-grid-mode:char; text-autospace:ideograph-numeric; mso-pagination:widow-orphan; text-align:justify; text-justify:inter-ideograph; line-height:29.7000pt; mso-line-height-rule:exactly; " &gt;&lt;span style=3D"mso-spacerun:'yes'; font-family:</w:t>
      </w:r>
      <w:r>
        <w:rPr/>
        <w:t>方正仿宋</w:t>
      </w:r>
      <w:r>
        <w:rPr/>
        <w:t>_GBK; font-weight:normal; font-size:16.0000pt; mso-font-kerning:0.0000pt; background:rgb(255,255,255); mso-shading:rgb(255,255,255); " &gt;</w:t>
      </w:r>
      <w:r>
        <w:rPr/>
        <w:t>我单位绩效自评均已完成年度绩效目标</w:t>
      </w:r>
      <w:r>
        <w:rPr/>
        <w:t>&lt;/span&gt;&lt;span style=3D"mso-spacerun:'yes'; font-family:</w:t>
      </w:r>
      <w:r>
        <w:rPr/>
        <w:t>方正仿宋</w:t>
      </w:r>
      <w:r>
        <w:rPr/>
        <w:t>_GBK; font-weight:normal; font-size:16.0000pt; mso-font-kerning:0.0000pt; background:rgb(255,255,255); mso-shading:rgb(255,255,255); " &gt;&lt;o:p&gt;&lt;/o:p&gt;&lt;/span&gt;&lt;/p&gt;&lt;p class=3DNewStyle36  style=3D"margin-top:0.0000pt; margin-right:0.0000pt; margin-left:0.0000pt; mso-para-margin-left:0.0000gd; text-indent:32.1500pt; mso-char-indent-count:2.0000; mso-layout-grid-align:none; layout-grid-mode:char; text-autospace:ideograph-numeric; mso-pagination:widow-orphan; text-align:justify; text-justify:inter-ideograph; line-height:29.7000pt; mso-line-height-rule:exactly; mso-list:l15 level1 lfo2; " &gt;&lt;![if !supportLists]&gt;&lt;span style=3D"font-family:</w:t>
      </w:r>
      <w:r>
        <w:rPr/>
        <w:t>宋体</w:t>
      </w:r>
      <w:r>
        <w:rPr/>
        <w:t>; font-weight:bold; font-size:16.0000pt; background:rgb(255,255,255); mso-shading:rgb(255,255,255); " &gt;&lt;span style=3D'mso-list:Ignore; ' &gt;</w:t>
      </w:r>
      <w:r>
        <w:rPr/>
        <w:t>（三）</w:t>
      </w:r>
      <w:r>
        <w:rPr/>
        <w:t>&lt;/span&gt;&lt;/span&gt;&lt;![endif]&gt;&lt;span class=3D"17"  style=3D"mso-spacerun:'yes'; font-family:</w:t>
      </w:r>
      <w:r>
        <w:rPr/>
        <w:t>方正仿宋</w:t>
      </w:r>
      <w:r>
        <w:rPr/>
        <w:t>_GBK; font-weight:bold; font-size:16.0000pt; background:rgb(255,255,255); mso-shading:rgb(255,255,255); " &gt;</w:t>
      </w:r>
      <w:r>
        <w:rPr/>
        <w:t>重点绩效评价结果。</w:t>
      </w:r>
      <w:r>
        <w:rPr/>
        <w:t>&lt;/span&gt;&lt;span style=3D"mso-spacerun:'yes'; font-family:</w:t>
      </w:r>
      <w:r>
        <w:rPr/>
        <w:t>方正仿宋</w:t>
      </w:r>
      <w:r>
        <w:rPr/>
        <w:t>_GBK; font-weight:bold; font-size:16.0000pt; mso-font-kerning:0.0000pt; background:rgb(255,255,255); mso-shading:rgb(255,255,255); " &gt;&lt;o:p&gt;&lt;/o:p&gt;&lt;/span&gt;&lt;/p&gt;&lt;p class=3DNewStyle36  style=3D"margin-top:0.0000pt; margin-right:0.0000pt; margin-left:0.0000pt; mso-para-margin-right:0.0000gd; mso-para-margin-left:0.0000gd; text-indent:32.0000pt; mso-char-indent-count:2.0000; mso-layout-grid-align:none; layout-grid-mode:char; text-autospace:ideograph-numeric; mso-pagination:widow-orphan; text-align:justify; text-justify:inter-ideograph; line-height:29.7000pt; mso-line-height-rule:exactly; " &gt;&lt;span style=3D"mso-spacerun:'yes'; font-family:</w:t>
      </w:r>
      <w:r>
        <w:rPr/>
        <w:t>方正仿宋</w:t>
      </w:r>
      <w:r>
        <w:rPr/>
        <w:t>_GBK; color:rgb(0,0,0); letter-spacing:0.0000pt; text-transform:none; font-style:normal; font-size:16.0000pt; mso-font-kerning:0.0000pt; background:rgb(255,255,255); mso-shading:rgb(255,255,255); " &gt;</w:t>
      </w:r>
      <w:r>
        <w:rPr/>
        <w:t>本单位没有委托第三方开展绩效自评。</w:t>
      </w:r>
      <w:r>
        <w:rPr/>
        <w:t>&lt;/span&gt;&lt;span style=3D"mso-spacerun:'yes'; font-family:</w:t>
      </w:r>
      <w:r>
        <w:rPr/>
        <w:t>方正仿宋</w:t>
      </w:r>
      <w:r>
        <w:rPr/>
        <w:t>_GBK; color:rgb(0,0,0); letter-spacing:0.0000pt; text-transform:none; font-style:normal; font-size:16.0000pt; mso-font-kerning:0.0000pt; background:rgb(255,255,255); mso-shading:rgb(255,255,255); " &gt;&lt;o:p&gt;&lt;/o:p&gt;&lt;/span&gt;&lt;/p&gt;&lt;p class=3DNewStyle36  style=3D"margin-top:0.0000pt; margin-right:0.0000pt; margin-left:0.0000pt; text-indent:32.1500pt; mso-char-indent-count:2.0000; mso-layout-grid-align:none; layout-grid-mode:char; text-autospace:ideograph-numeric; mso-pagination:widow-orphan; text-align:justify; text-justify:inter-ideograph; line-height:29.7000pt; mso-line-height-rule:exactly; " &gt;&lt;span class=3D"17"  style=3D"mso-spacerun:'yes'; font-family:</w:t>
      </w:r>
      <w:r>
        <w:rPr/>
        <w:t>方正仿宋</w:t>
      </w:r>
      <w:r>
        <w:rPr/>
        <w:t>_GBK; font-weight:bold; font-size:16.0000pt; background:rgb(255,255,255); mso-shading:rgb(255,255,255); " &gt;</w:t>
      </w:r>
      <w:r>
        <w:rPr/>
        <w:t>六、专业名词解释</w:t>
      </w:r>
      <w:r>
        <w:rPr/>
        <w:t>&lt;/span&gt;&lt;span style=3D"mso-spacerun:'yes'; font-family:</w:t>
      </w:r>
      <w:r>
        <w:rPr/>
        <w:t>方正仿宋</w:t>
      </w:r>
      <w:r>
        <w:rPr/>
        <w:t>_GBK; font-size:16.0000pt; mso-font-kerning:0.0000pt;</w:t>
      </w:r>
    </w:p>
    <w:p>
      <w:pPr>
        <w:pStyle w:val="PreformattedText"/>
        <w:bidi w:val="0"/>
        <w:spacing w:before="0" w:after="0"/>
        <w:jc w:val="left"/>
        <w:rPr/>
      </w:pPr>
      <w:r>
        <w:rPr/>
        <w:t xml:space="preserve"> </w:t>
      </w:r>
      <w:r>
        <w:rPr/>
        <w:t>" &gt;&lt;o:p&gt;&lt;/o:p&gt;&lt;/span&gt;&lt;/p&gt;&lt;p class=3DNewStyle36  style=3D"margin-top:0.0000pt; margin-right:0.0000pt; margin-left:0.0000pt; text-indent:32.1500pt; mso-char-indent-count:2.0000; mso-layout-grid-align:none; layout-grid-mode:char; text-autospace:ideograph-numeric; mso-pagination:widow-orphan; text-align:justify; text-justify:inter-ideograph; line-height:29.7000pt; mso-line-height-rule:exactly; " &gt;&lt;span class=3D"17"  style=3D"mso-spacerun:'yes'; font-family:</w:t>
      </w:r>
      <w:r>
        <w:rPr/>
        <w:t>方正仿宋</w:t>
      </w:r>
      <w:r>
        <w:rPr/>
        <w:t>_GBK; font-weight:bold; font-size:16.0000pt; background:rgb(255,255,255); mso-shading:rgb(255,255,255); " &gt;</w:t>
      </w:r>
      <w:r>
        <w:rPr/>
        <w:t>（一）财政拨款收入</w:t>
      </w:r>
      <w:r>
        <w:rPr/>
        <w:t>&lt;/span&gt;&lt;span style=3D"mso-spacerun:'yes'; font-family:</w:t>
      </w:r>
      <w:r>
        <w:rPr/>
        <w:t>方正仿宋</w:t>
      </w:r>
      <w:r>
        <w:rPr/>
        <w:t>_GBK; font-size:16.0000pt; mso-font-kerning:0.0000pt; background:rgb(255,255,255); mso-shading:rgb(255,255,255); " &gt;</w:t>
      </w:r>
      <w:r>
        <w:rPr/>
        <w:t>：指本年度从本级财政部门取得的财政拨款，包括一般公共预算财政拨款和政府性基金预算财政拨款。</w:t>
      </w:r>
      <w:r>
        <w:rPr/>
        <w:t>&lt;/span&gt;&lt;span style=3D"mso-spacerun:'yes'; font-family:</w:t>
      </w:r>
      <w:r>
        <w:rPr/>
        <w:t>方正仿宋</w:t>
      </w:r>
      <w:r>
        <w:rPr/>
        <w:t>_GBK; font-size:16.0000pt; mso-font-kerning:0.0000pt; " &gt;&lt;o:p&gt;&lt;/o:p&gt;&lt;/span&gt;&lt;/p&gt;&lt;p class=3DNewStyle36  style=3D"margin-top:0.0000pt; margin-right:0.0000pt; margin-left:0.0000pt; text-indent:32.1500pt; mso-char-indent-count:2.0000; mso-layout-grid-align:none; layout-grid-mode:char; text-autospace:ideograph-numeric; mso-pagination:widow-orphan; text-align:justify; text-justify:inter-ideograph; line-height:29.7000pt; mso-line-height-rule:exactly; " &gt;&lt;span class=3D"17"  style=3D"mso-spacerun:'yes'; font-family:</w:t>
      </w:r>
      <w:r>
        <w:rPr/>
        <w:t>方正仿宋</w:t>
      </w:r>
      <w:r>
        <w:rPr/>
        <w:t>_GBK; font-weight:bold; font-size:16.0000pt; background:rgb(255,255,255); mso-shading:rgb(255,255,255); " &gt;</w:t>
      </w:r>
      <w:r>
        <w:rPr/>
        <w:t>（二）事业收入</w:t>
      </w:r>
      <w:r>
        <w:rPr/>
        <w:t>&lt;/span&gt;&lt;span style=3D"mso-spacerun:'yes'; font-family:</w:t>
      </w:r>
      <w:r>
        <w:rPr/>
        <w:t>方正仿宋</w:t>
      </w:r>
      <w:r>
        <w:rPr/>
        <w:t>_GBK; font-size:16.0000pt; mso-font-kerning:0.0000pt; background:rgb(255,255,255); mso-shading:rgb(255,255,255); " &gt;</w:t>
      </w:r>
      <w:r>
        <w:rPr/>
        <w:t>：指事业单位开展专业业务活动及其辅助活动取得的现金流入；事业单位收到的财政专户实际核拨的教育收费等资金在此反映。</w:t>
      </w:r>
      <w:r>
        <w:rPr/>
        <w:t>&lt;/span&gt;&lt;span style=3D"mso-spacerun:'yes'; font-family:</w:t>
      </w:r>
      <w:r>
        <w:rPr/>
        <w:t>方正仿宋</w:t>
      </w:r>
      <w:r>
        <w:rPr/>
        <w:t>_GBK; font-size:16.0000pt; mso-font-kerning:0.0000pt; " &gt;&lt;o:p&gt;&lt;/o:p&gt;&lt;/span&gt;&lt;/p&gt;&lt;p class=3DNewStyle36  style=3D"margin-top:0.0000pt; margin-right:0.0000pt; margin-left:0.0000pt; text-indent:32.1500pt; mso-char-indent-count:2.0000; mso-layout-grid-align:none; layout-grid-mode:char; text-autospace:ideograph-numeric; mso-pagination:widow-orphan; text-align:justify; text-justify:inter-ideograph; line-height:29.7000pt; mso-line-height-rule:exactly; " &gt;&lt;span class=3D"17"  style=3D"mso-spacerun:'yes'; font-family:</w:t>
      </w:r>
      <w:r>
        <w:rPr/>
        <w:t>方正仿宋</w:t>
      </w:r>
      <w:r>
        <w:rPr/>
        <w:t>_GBK; font-weight:bold; font-size:16.0000pt; background:rgb(255,255,255); mso-shading:rgb(255,255,255); " &gt;</w:t>
      </w:r>
      <w:r>
        <w:rPr/>
        <w:t>（三）经营收入</w:t>
      </w:r>
      <w:r>
        <w:rPr/>
        <w:t>&lt;/span&gt;&lt;span style=3D"mso-spacerun:'yes'; font-family:</w:t>
      </w:r>
      <w:r>
        <w:rPr/>
        <w:t>方正仿宋</w:t>
      </w:r>
      <w:r>
        <w:rPr/>
        <w:t>_GBK; font-size:16.0000pt; mso-font-kerning:0.0000pt; background:rgb(255,255,255); mso-shading:rgb(255,255,255); " &gt;</w:t>
      </w:r>
      <w:r>
        <w:rPr/>
        <w:t>：指事业单位在专业业务活动及其辅助活动之外开展非独立核算经营活动取得的现金流入。</w:t>
      </w:r>
      <w:r>
        <w:rPr/>
        <w:t>&lt;/span&gt;&lt;span style=3D"mso-spacerun:'yes'; font-family:</w:t>
      </w:r>
      <w:r>
        <w:rPr/>
        <w:t>方正仿宋</w:t>
      </w:r>
      <w:r>
        <w:rPr/>
        <w:t>_GBK; font-size:16.0000pt; mso-font-kerning:0.0000pt; " &gt;&lt;o:p&gt;&lt;/o:p&gt;&lt;/span&gt;&lt;/p&gt;&lt;p class=3DNewStyle36  style=3D"margin-top:0.0000pt; margin-right:0.0000pt; margin-left:0.0000pt; text-indent:32.1500pt; mso-char-indent-count:2.0000; mso-layout-grid-align:none; layout-grid-mode:char; text-autospace:ideograph-numeric; mso-pagination:widow-orphan; text-align:justify; text-justify:inter-ideograph; line-height:29.7000pt; mso-line-height-rule:exactly; " &gt;&lt;span class=3D"17"  style=3D"mso-spacerun:'yes'; font-family:</w:t>
      </w:r>
      <w:r>
        <w:rPr/>
        <w:t>方正仿宋</w:t>
      </w:r>
      <w:r>
        <w:rPr/>
        <w:t>_GBK; font-weight:bold; font-size:16.0000pt; background:rgb(255,255,255); mso-shading:rgb(255,255,255); " &gt;</w:t>
      </w:r>
      <w:r>
        <w:rPr/>
        <w:t>（四）其他收入</w:t>
      </w:r>
      <w:r>
        <w:rPr/>
        <w:t>&lt;/span&gt;&lt;span style=3D"mso-spacerun:'yes'; font-family:</w:t>
      </w:r>
      <w:r>
        <w:rPr/>
        <w:t>方正仿宋</w:t>
      </w:r>
      <w:r>
        <w:rPr/>
        <w:t>_GBK; font-size:16.0000pt; mso-font-kerning:0.0000pt; background:rgb(255,255,255); mso-shading:rgb(255,255,255); " &gt;</w:t>
      </w:r>
      <w:r>
        <w:rPr/>
        <w:t>：指单位取得的除</w:t>
      </w:r>
      <w:r>
        <w:rPr/>
        <w: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span&gt;&lt;span style=3D"mso-spacerun:'yes'; font-family:</w:t>
      </w:r>
      <w:r>
        <w:rPr/>
        <w:t>方正仿宋</w:t>
      </w:r>
      <w:r>
        <w:rPr/>
        <w:t>_GBK; font-size:16.0000pt; mso-font-kerning:0.0000pt; " &gt;&lt;o:p&gt;&lt;/o:p&gt;&lt;/span&gt;&lt;/p&gt;&lt;p class=3DNewStyle36  style=3D"margin-top:0.0000pt; margin-right:0.0000pt; margin-left:0.0000pt; text-indent:32.1500pt; mso-char-indent-count:2.0000; mso-layout-grid-align:none; layout-grid-mode:char; text-autospace:ideograph-numeric; mso-pagination:widow-orphan; text-align:justify; text-justify:inter-ideograph; line-height:29.7000pt; mso-line-height-rule:exactly; " &gt;&lt;span class=3D"17"  style=3D"mso-spacerun:'yes'; font-family:</w:t>
      </w:r>
      <w:r>
        <w:rPr/>
        <w:t>方正仿宋</w:t>
      </w:r>
      <w:r>
        <w:rPr/>
        <w:t>_GBK; font-weight:bold; font-size:16.0000pt; background:rgb(255,255,255); mso-shading:rgb(255,255,255); " &gt;</w:t>
      </w:r>
      <w:r>
        <w:rPr/>
        <w:t>（五）使用非财政拨款结余</w:t>
      </w:r>
      <w:r>
        <w:rPr/>
        <w:t>&lt;/span&gt;&lt;span style=3D"mso-spacerun:'yes'; font-family:</w:t>
      </w:r>
      <w:r>
        <w:rPr/>
        <w:t>方正仿宋</w:t>
      </w:r>
      <w:r>
        <w:rPr/>
        <w:t>_GBK; font-size:16.0000pt; mso-font-kerning:0.0000pt; background:rgb(255,255,255); mso-shading:rgb(255,255,255); " &gt;</w:t>
      </w:r>
      <w:r>
        <w:rPr/>
        <w:t>：指单位在当年的</w:t>
      </w:r>
      <w:r>
        <w:rPr/>
        <w: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等不足以安排当年支出的情况下，使用以前年度积累的非财政拨款结余弥补本年度收支缺口的资金。</w:t>
      </w:r>
      <w:r>
        <w:rPr/>
        <w:t>&lt;/span&gt;&lt;span style=3D"mso-spacerun:'yes'; font-family:</w:t>
      </w:r>
      <w:r>
        <w:rPr/>
        <w:t>方正仿宋</w:t>
      </w:r>
      <w:r>
        <w:rPr/>
        <w:t>_GBK; font-size:16.0000pt; mso-font-kerning:0.0000pt; " &gt;&lt;o:p&gt;&lt;/o:p&gt;&lt;/span&gt;&lt;/p&gt;&lt;p class=3DNewStyle36  style=3D"margin-top:0.0000pt; margin-right:0.0000pt; margin-left:0.0000pt; text-indent:32.1500pt; mso-char-indent-count:2.0000; mso-layout-grid-align:none; layout-grid-mode:char; text-autospace:ideograph-numeric; mso-pagination:widow-orphan; text-align:justify; text-justify:inter-ideograph; line-height:29.7000pt; mso-line-height-rule:exactly; " &gt;&lt;span class=3D"17"  style=3D"mso-spacerun:'yes'; font-family:</w:t>
      </w:r>
      <w:r>
        <w:rPr/>
        <w:t>方正仿宋</w:t>
      </w:r>
      <w:r>
        <w:rPr/>
        <w:t>_GBK; font-weight:bold; font-size:16.0000pt; background:rgb(255,255,255); mso-shading:rgb(255,255,255); " &gt;</w:t>
      </w:r>
      <w:r>
        <w:rPr/>
        <w:t>（六）年初结转和结余</w:t>
      </w:r>
      <w:r>
        <w:rPr/>
        <w:t>&lt;/span&gt;&lt;span style=3D"mso-spacerun:'yes'; font-family:</w:t>
      </w:r>
      <w:r>
        <w:rPr/>
        <w:t>方正仿宋</w:t>
      </w:r>
      <w:r>
        <w:rPr/>
        <w:t>_GBK; font-size:16.0000pt; mso-font-kerning:0.0000pt; background:rgb(255,255,255); mso-shading:rgb(255,255,255); " &gt;</w:t>
      </w:r>
      <w:r>
        <w:rPr/>
        <w:t>：指单位上年结转本年使用的基本支出结转、项目支出结转和结余、经营结余。</w:t>
      </w:r>
      <w:r>
        <w:rPr/>
        <w:t>&lt;/span&gt;&lt;span style=3D"mso-spacerun:'yes'; font-family:</w:t>
      </w:r>
      <w:r>
        <w:rPr/>
        <w:t>方正仿宋</w:t>
      </w:r>
      <w:r>
        <w:rPr/>
        <w:t>_GBK; font-size:16.0000pt; mso-font-kerning:0.0000pt; " &gt;&lt;o:p&gt;&lt;/o:p&gt;&lt;/span&gt;&lt;/p&gt;&lt;p class=3DNewStyle36  style=3D"margin-top:0.0000pt; margin-right:0.0000pt; margin-left:0.0000pt; text-indent:32.1500pt; mso-char-indent-count:2.0000; mso-layout-grid-align:none; layout-grid-mode:char; text-autospace:ideograph-numeric; mso-pagination:widow-orphan; text-align:justify; text-justify:inter-ideograph; line-height:29.7000pt; mso-line-height-rule:exactly; " &gt;&lt;span class=3D"17"  style=3D"mso-spacerun:'yes'; font-family:</w:t>
      </w:r>
      <w:r>
        <w:rPr/>
        <w:t>方正仿宋</w:t>
      </w:r>
      <w:r>
        <w:rPr/>
        <w:t>_GBK; font-weight:bold; font-size:16.0000pt; background:rgb(255,255,255); mso-shading:rgb(255,255,255); " &gt;</w:t>
      </w:r>
      <w:r>
        <w:rPr/>
        <w:t>（七）结余分配</w:t>
      </w:r>
      <w:r>
        <w:rPr/>
        <w:t>&lt;/span&gt;&lt;span style=3D"mso-spacerun:'yes'; font-family:</w:t>
      </w:r>
      <w:r>
        <w:rPr/>
        <w:t>方正仿宋</w:t>
      </w:r>
      <w:r>
        <w:rPr/>
        <w:t>_GBK; font-size:16.0000pt; mso-font-kerning:0.0000pt; background:rgb(255,255,255); mso-shading:rgb(255,255,255); " &gt;</w:t>
      </w:r>
      <w:r>
        <w:rPr/>
        <w:t>：指单位按照国家有关规定，缴纳所得税、提取专用基金、转入非财政拨款结余等当年结余的分配情况。</w:t>
      </w:r>
      <w:r>
        <w:rPr/>
        <w:t>&lt;/span&gt;&lt;span style=3D"mso-spacerun:'yes'; font-family:</w:t>
      </w:r>
      <w:r>
        <w:rPr/>
        <w:t>方正仿宋</w:t>
      </w:r>
      <w:r>
        <w:rPr/>
        <w:t>_GBK; font-size:16.0000pt; mso-font-kerning:0.0000pt; " &gt;&lt;o:p&gt;&lt;/o:p&gt;&lt;/span&gt;&lt;/p&gt;&lt;p class=3DNewStyle36  style=3D"margin-top:0.0000pt; margin-right:0.0000pt; margin-left:0.0000pt; text-indent:32.1500pt; mso-char-indent-count:2.0000; mso-layout-grid-align:none; layout-grid-mode:char; text-autospace:ideograph-numeric; mso-pagination:widow-orphan; text-align:justify; text-justify:inter-ideograph; line-height:29.7000pt; mso-line-height-rule:exactly; " &gt;&lt;span class=3D"17"  style=3D"mso-spacerun:'yes'; font-family:</w:t>
      </w:r>
      <w:r>
        <w:rPr/>
        <w:t>方正仿宋</w:t>
      </w:r>
      <w:r>
        <w:rPr/>
        <w:t>_GBK; font-weight:bold; font-size:16.0000pt; background:rgb(255,255,255); mso-shading:rgb(255,255,255); " &gt;</w:t>
      </w:r>
      <w:r>
        <w:rPr/>
        <w:t>（八）年末结转和结余</w:t>
      </w:r>
      <w:r>
        <w:rPr/>
        <w:t>&lt;/span&gt;&lt;span style=3D"mso-spacerun:'yes'; font-family:</w:t>
      </w:r>
      <w:r>
        <w:rPr/>
        <w:t>方正仿宋</w:t>
      </w:r>
      <w:r>
        <w:rPr/>
        <w:t>_GBK; font-size:16.0000pt; mso-font-kerning:0.0000pt; background:rgb(255,255,255); mso-shading:rgb(255,255,255); " &gt;</w:t>
      </w:r>
      <w:r>
        <w:rPr/>
        <w:t>：指单位结转下年的基本支出结转、项目支出结转和结余、经营结余。</w:t>
      </w:r>
      <w:r>
        <w:rPr/>
        <w:t>&lt;/span&gt;&lt;span style=3D"mso-spacerun:'yes'; font-family:</w:t>
      </w:r>
      <w:r>
        <w:rPr/>
        <w:t>方正仿宋</w:t>
      </w:r>
      <w:r>
        <w:rPr/>
        <w:t>_GBK; font-size:16.0000pt; mso-font-kerning:0.0000pt; " &gt;&lt;o:p&gt;&lt;/o:p&gt;&lt;/span&gt;&lt;/p&gt;&lt;p class=3DNewStyle36  style=3D"margin-top:0.0000pt; margin-right:0.0000pt; margin-left:0.0000pt; text-indent:32.1500pt; mso-char-indent-count:2.0000; mso-layout-grid-align:none; layout-grid-mode:char; text-autospace:ideograph-numeric; mso-pagination:widow-orphan; text-align:justify; text-justify:inter-ideograph; line-height:29.7000pt; mso-line-height-rule:exactly; " &gt;&lt;span class=3D"17"  style=3D"mso-spacerun:'yes'; font-family:</w:t>
      </w:r>
      <w:r>
        <w:rPr/>
        <w:t>方正仿宋</w:t>
      </w:r>
      <w:r>
        <w:rPr/>
        <w:t>_GBK; font-weight:bold; font-size:16.0000pt; background:rgb(255,255,255); mso-shading:rgb(255,255,255); " &gt;</w:t>
      </w:r>
      <w:r>
        <w:rPr/>
        <w:t>（九）基本支出</w:t>
      </w:r>
      <w:r>
        <w:rPr/>
        <w:t>&lt;/span&gt;&lt;span style=3D"mso-spacerun:'yes'; font-family:</w:t>
      </w:r>
      <w:r>
        <w:rPr/>
        <w:t>方正仿宋</w:t>
      </w:r>
      <w:r>
        <w:rPr/>
        <w:t>_GBK; font-size:16.0000pt; mso-font-kerning:0.0000pt; background:rgb(255,255,255); mso-shading:rgb(255,255,255); " &gt;</w:t>
      </w:r>
      <w:r>
        <w:rPr/>
        <w:t>：指为保障机构正常运转、完成日常工作任务而发生的人员经费和公用经费。其中：人员经费指政府收支分类经济科目中的</w:t>
      </w:r>
      <w:r>
        <w:rPr/>
        <w: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 font-family:</w:t>
      </w:r>
      <w:r>
        <w:rPr/>
        <w:t>方正仿宋</w:t>
      </w:r>
      <w:r>
        <w:rPr/>
        <w:t>_GBK; font-size:16.0000pt; mso-font-kerning:0.0000pt; " &gt;&lt;o:p&gt;&lt;/o:p&gt;&lt;/span&gt;&lt;/p&gt;&lt;p class=3DNewStyle36  style=3D"margin-top:0.0000pt; margin-right:0.0000pt; margin-left:0.0000pt; text-indent:32.1500pt; mso-char-indent-count:2.0000; mso-layout-grid-align:none; layout-grid-mode:char; text-autospace:ideograph-numeric; mso-pagination:widow-orphan; text-align:justify; text-justify:inter-ideograph; line-height:29.7000pt; mso-line-height-rule:exactly; " &gt;&lt;span class=3D"17"  style=3D"mso-spacerun:'yes'; font-family:</w:t>
      </w:r>
      <w:r>
        <w:rPr/>
        <w:t>方正仿宋</w:t>
      </w:r>
      <w:r>
        <w:rPr/>
        <w:t>_GBK; font-weight:bold; font-size:16.0000pt; background:rgb(255,255,255); mso-shading:rgb(255,255,255); " &gt;</w:t>
      </w:r>
      <w:r>
        <w:rPr/>
        <w:t>（十）项目支出</w:t>
      </w:r>
      <w:r>
        <w:rPr/>
        <w:t>&lt;/span&gt;&lt;span style=3D"mso-spacerun:'yes'; font-family:</w:t>
      </w:r>
      <w:r>
        <w:rPr/>
        <w:t>方正仿宋</w:t>
      </w:r>
      <w:r>
        <w:rPr/>
        <w:t>_GBK; font-size:16.0000pt; mso-font-kerning:0.0000pt; background:rgb(255,255,255); mso-shading:rgb(255,255,255); " &gt;</w:t>
      </w:r>
      <w:r>
        <w:rPr/>
        <w:t>：指在基本支出之外为完成特定行政任务和事业发展目标所发生的支出。</w:t>
      </w:r>
      <w:r>
        <w:rPr/>
        <w:t>&lt;/span&gt;&lt;span style=3D"mso-spacerun:'yes'; font-family:</w:t>
      </w:r>
      <w:r>
        <w:rPr/>
        <w:t>方正仿宋</w:t>
      </w:r>
      <w:r>
        <w:rPr/>
        <w:t>_GBK; font-size:16.0000pt; mso-font-kerning:0.0000pt; " &gt;&lt;o:p&gt;&lt;/o:p&gt;&lt;/span&gt;&lt;/p&gt;&lt;p class=3DNewStyle36  style=3D"margin-top:0.0000pt; margin-right:0.0000pt; margin-left:0.0000pt; text-indent:32.1500pt; mso-char-indent-count:2.0000; mso-layout-grid-align:none; layout-grid-mode:char; text-autospace:ideograph-numeric; mso-pagination:widow-orphan; text-align:justify; text-justify:inter-ideograph; line-height:29.7000pt; mso-line-height-rule:exactly; " &gt;&lt;span class=3D"17"  style=3D"mso-spacerun:'yes'; font-family:</w:t>
      </w:r>
      <w:r>
        <w:rPr/>
        <w:t>方正仿宋</w:t>
      </w:r>
      <w:r>
        <w:rPr/>
        <w:t>_GBK; font-weight:bold;</w:t>
      </w:r>
    </w:p>
    <w:p>
      <w:pPr>
        <w:pStyle w:val="PreformattedText"/>
        <w:bidi w:val="0"/>
        <w:spacing w:before="0" w:after="0"/>
        <w:jc w:val="left"/>
        <w:rPr/>
      </w:pPr>
      <w:r>
        <w:rPr/>
        <w:t xml:space="preserve"> </w:t>
      </w:r>
      <w:r>
        <w:rPr/>
        <w:t>font-size:16.0000pt; background:rgb(255,255,255); mso-shading:rgb(255,255,255); " &gt;</w:t>
      </w:r>
      <w:r>
        <w:rPr/>
        <w:t>（十一）经营支出</w:t>
      </w:r>
      <w:r>
        <w:rPr/>
        <w:t>&lt;/span&gt;&lt;span style=3D"mso-spacerun:'yes'; font-family:</w:t>
      </w:r>
      <w:r>
        <w:rPr/>
        <w:t>方正仿宋</w:t>
      </w:r>
      <w:r>
        <w:rPr/>
        <w:t>_GBK; font-size:16.0000pt; mso-font-kerning:0.0000pt; background:rgb(255,255,255); mso-shading:rgb(255,255,255); " &gt;</w:t>
      </w:r>
      <w:r>
        <w:rPr/>
        <w:t>：指事业单位在专业业务活动及其辅助活动之外开展非独立核算经营活动发生的支出。</w:t>
      </w:r>
      <w:r>
        <w:rPr/>
        <w:t>&lt;/span&gt;&lt;span style=3D"mso-spacerun:'yes'; font-family:</w:t>
      </w:r>
      <w:r>
        <w:rPr/>
        <w:t>方正仿宋</w:t>
      </w:r>
      <w:r>
        <w:rPr/>
        <w:t>_GBK; font-size:16.0000pt; mso-font-kerning:0.0000pt; " &gt;&lt;o:p&gt;&lt;/o:p&gt;&lt;/span&gt;&lt;/p&gt;&lt;p class=3DNewStyle36  style=3D"margin-top:0.0000pt; margin-right:0.0000pt; margin-left:0.0000pt; text-indent:32.1500pt; mso-char-indent-count:2.0000; mso-layout-grid-align:none; layout-grid-mode:char; text-autospace:ideograph-numeric; mso-pagination:widow-orphan; text-align:justify; text-justify:inter-ideograph; line-height:29.7000pt; mso-line-height-rule:exactly; " &gt;&lt;span class=3D"17"  style=3D"mso-spacerun:'yes'; font-family:</w:t>
      </w:r>
      <w:r>
        <w:rPr/>
        <w:t>方正仿宋</w:t>
      </w:r>
      <w:r>
        <w:rPr/>
        <w:t>_GBK; font-weight:bold; font-size:16.0000pt; background:rgb(255,255,255); mso-shading:rgb(255,255,255); " &gt;</w:t>
      </w:r>
      <w:r>
        <w:rPr/>
        <w:t>（十二）</w:t>
      </w:r>
      <w:r>
        <w:rPr/>
        <w:t>&amp;#8220;</w:t>
      </w:r>
      <w:r>
        <w:rPr/>
        <w:t>三公</w:t>
      </w:r>
      <w:r>
        <w:rPr/>
        <w:t>&amp;#8221;</w:t>
      </w:r>
      <w:r>
        <w:rPr/>
        <w:t>经费</w:t>
      </w:r>
      <w:r>
        <w:rPr/>
        <w:t>&lt;/span&gt;&lt;span style=3D"mso-spacerun:'yes'; font-family:</w:t>
      </w:r>
      <w:r>
        <w:rPr/>
        <w:t>方正仿宋</w:t>
      </w:r>
      <w:r>
        <w:rPr/>
        <w:t>_GBK; font-size:16.0000pt; mso-font-kerning:0.0000pt; background:rgb(255,255,255); mso-shading:rgb(255,255,255); "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span&gt;&lt;span style=3D"mso-spacerun:'yes'; font-family:</w:t>
      </w:r>
      <w:r>
        <w:rPr/>
        <w:t>方正仿宋</w:t>
      </w:r>
      <w:r>
        <w:rPr/>
        <w:t>_GBK; font-size:16.0000pt; mso-font-kerning:0.0000pt; " &gt;&lt;o:p&gt;&lt;/o:p&gt;&lt;/span&gt;&lt;/p&gt;&lt;p class=3DNewStyle36  style=3D"margin-top:0.0000pt; margin-right:0.0000pt; margin-left:0.0000pt; text-indent:32.1500pt; mso-char-indent-count:2.0000; mso-layout-grid-align:none; layout-grid-mode:char; text-autospace:ideograph-numeric; mso-pagination:widow-orphan; text-align:justify; text-justify:inter-ideograph; line-height:29.7000pt; mso-line-height-rule:exactly; " &gt;&lt;span class=3D"17"  style=3D"mso-spacerun:'yes'; font-family:</w:t>
      </w:r>
      <w:r>
        <w:rPr/>
        <w:t>方正仿宋</w:t>
      </w:r>
      <w:r>
        <w:rPr/>
        <w:t>_GBK; font-weight:bold; font-size:16.0000pt; background:rgb(255,255,255); mso-shading:rgb(255,255,255); " &gt;</w:t>
      </w:r>
      <w:r>
        <w:rPr/>
        <w:t>（十三）机关运行经费</w:t>
      </w:r>
      <w:r>
        <w:rPr/>
        <w:t>&lt;/span&gt;&lt;span style=3D"mso-spacerun:'yes'; font-family:</w:t>
      </w:r>
      <w:r>
        <w:rPr/>
        <w:t>方正仿宋</w:t>
      </w:r>
      <w:r>
        <w:rPr/>
        <w:t>_GBK; font-size:16.0000pt; mso-font-kerning:0.0000pt; background:rgb(255,255,255); mso-shading:rgb(255,255,255); "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span&gt;&lt;span style=3D"mso-spacerun:'yes'; font-family:</w:t>
      </w:r>
      <w:r>
        <w:rPr/>
        <w:t>方正仿宋</w:t>
      </w:r>
      <w:r>
        <w:rPr/>
        <w:t>_GBK; font-size:16.0000pt; mso-font-kerning:0.0000pt; " &gt;&lt;o:p&gt;&lt;/o:p&gt;&lt;/span&gt;&lt;/p&gt;&lt;p class=3DNewStyle36  style=3D"margin-top:0.0000pt; margin-right:0.0000pt; margin-left:0.0000pt; text-indent:32.1500pt; mso-char-indent-count:2.0000; mso-layout-grid-align:none; layout-grid-mode:char; text-autospace:ideograph-numeric; mso-pagination:widow-orphan; text-align:justify; text-justify:inter-ideograph; line-height:29.7000pt; mso-line-height-rule:exactly; " &gt;&lt;span class=3D"17"  style=3D"mso-spacerun:'yes'; font-family:</w:t>
      </w:r>
      <w:r>
        <w:rPr/>
        <w:t>方正仿宋</w:t>
      </w:r>
      <w:r>
        <w:rPr/>
        <w:t>_GBK; font-weight:bold; font-size:16.0000pt; background:rgb(255,255,255); mso-shading:rgb(255,255,255); " &gt;</w:t>
      </w:r>
      <w:r>
        <w:rPr/>
        <w:t>（十四）工资福利支出（支出经济分类科目类级）</w:t>
      </w:r>
      <w:r>
        <w:rPr/>
        <w:t>&lt;/span&gt;&lt;span style=3D"mso-spacerun:'yes'; font-family:</w:t>
      </w:r>
      <w:r>
        <w:rPr/>
        <w:t>方正仿宋</w:t>
      </w:r>
      <w:r>
        <w:rPr/>
        <w:t>_GBK; font-size:16.0000pt; mso-font-kerning:0.0000pt; background:rgb(255,255,255); mso-shading:rgb(255,255,255); " &gt;</w:t>
      </w:r>
      <w:r>
        <w:rPr/>
        <w:t>：反映单位开支的在职职工和编制外长期聘用人员的各类劳动报酬，以及为上述人员缴纳的各项社会保险费等。</w:t>
      </w:r>
      <w:r>
        <w:rPr/>
        <w:t>&lt;/span&gt;&lt;span style=3D"mso-spacerun:'yes'; font-family:</w:t>
      </w:r>
      <w:r>
        <w:rPr/>
        <w:t>方正仿宋</w:t>
      </w:r>
      <w:r>
        <w:rPr/>
        <w:t>_GBK; font-size:16.0000pt; mso-font-kerning:0.0000pt; " &gt;&lt;o:p&gt;&lt;/o:p&gt;&lt;/span&gt;&lt;/p&gt;&lt;p class=3DNewStyle36  style=3D"margin-top:0.0000pt; margin-right:0.0000pt; margin-left:0.0000pt; text-indent:32.1500pt; mso-char-indent-count:2.0000; mso-layout-grid-align:none; layout-grid-mode:char; text-autospace:ideograph-numeric; mso-pagination:widow-orphan; text-align:justify; text-justify:inter-ideograph; line-height:29.7000pt; mso-line-height-rule:exactly; " &gt;&lt;span class=3D"17"  style=3D"mso-spacerun:'yes'; font-family:</w:t>
      </w:r>
      <w:r>
        <w:rPr/>
        <w:t>方正仿宋</w:t>
      </w:r>
      <w:r>
        <w:rPr/>
        <w:t>_GBK; font-weight:bold; font-size:16.0000pt; background:rgb(255,255,255); mso-shading:rgb(255,255,255); " &gt;</w:t>
      </w:r>
      <w:r>
        <w:rPr/>
        <w:t>（十五）商品和服务支出（支出经济分类科目类级）</w:t>
      </w:r>
      <w:r>
        <w:rPr/>
        <w:t>&lt;/span&gt;&lt;span style=3D"mso-spacerun:'yes'; font-family:</w:t>
      </w:r>
      <w:r>
        <w:rPr/>
        <w:t>方正仿宋</w:t>
      </w:r>
      <w:r>
        <w:rPr/>
        <w:t>_GBK; font-size:16.0000pt; mso-font-kerning:0.0000pt; background:rgb(255,255,255); mso-shading:rgb(255,255,255); " &gt;</w:t>
      </w:r>
      <w:r>
        <w:rPr/>
        <w:t>：反映单位购买商品和服务的支出（不包括用于购置固定资产的支出、战略性和应急储备支出）。</w:t>
      </w:r>
      <w:r>
        <w:rPr/>
        <w:t>&lt;/span&gt;&lt;span style=3D"mso-spacerun:'yes'; font-family:</w:t>
      </w:r>
      <w:r>
        <w:rPr/>
        <w:t>方正仿宋</w:t>
      </w:r>
      <w:r>
        <w:rPr/>
        <w:t>_GBK; font-size:16.0000pt; mso-font-kerning:0.0000pt; " &gt;&lt;o:p&gt;&lt;/o:p&gt;&lt;/span&gt;&lt;/p&gt;&lt;p class=3DNewStyle36  style=3D"margin-top:0.0000pt; margin-right:0.0000pt; margin-left:0.0000pt; text-indent:32.1500pt; mso-char-indent-count:2.0000; mso-layout-grid-align:none; layout-grid-mode:char; text-autospace:ideograph-numeric; mso-pagination:widow-orphan; text-align:justify; text-justify:inter-ideograph; line-height:29.7000pt; mso-line-height-rule:exactly; " &gt;&lt;span class=3D"17"  style=3D"mso-spacerun:'yes'; font-family:</w:t>
      </w:r>
      <w:r>
        <w:rPr/>
        <w:t>方正仿宋</w:t>
      </w:r>
      <w:r>
        <w:rPr/>
        <w:t>_GBK; font-weight:bold; font-size:16.0000pt; background:rgb(255,255,255); mso-shading:rgb(255,255,255); " &gt;</w:t>
      </w:r>
      <w:r>
        <w:rPr/>
        <w:t>（十六）对个人和家庭的补助（支出经济分类科目类级）</w:t>
      </w:r>
      <w:r>
        <w:rPr/>
        <w:t>&lt;/span&gt;&lt;span style=3D"mso-spacerun:'yes'; font-family:</w:t>
      </w:r>
      <w:r>
        <w:rPr/>
        <w:t>方正仿宋</w:t>
      </w:r>
      <w:r>
        <w:rPr/>
        <w:t>_GBK; font-size:16.0000pt; mso-font-kerning:0.0000pt; background:rgb(255,255,255); mso-shading:rgb(255,255,255); " &gt;</w:t>
      </w:r>
      <w:r>
        <w:rPr/>
        <w:t>：反映用于对个人和家庭的补助支出。</w:t>
      </w:r>
      <w:r>
        <w:rPr/>
        <w:t>&lt;/span&gt;&lt;span style=3D"mso-spacerun:'yes'; font-family:</w:t>
      </w:r>
      <w:r>
        <w:rPr/>
        <w:t>方正仿宋</w:t>
      </w:r>
      <w:r>
        <w:rPr/>
        <w:t>_GBK; font-size:16.0000pt; mso-font-kerning:0.0000pt; " &gt;&lt;o:p&gt;&lt;/o:p&gt;&lt;/span&gt;&lt;/p&gt;&lt;p class=3DNewStyle36  style=3D"margin-top:0.0000pt; margin-right:0.0000pt; margin-left:0.0000pt; text-indent:32.1500pt; mso-char-indent-count:2.0000; mso-layout-grid-align:none; layout-grid-mode:char; text-autospace:ideograph-numeric; mso-pagination:widow-orphan; text-align:justify; text-justify:inter-ideograph; line-height:29.7000pt; mso-line-height-rule:exactly; " &gt;&lt;span class=3D"17"  style=3D"mso-spacerun:'yes'; font-family:</w:t>
      </w:r>
      <w:r>
        <w:rPr/>
        <w:t>方正仿宋</w:t>
      </w:r>
      <w:r>
        <w:rPr/>
        <w:t>_GBK; font-weight:bold; font-size:16.0000pt; background:rgb(255,255,255); mso-shading:rgb(255,255,255); " &gt;</w:t>
      </w:r>
      <w:r>
        <w:rPr/>
        <w:t>（十七）其他资本性支出（支出经济分类科目类级）</w:t>
      </w:r>
      <w:r>
        <w:rPr/>
        <w:t>&lt;/span&gt;&lt;span style=3D"mso-spacerun:'yes'; font-family:</w:t>
      </w:r>
      <w:r>
        <w:rPr/>
        <w:t>方正仿宋</w:t>
      </w:r>
      <w:r>
        <w:rPr/>
        <w:t>_GBK; font-size:16.0000pt; mso-font-kerning:0.0000pt; background:rgb(255,255,255); mso-shading:rgb(255,255,255); " &gt;</w:t>
      </w:r>
      <w:r>
        <w:rPr/>
        <w:t>：反映非各级发展与改革部门集中安排的用于购置固定资产、战略性和应急性储备、土地和无形资产，以及构建基础设施、大型修缮和财政支持企业更新改造所发生的支出。</w:t>
      </w:r>
      <w:r>
        <w:rPr/>
        <w:t>&lt;/span&gt;&lt;span style=3D"mso-spacerun:'yes'; font-family:</w:t>
      </w:r>
      <w:r>
        <w:rPr/>
        <w:t>方正仿宋</w:t>
      </w:r>
      <w:r>
        <w:rPr/>
        <w:t>_GBK; font-size:16.0000pt; mso-font-kerning:0.0000pt; " &gt;&lt;o:p&gt;&lt;/o:p&gt;&lt;/span&gt;&lt;/p&gt;&lt;p class=3DNewStyle36  style=3D"margin-top:0.0000pt; margin-right:0.0000pt; margin-left:0.0000pt; text-indent:32.1500pt; mso-char-indent-count:2.0000; mso-layout-grid-align:none; layout-grid-mode:char; text-autospace:ideograph-numeric; mso-pagination:widow-orphan; text-align:justify; text-justify:inter-ideograph; line-height:29.7000pt; mso-line-height-rule:exactly; " &gt;&lt;span class=3D"17"  style=3D"mso-spacerun:'yes'; font-family:</w:t>
      </w:r>
      <w:r>
        <w:rPr/>
        <w:t>方正仿宋</w:t>
      </w:r>
      <w:r>
        <w:rPr/>
        <w:t>_GBK; font-weight:bold; font-size:16.0000pt; background:rgb(255,255,255); mso-shading:rgb(255,255,255); " &gt;</w:t>
      </w:r>
      <w:r>
        <w:rPr/>
        <w:t>七、决算公开联系方式及信息反馈渠道</w:t>
      </w:r>
      <w:r>
        <w:rPr/>
        <w:t>&lt;/span&gt;&lt;span style=3D"mso-spacerun:'yes'; font-family:</w:t>
      </w:r>
      <w:r>
        <w:rPr/>
        <w:t>方正仿宋</w:t>
      </w:r>
      <w:r>
        <w:rPr/>
        <w:t>_GBK; font-size:16.0000pt; mso-font-kerning:0.0000pt; " &gt;&lt;o:p&gt;&lt;/o:p&gt;&lt;/span&gt;&lt;/p&gt;&lt;p class=3DNewStyle36  style=3D"margin-top:0.0000pt; margin-right:0.0000pt; margin-left:0.0000pt; text-indent:32.0000pt; mso-char-indent-count:2.0000; mso-layout-grid-align:none; layout-grid-mode:char; text-autospace:ideograph-numeric; mso-pagination:widow-orphan; text-align:justify; text-justify:inter-ideograph; line-height:29.7000pt; mso-line-height-rule:exactly; " &gt;&lt;span style=3D"mso-spacerun:'yes'; font-family:</w:t>
      </w:r>
      <w:r>
        <w:rPr/>
        <w:t>方正仿宋</w:t>
      </w:r>
      <w:r>
        <w:rPr/>
        <w:t>_GBK; font-size:16.0000pt; mso-font-kerning:0.0000pt; background:rgb(255,255,255); mso-shading:rgb(255,255,255); " &gt;</w:t>
      </w:r>
      <w:r>
        <w:rPr/>
        <w:t>本单位决算公开信息反馈和联系方式：</w:t>
      </w:r>
      <w:r>
        <w:rPr/>
        <w:t>&lt;/span&gt;&lt;span style=3D"mso-spacerun:'yes'; font-family:</w:t>
      </w:r>
      <w:r>
        <w:rPr/>
        <w:t>方正仿宋</w:t>
      </w:r>
      <w:r>
        <w:rPr/>
        <w:t>_GBK; font-size:16.0000pt; mso-font-kerning:0.0000pt; " &gt;&lt;o:p&gt;&lt;/o:p&gt;&lt;/span&gt;&lt;/p&gt;&lt;p class=3DNewStyle36  style=3D"margin-top:0.0000pt; margin-right:0.0000pt; margin-left:0.0000pt; text-indent:32.0000pt; mso-char-indent-count:2.0000; mso-layout-grid-align:none; layout-grid-mode:char; text-autospace:ideograph-numeric; mso-pagination:widow-orphan; text-align:justify; text-justify:inter-ideograph; line-height:29.7000pt; mso-line-height-rule:exactly; " &gt;&lt;span style=3D"mso-spacerun:'yes'; font-family:</w:t>
      </w:r>
      <w:r>
        <w:rPr/>
        <w:t>方正仿宋</w:t>
      </w:r>
      <w:r>
        <w:rPr/>
        <w:t>_GBK; color:rgb(255,0,0); font-size:16.0000pt; mso-font-kerning:0.0000pt; background:rgb(255,255,255); mso-shading:rgb(255,255,255); " &gt;&amp;nbsp;&lt;/span&gt;&lt;span style=3D"mso-spacerun:'yes'; font-family:</w:t>
      </w:r>
      <w:r>
        <w:rPr/>
        <w:t>方正仿宋</w:t>
      </w:r>
      <w:r>
        <w:rPr/>
        <w:t>_GBK; font-size:16.0000pt; mso-font-kerning:0.0000pt; background:rgb(255,255,255); mso-shading:rgb(255,255,255); " &gt;</w:t>
      </w:r>
      <w:r>
        <w:rPr/>
        <w:t>李华</w:t>
      </w:r>
      <w:r>
        <w:rPr/>
        <w:t>&amp;nbsp;023-70726659&lt;/span&gt;&lt;span style=3D"mso-spacerun:'yes'; font-family:</w:t>
      </w:r>
      <w:r>
        <w:rPr/>
        <w:t>方正仿宋</w:t>
      </w:r>
      <w:r>
        <w:rPr/>
        <w:t>_GBK; font-size:16.0000pt; mso-font-kerning:0.0000pt; "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