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湛普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校毕业生就业专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益性岗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人力资源和社会保障局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万名大学生基层就业支持行动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〉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人社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县就业和人才中心《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校毕业生就业专项公益性岗位开发管理工作的通知》（</w:t>
      </w:r>
      <w:r>
        <w:rPr>
          <w:rFonts w:ascii="Times New Roman" w:hAnsi="Times New Roman" w:cs="Times New Roman" w:eastAsia="方正仿宋_GBK"/>
          <w:sz w:val="32"/>
        </w:rPr>
        <w:t>丰就发〔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结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情况，决定面向社会公开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协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益性岗位人员，具体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具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科应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专业不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身体健康，品行端正，作风正派，遵守国家法律法规，能吃苦耐劳，具有奉献精神，无违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犯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记录，无不良信用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熟悉电脑操作，会使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ffice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PS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办公软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有较强的规矩意识，认可并自觉遵守单位的规章制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服从领导安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岗位和人数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民生服务办公室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，从事社会事务、社会救助、残疾人就业等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便民服务中心（退役军人服务站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，从事窗口和平台运行及劳动就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产业发展服务中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。从事乡村振兴、贫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就业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招聘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流程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、资格审查、面试、考察、体检、公示、聘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环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和资格审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时间和地点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: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: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普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便民服务大厅三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报名并进行初步资格审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携带资料。报名人员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《公益性岗位报名表》（一式二份），并携带以下资料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身份证、户口本（须有增减页、户主和本人页）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免冠近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学历、学位等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招聘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采取面试方式进行。面试时间及地点等事宜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考察、体检、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分数从高到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额确定考察、体检人员名单，因考察、体检不合格或放弃资格的，根据成绩依次递补。拟聘用人员名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都县公众信息网进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少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，公示期满无异议的统一办理聘用手续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备注：具体岗位入职后分配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岗位待遇、服务期限和公益性岗位特殊政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待遇参照公益性岗位补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供工作餐，单位按规定为聘用人员缴纳社会保险（个人负担部分从本人工资中扣除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用人员需与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湛普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公益性岗位政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订劳动合同，期满解除劳动关系，个人自主择业。公益性岗位劳动合同不适用《中华人民共和国劳动合同法》有关无固定期限劳动合同以及支付经济补偿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有关公益性岗位政策变化时按新政策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纪律与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工作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“公开、公平、公正、择优”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则，严格纪律，增强透明度，接受社会和群众的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咨询电话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老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1510678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湛普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7"/>
    </w:pPr>
    <w:rPr>
      <w:rFonts w:ascii="仿宋_GB2312;仿宋" w:hAnsi="仿宋_GB2312;仿宋" w:eastAsia="仿宋_GB2312;仿宋"/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0:00Z</dcterms:created>
  <dc:creator>A.閑雲野鹤</dc:creator>
  <dc:description/>
  <dc:language>en-US</dc:language>
  <cp:lastModifiedBy>Administrator</cp:lastModifiedBy>
  <cp:lastPrinted>2024-09-26T16:55:00Z</cp:lastPrinted>
  <dcterms:modified xsi:type="dcterms:W3CDTF">2025-07-24T03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3C8210D8427DB6BAE64AAD9CF54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2YWE1OGQ0N2MzMDNlNjdmYmUxNjkyZDMxYjIzOTciLCJ1c2VySWQiOiI2NzI2MzM0OTkifQ==</vt:lpwstr>
  </property>
  <property fmtid="{D5CDD505-2E9C-101B-9397-08002B2CF9AE}" pid="5" name="commondata">
    <vt:lpwstr>commondata</vt:lpwstr>
  </property>
</Properties>
</file>