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0.4pt;margin-top:75.45pt;width:410.95pt;height:66.2pt;mso-wrap-style:none;v-text-anchor:middle;mso-position-horizontal-relative:page;mso-position-vertical-relative:margin" type="_x0000_t136">
            <v:path textpathok="t"/>
            <v:textpath on="t" fitshape="t" string="丰都县兴龙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center"/>
        <w:rPr>
          <w:rStyle w:val="StrongEmphasis"/>
          <w:rFonts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margin">
                  <wp:posOffset>299720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6pt" to="520.2pt,236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兴龙府发〔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72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594"/>
        <w:jc w:val="left"/>
        <w:rPr>
          <w:rStyle w:val="StrongEmphasis"/>
          <w:rFonts w:eastAsia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  <w:lang w:val="en-GB"/>
        </w:rPr>
      </w:pPr>
      <w:r>
        <w:rPr>
          <w:rFonts w:eastAsia="方正仿宋_GBK"/>
          <w:color w:val="000000"/>
          <w:sz w:val="32"/>
          <w:szCs w:val="32"/>
          <w:lang w:val="en-GB"/>
        </w:rPr>
      </w:r>
    </w:p>
    <w:p>
      <w:pPr>
        <w:pStyle w:val="Style14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兴龙镇人民政府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印发《村级自然资源协管员管理及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考核办法》的通知</w:t>
      </w:r>
    </w:p>
    <w:p>
      <w:pPr>
        <w:pStyle w:val="Normal"/>
        <w:tabs>
          <w:tab w:val="clear" w:pos="420"/>
          <w:tab w:val="left" w:pos="7140" w:leader="none"/>
        </w:tabs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eastAsia="方正仿宋_GBK"/>
          <w:color w:val="000000"/>
          <w:kern w:val="0"/>
          <w:sz w:val="32"/>
          <w:szCs w:val="32"/>
        </w:rPr>
        <w:t>各村（居）</w:t>
      </w:r>
      <w:r>
        <w:rPr>
          <w:rFonts w:eastAsia="方正仿宋_GBK"/>
          <w:color w:val="000000"/>
          <w:kern w:val="0"/>
          <w:sz w:val="32"/>
          <w:szCs w:val="32"/>
        </w:rPr>
        <w:t>委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经研究，现将《</w:t>
      </w:r>
      <w:r>
        <w:rPr>
          <w:rFonts w:eastAsia="方正仿宋_GBK"/>
          <w:color w:val="000000"/>
          <w:kern w:val="0"/>
          <w:sz w:val="32"/>
          <w:szCs w:val="32"/>
        </w:rPr>
        <w:t>村级自然资源协管员管理及考核办法</w:t>
      </w:r>
      <w:r>
        <w:rPr>
          <w:rFonts w:eastAsia="方正仿宋_GBK"/>
          <w:color w:val="000000"/>
          <w:kern w:val="0"/>
          <w:sz w:val="32"/>
          <w:szCs w:val="32"/>
        </w:rPr>
        <w:t>》印发给你们，请遵照执行。</w:t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丰都县兴龙镇人民政府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村级自然资源协管员管理及考核办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完善自然资源管理体系，构建覆盖全镇的自然资源日常监察网络，特印发本通知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规划和村级自然资源协管员人员确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自然资源协管员由村主任担任，无村主任由代理（兼任）村主任或者支书担任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规划和村级自然资源协管员职责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负责本村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国土资源法律法规宣传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负责村民新建住宅条件审查、会同村建站、国土所工作人员选址和确定四至界线，知晓建筑面积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负责审批后的村民住宅建设日常监管，防止超过确定的四至和规定楼层施工。对发现的批少占多行为及时劝阻和报告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定期对本村区域开展巡查，对发现的未批先占违法用地行为、非法开采矿产资源行为，及时劝阻和报告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每年汛前对地质灾害隐患点进行排查、汛中进行巡查、汛后进行核查，对相关信息及时上报。指导、督促地灾监测员按规定对隐患点开展监测、对受地质灾害威胁群众开展应急演练</w:t>
      </w:r>
      <w:r>
        <w:rPr>
          <w:rFonts w:eastAsia="方正仿宋_GBK"/>
          <w:sz w:val="32"/>
          <w:szCs w:val="32"/>
        </w:rPr>
        <w:t>，监督监测员发放地灾“两卡”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协助本村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农房办证堪仗绘图、权属调查、表格填写、要件资料收集整理归档代办上交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负责上级交办的其它工作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考核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年末，由镇政府对协管员全年工作情况考核，考核总分值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得分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以上为合格、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分至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为基本合格、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分以下为不合格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补助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村级协管员每月补助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元，全年</w:t>
      </w:r>
      <w:r>
        <w:rPr>
          <w:rFonts w:eastAsia="方正仿宋_GBK"/>
          <w:sz w:val="32"/>
          <w:szCs w:val="32"/>
        </w:rPr>
        <w:t xml:space="preserve">600 </w:t>
      </w:r>
      <w:r>
        <w:rPr>
          <w:rFonts w:eastAsia="方正仿宋_GBK"/>
          <w:sz w:val="32"/>
          <w:szCs w:val="32"/>
        </w:rPr>
        <w:t>元，补助每年末按考核结果一次性发放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合格等次全额发放，基本合格等次按按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发放，不合格等次不予发放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594"/>
        <w:ind w:left="567" w:firstLine="150"/>
        <w:jc w:val="left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兴龙镇规划和村级自然资源协管人员名单</w:t>
      </w:r>
    </w:p>
    <w:p>
      <w:pPr>
        <w:pStyle w:val="Style18"/>
        <w:spacing w:lineRule="exact" w:line="594"/>
        <w:ind w:left="720" w:firstLine="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规划和村级自然资源协管员年度考核表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Style18"/>
        <w:spacing w:lineRule="exact" w:line="594"/>
        <w:ind w:left="7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龙镇规划和村级自然资源协管人员名单</w:t>
      </w:r>
    </w:p>
    <w:p>
      <w:pPr>
        <w:pStyle w:val="Style18"/>
        <w:spacing w:lineRule="exact" w:line="594"/>
        <w:ind w:left="7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5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村（居）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协管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黎明居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张理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铺子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湛将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先锋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舒雨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十字口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湛全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岩树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湛寒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春花山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蔡光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594"/>
        <w:ind w:left="7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Style18"/>
        <w:spacing w:lineRule="exact" w:line="594"/>
        <w:ind w:left="7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划和村级自然资源协管员年度考核表</w:t>
      </w:r>
    </w:p>
    <w:p>
      <w:pPr>
        <w:pStyle w:val="Style18"/>
        <w:spacing w:lineRule="exact" w:line="594"/>
        <w:ind w:left="7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3544"/>
        <w:gridCol w:w="1468"/>
      </w:tblGrid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事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扣分事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际得分</w:t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策法规宣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每年在村上相关会议上，宣传强调规划和自然资源政策法律法规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次。无会议记录和照片，每次扣</w:t>
            </w:r>
            <w:r>
              <w:rPr>
                <w:rFonts w:eastAsia="方正仿宋_GBK"/>
                <w:sz w:val="28"/>
                <w:szCs w:val="28"/>
              </w:rPr>
              <w:t>2.5</w:t>
            </w:r>
            <w:r>
              <w:rPr>
                <w:rFonts w:eastAsia="方正仿宋_GBK"/>
                <w:sz w:val="28"/>
                <w:szCs w:val="28"/>
              </w:rPr>
              <w:t>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建住宅日常监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对不符合条件签字同意上报审批建房，每发现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起扣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分；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发现批少占多行为不劝阻不报告，每起扣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方正仿宋_GBK"/>
                <w:sz w:val="28"/>
                <w:szCs w:val="28"/>
              </w:rPr>
              <w:t>;3.</w:t>
            </w:r>
            <w:r>
              <w:rPr>
                <w:rFonts w:eastAsia="方正仿宋_GBK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对农房未经批准建设，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个工作日内不劝阻不报告，每发现一件扣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地矿产巡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每月定期巡查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次并做好记录，每次无佐证资料扣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分；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发现未批先占土地违法行为和非法开采矿产资源违法行为，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个工作日内不劝阻不报告，每发现一起扣</w:t>
            </w:r>
            <w:r>
              <w:rPr>
                <w:rFonts w:eastAsia="方正仿宋_GBK"/>
                <w:sz w:val="28"/>
                <w:szCs w:val="28"/>
              </w:rPr>
              <w:t>12.5</w:t>
            </w:r>
            <w:r>
              <w:rPr>
                <w:rFonts w:eastAsia="方正仿宋_GBK"/>
                <w:sz w:val="28"/>
                <w:szCs w:val="28"/>
              </w:rPr>
              <w:t>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灾害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未开展”三查”，每少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个环节扣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分；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汛期每周开展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巡查，每少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扣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方正仿宋_GBK"/>
                <w:sz w:val="28"/>
                <w:szCs w:val="28"/>
              </w:rPr>
              <w:t>;3.</w:t>
            </w:r>
            <w:r>
              <w:rPr>
                <w:rFonts w:eastAsia="方正仿宋_GBK"/>
                <w:sz w:val="28"/>
                <w:szCs w:val="28"/>
              </w:rPr>
              <w:t>地灾“两卡”发放不到位一处扣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协助农房登记办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好，得满分；较好，得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分；差，不得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完成其他交办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交办的其他任务完成不好，每次扣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94"/>
        <w:ind w:left="7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napToGrid w:val="false"/>
        <w:spacing w:lineRule="exact" w:line="594"/>
        <w:ind w:firstLine="140"/>
        <w:jc w:val="left"/>
        <w:rPr/>
      </w:pPr>
      <w:r>
        <w:rPr>
          <w:rFonts w:eastAsia="方正仿宋_GBK"/>
          <w:color w:val="000000"/>
          <w:sz w:val="28"/>
          <w:szCs w:val="28"/>
        </w:rPr>
        <w:t>丰都县兴龙镇党政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方正仿宋_GBK"/>
          <w:color w:val="000000"/>
          <w:sz w:val="28"/>
          <w:szCs w:val="28"/>
        </w:rPr>
        <w:t>2019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5" w:footer="141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正文文本 Char"/>
    <w:basedOn w:val="Style12"/>
    <w:qFormat/>
    <w:rPr>
      <w:rFonts w:ascii="Calibri" w:hAnsi="Calibri" w:cs="黑体;SimHei"/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2">
    <w:name w:val="s2"/>
    <w:basedOn w:val="Style12"/>
    <w:qFormat/>
    <w:rPr/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1:00Z</dcterms:created>
  <dc:creator>候  伟[15330366960]</dc:creator>
  <dc:description/>
  <cp:keywords/>
  <dc:language>en-US</dc:language>
  <cp:lastModifiedBy>freeuser</cp:lastModifiedBy>
  <cp:lastPrinted>2019-08-22T10:42:00Z</cp:lastPrinted>
  <dcterms:modified xsi:type="dcterms:W3CDTF">2019-08-27T07:2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