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20"/>
          <w:sz w:val="32"/>
          <w:szCs w:val="32"/>
          <w:lang w:val="en-US" w:eastAsia="zh-CN"/>
        </w:rPr>
        <w:t xml:space="preserve">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pacing w:val="-2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pacing w:val="-2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社坛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8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2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pacing w:val="-20"/>
          <w:kern w:val="0"/>
          <w:sz w:val="44"/>
          <w:szCs w:val="44"/>
          <w:lang w:eastAsia="zh-CN"/>
        </w:rPr>
        <w:t>丰都县社坛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snapToGrid w:val="true"/>
        <w:spacing w:lineRule="exact" w:line="520"/>
        <w:ind w:left="2200" w:hanging="220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</w:rPr>
        <w:t>关于印发《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社坛镇</w:t>
      </w:r>
      <w:r>
        <w:rPr>
          <w:rFonts w:eastAsia="方正小标宋_GBK" w:ascii="方正小标宋_GBK" w:hAnsi="方正小标宋_GBK"/>
          <w:sz w:val="44"/>
          <w:szCs w:val="44"/>
          <w:lang w:eastAsia="zh-CN"/>
        </w:rPr>
        <w:t>2023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年夏季森林防灭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snapToGrid w:val="true"/>
        <w:spacing w:lineRule="exact" w:line="520"/>
        <w:ind w:left="2200" w:hanging="220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20"/>
          <w:kern w:val="0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工作方案</w:t>
      </w:r>
      <w:r>
        <w:rPr>
          <w:rFonts w:ascii="方正小标宋_GBK" w:hAnsi="方正小标宋_GBK" w:eastAsia="方正小标宋_GBK"/>
          <w:sz w:val="44"/>
          <w:szCs w:val="44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方正小标宋_GBK" w:cs="Times New Roman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pacing w:val="-2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村（居）民委员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镇级相关部门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现将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社坛镇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夏季森林防灭火工作方案</w:t>
      </w:r>
      <w:r>
        <w:rPr>
          <w:rFonts w:ascii="Times New Roman" w:hAnsi="Times New Roman" w:cs="Times New Roman" w:eastAsia="方正仿宋_GBK"/>
          <w:sz w:val="32"/>
          <w:szCs w:val="32"/>
        </w:rPr>
        <w:t>》印发给你们，请严格按照要求，认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遵照实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560"/>
        <w:ind w:firstLine="626"/>
        <w:jc w:val="right"/>
        <w:textAlignment w:val="auto"/>
        <w:rPr>
          <w:rFonts w:ascii="Times New Roman" w:hAnsi="Times New Roman" w:eastAsia="方正仿宋_GBK" w:cs="Times New Roman"/>
          <w:w w:val="98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w w:val="98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w w:val="98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w w:val="98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560"/>
        <w:ind w:firstLine="626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w w:val="98"/>
          <w:kern w:val="0"/>
          <w:sz w:val="32"/>
          <w:szCs w:val="32"/>
          <w:lang w:val="en-US" w:eastAsia="zh-CN"/>
        </w:rPr>
        <w:t>丰都县社坛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560"/>
        <w:ind w:firstLine="640"/>
        <w:jc w:val="center"/>
        <w:textAlignment w:val="auto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6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此件公开发布）</w:t>
      </w:r>
    </w:p>
    <w:p>
      <w:pPr>
        <w:pStyle w:val="Heading1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firstLine="8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社坛镇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夏季森林防灭火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outlineLvl w:val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今年是全面贯彻落实中共中央办公厅、国务院办公厅《关于全面加强新形势下森林草原防灭火工作的意见》（中办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的开局之年，做好森林草原防灭火工作意义重大。为深刻汲取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夏季极端天气下我镇森林防灭火工作的经验教训，切实做好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夏季森林防灭火各项工作，确保人民群众生命财产和生态安全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严防较大以上森林火灾和扑火人员伤亡事故发生，森林火灾受害率控制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.3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内，确保人民群众生命财产和生态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森林火灾防控重点区域和重要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根据研判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夏季我区气温偏高、降水偏少、林区人为活动频繁，森林防灭火形势十分严峻。在极端天气情况下，极有可能发生森林火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我镇森林火灾防控重点区域，由镇农业服务中心根据辖区森林资源分布情况予以划定，及时通知所涉村居，制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一域一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森林防灭火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我镇森林火灾防控重要目标：林区工程施工现场，林区内重点文物保护单位，穿越林区的公路（含在建）、输配电设施、油（气）长输管线，林区及林缘附近的民居、村落、通信基站、民爆仓库及坟墓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、重点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一）加强宣传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森林防火宣传要达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六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标准（林区有标语、广播有声音、电视有图像、网络有报道、入林有短信、课堂有教育）。要在进入林区路口，设立固定碑牌，林区公路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公里不少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块（条）标语横幅，重要卡口区域要见工作人员宣传守卡。联系村工作组成员、村社干部要每周入户或召开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次院坝会开展宣传提醒，村村通广播要每天滚动播放森林防火倡议录音或防火知识宣传。要通过村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QQ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群、微信群每日发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条森林防火预警信息或森林防火知识等。每日出动宣传车开展巡回宣传。社事办要将森林防火宣传纳入全镇中小学生放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最后一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实时监测森林涉火舆情，及时回应社会关注热点，正确引导社会舆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二）加强预警监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一是及时发布森林火险预警信号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应急办、农服中心接上级火险预警信号后，要加密会商研判，及时将发布的森林火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橙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红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预警信号，结合预警响应的具体工作措施发送到涉林村网格长、网格员和护林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二是农服中心、涉林村在森林火险高风险时段要组织开展高山瞭望、地面巡护等，强化森林火灾监测，实现森林火情早发现、早报告、早处置。一旦发现森林火灾，立即向镇政府值班室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三）加强隐患排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结合火灾防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除险清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专项行动，按照县林业局有关工作要求，镇森防指（应急办）牵头，农服中心、经发办、供电所等要结合工作职责，从责任落实、火源管理（含火情早期处理）、防范措施、队伍建设、应急处置、宣传教育、设施设备和其他等方面全面排查隐患，特别是林区及林缘附近的油气管道、高压电力线路、输配电设施、通信基站、易燃易爆物品仓库、在建工程现场、田间地头、民居村落及坟墓等重要设施、重点部位的火灾风险隐患排查整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四）加强火源管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按照疏堵结合的原则，各涉林村组要加强对农事用火的管控，通过进村入户广泛宣传，教育引导村民自觉遵守林区森林防火规定，摒弃烧灰积肥旧习。确需在防火区内用火的，必须提前向村社申请，在确保安全的前提下，采取秸秆粉碎、计划烧除等方式进行处理。严格落实申请、审批和现场监管制度；充分发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十户联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作用，联防体组长要掌握联防体内人员的用火情况，及时提醒、制止违规用火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高火险时段，在主要进山路口、重点防火区域，加密设置森林防火临时检查哨卡，增派力量加强网格化、精准化管控；加密林区监测和巡查巡护频次，坚决杜绝火种等危险性物品带入山内林区。护林员要做好日常巡护，做到边巡护、边宣传、边处置，及时制止违规用火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我县已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发布禁火令，当县政府发布封山令后，将实施按要求对相关林区予以封山，除原住居民正常生产生活外，其余人员未经批准一律不得进入封山区域。要加强精神病患和智力障碍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五类特殊人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监管。实行一对一措施，村社干部、网格员、护林员必须常态化提示监护人落实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五）强化应急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一是加快应急预案修编工作。各涉林村委及有关单位尚未修编森林火灾应急预案（应急处置办法）的要加快修编森林火灾预案，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底前报镇森防指办公室备案，并组织完成桌面推演或实战演练，检验预案的实用性，熟悉预案流程及职责，提高人员协同配合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三是强化救援物资装备储备。各涉林村居、镇综合应急救援队要做好防火机具的维护保养、损耗补充，使物资、机具处于适用状态，确保应急状况下随时调用。镇森林灭火物资配备按不少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台水泵，配足水带、长柄砍刀和灭火二号工具的要求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四是加强队伍巡护备勤，开展带装巡护，及时制止野外违规用火行为。发布橙色、红色森林火险预警信息后，各涉林村居应急救援队、镇综合应急救援队要调整力量部署，靠前驻防，取消休假，进入林区开展带装巡护，将装备物资装车代库。接报火情后，镇、村应急队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分钟内赶到事发现场，确保火情早发现、队伍早到位、火情早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五是严格落实应急值守制度。严格坚持领导在岗带班，值班人员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小时坚守岗位，严格执行归口报告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零报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和日报告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一）加强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党政同责、一岗双责、齐抓共管、失职追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要求，严格落实属地责任。在夏防期间，镇领导班子会将听取森林防灭火工作专题汇报，研究解决森林防灭火工作重大事项。镇、村级林长在夏防期间常态化开展巡林。橙色、红色预警信号发布期间，镇森防办牵头，结合实际每日开展调度、抽查、研判，各分管领导、包村工作组落实分片包干责任制，检查、督促、指导森林防灭火工作落实落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二）加强经费物资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镇财政办要落实森林防灭火专项工作经费，满足队伍保障、物资采购、机具维修保养的基本需求。同时要安排扑救森林火灾的储备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三）加强督查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镇森防办将会同纪委办、农服中心、规环办等开展专项督查、暗访检查，深入各涉林村居督查工作部署、责任落实、火源管控、隐患排查、应急准备等方面的情况，重点时段加密检查频次，确保各项任务、要求落到实处。对工作开展不力的，予以通报，发现有失职、渎职行为的，由镇纪委监委依法依规严肃处理，涉及违法犯罪行为移送司法机关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四）强化闭环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各有关镇级部门、涉林村居要将森林防灭火职责厘清，形成责任清单、任务清单，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85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作机制要求，实行清单管理，闭环落实。统筹发展与安全，克服夏季高温干旱的不利影响，奋力交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不死人，少伤人，少损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高分报表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  <w:font w:name="方正黑体_GBK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6091"/>
      <w:sz w:val="28"/>
      <w:szCs w:val="28"/>
    </w:rPr>
  </w:style>
  <w:style w:type="character" w:styleId="Style13">
    <w:name w:val="默认段落字体"/>
    <w:qFormat/>
    <w:rPr/>
  </w:style>
  <w:style w:type="character" w:styleId="FooterChar">
    <w:name w:val="Footer Char"/>
    <w:basedOn w:val="Style13"/>
    <w:qFormat/>
    <w:rPr>
      <w:sz w:val="18"/>
      <w:szCs w:val="18"/>
    </w:rPr>
  </w:style>
  <w:style w:type="character" w:styleId="HeaderChar">
    <w:name w:val="Header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character" w:styleId="Font51">
    <w:name w:val="font51"/>
    <w:basedOn w:val="Style13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200" w:hanging="0"/>
    </w:pPr>
    <w:rPr>
      <w:rFonts w:ascii="Times New Roman" w:hAnsi="Times New Roman" w:cs="Times New Roman"/>
    </w:rPr>
  </w:style>
  <w:style w:type="paragraph" w:styleId="Style15">
    <w:name w:val="正文缩进"/>
    <w:basedOn w:val="Normal"/>
    <w:qFormat/>
    <w:pPr>
      <w:ind w:firstLine="420"/>
    </w:pPr>
    <w:rPr>
      <w:rFonts w:eastAsia="方正仿宋_GBK"/>
      <w:sz w:val="32"/>
      <w:szCs w:val="20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ind w:left="1193" w:hanging="0"/>
      <w:jc w:val="both"/>
    </w:pPr>
    <w:rPr>
      <w:rFonts w:ascii="宋体" w:hAnsi="宋体" w:cs="宋体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200"/>
    </w:pPr>
    <w:rPr>
      <w:rFonts w:ascii="Calibri" w:hAnsi="Calibri" w:cs="Arial"/>
      <w:szCs w:val="22"/>
    </w:rPr>
  </w:style>
  <w:style w:type="paragraph" w:styleId="Bodytext1">
    <w:name w:val="Body text|1"/>
    <w:basedOn w:val="Normal"/>
    <w:qFormat/>
    <w:pPr>
      <w:spacing w:lineRule="auto" w:line="444"/>
      <w:ind w:firstLine="400"/>
    </w:pPr>
    <w:rPr>
      <w:rFonts w:ascii="宋体" w:hAnsi="宋体" w:cs="宋体"/>
      <w:sz w:val="28"/>
      <w:szCs w:val="28"/>
    </w:rPr>
  </w:style>
  <w:style w:type="paragraph" w:styleId="P0">
    <w:name w:val="p0"/>
    <w:basedOn w:val="Normal"/>
    <w:qFormat/>
    <w:pPr>
      <w:widowControl/>
      <w:ind w:hanging="0"/>
    </w:pPr>
    <w:rPr>
      <w:rFonts w:eastAsia="宋体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11">
    <w:name w:val="正文文本缩进1"/>
    <w:basedOn w:val="Normal"/>
    <w:qFormat/>
    <w:pPr>
      <w:spacing w:lineRule="exact" w:line="600"/>
      <w:ind w:firstLine="316"/>
    </w:pPr>
    <w:rPr>
      <w:rFonts w:eastAsia="仿宋_GB2312;仿宋" w:cs="仿宋_GB2312;仿宋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UserStyle0">
    <w:name w:val="UserStyle_0"/>
    <w:basedOn w:val="Normal"/>
    <w:qFormat/>
    <w:pPr>
      <w:ind w:firstLine="200"/>
    </w:pPr>
    <w:rPr>
      <w:rFonts w:ascii="Calibri" w:hAnsi="Calibri" w:eastAsia="宋体" w:cs="Times New Roman"/>
      <w:color w:val="00000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1:29:00Z</dcterms:created>
  <dc:creator>cqnyj</dc:creator>
  <dc:description/>
  <dc:language>en-US</dc:language>
  <cp:lastModifiedBy>彭涛</cp:lastModifiedBy>
  <cp:lastPrinted>2023-08-01T16:31:00Z</cp:lastPrinted>
  <dcterms:modified xsi:type="dcterms:W3CDTF">2023-11-30T14:16:45Z</dcterms:modified>
  <cp:revision>2</cp:revision>
  <dc:subject/>
  <dc:title>重庆市农业局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1C8CDB7B24988B6EF28010C0B991D_13</vt:lpwstr>
  </property>
  <property fmtid="{D5CDD505-2E9C-101B-9397-08002B2CF9AE}" pid="3" name="KSOProductBuildVer">
    <vt:lpwstr>2052-12.1.0.15990</vt:lpwstr>
  </property>
  <property fmtid="{D5CDD505-2E9C-101B-9397-08002B2CF9AE}" pid="4" name="KSOSaveFontToCloudKey">
    <vt:lpwstr>285992309_btnclosed</vt:lpwstr>
  </property>
  <property fmtid="{D5CDD505-2E9C-101B-9397-08002B2CF9AE}" pid="5" name="commondata">
    <vt:lpwstr>commondata</vt:lpwstr>
  </property>
</Properties>
</file>