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1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树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树人镇大气污染防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方案》的通知</w:t>
      </w:r>
    </w:p>
    <w:p>
      <w:pPr>
        <w:pStyle w:val="10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村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社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，镇级各部门，相关单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关于印发《今冬明春“治气”攻坚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丰环委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/>
          <w:sz w:val="32"/>
          <w:szCs w:val="32"/>
        </w:rPr>
        <w:t>为深入推进我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气污染防治</w:t>
      </w:r>
      <w:r>
        <w:rPr>
          <w:rFonts w:ascii="Times New Roman" w:hAnsi="Times New Roman" w:cs="Times New Roman"/>
          <w:sz w:val="32"/>
          <w:szCs w:val="32"/>
        </w:rPr>
        <w:t>工作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气污染巡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/>
          <w:sz w:val="32"/>
          <w:szCs w:val="32"/>
        </w:rPr>
        <w:t>，现将《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shd w:fill="auto" w:val="clear"/>
          <w:lang w:val="en-US" w:eastAsia="zh-CN"/>
        </w:rPr>
        <w:t>树人镇大气污染防治的工作方案</w:t>
      </w:r>
      <w:r>
        <w:rPr>
          <w:rFonts w:ascii="Times New Roman" w:hAnsi="Times New Roman" w:cs="Times New Roman"/>
          <w:sz w:val="32"/>
          <w:szCs w:val="32"/>
        </w:rPr>
        <w:t>》印发给你们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丰都县树人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Style19"/>
        <w:ind w:left="0" w:hanging="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Style19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树人镇大气污染防治的工作方案</w:t>
      </w:r>
    </w:p>
    <w:p>
      <w:pPr>
        <w:pStyle w:val="Style19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为快速响应大气预警，扎实做好大气污染治理工作，严格履行大气污染治理主体责任，进一步强化攻坚措施，实现大气质量持续稳定改善，结合我镇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7" w:before="0" w:after="0"/>
        <w:ind w:left="0" w:right="0" w:firstLine="828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7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坚持方向不变、力度不减，突出精准治污，科学治污，抓实抓细各项措施任务，扬尘治理、涉气企业管控、秸秆垃圾禁烧、烟花爆竹禁放等工作上持续发力，抓重点、补短板、强弱项，尽力完成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年度空气质量改善目标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7" w:before="0" w:after="0"/>
        <w:ind w:left="0" w:right="0" w:firstLine="828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为确保我镇大气污染治理工作持续稳定推进，</w:t>
      </w:r>
      <w:r>
        <w:rPr>
          <w:rFonts w:ascii="Times New Roman" w:hAnsi="Times New Roman" w:cs="Times New Roman"/>
          <w:sz w:val="32"/>
          <w:szCs w:val="32"/>
        </w:rPr>
        <w:t>经镇政府研究决定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成立树人镇大气污染治理工作领导小组</w:t>
      </w:r>
      <w:r>
        <w:rPr>
          <w:rFonts w:ascii="Times New Roman" w:hAnsi="Times New Roman" w:cs="Times New Roman"/>
          <w:sz w:val="32"/>
          <w:szCs w:val="32"/>
        </w:rPr>
        <w:t>，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长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余桥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党委副书记、</w:t>
      </w:r>
      <w:r>
        <w:rPr>
          <w:rFonts w:ascii="Times New Roman" w:hAnsi="Times New Roman" w:cs="Times New Roman"/>
          <w:kern w:val="0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副组长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党委委员、</w:t>
      </w:r>
      <w:r>
        <w:rPr>
          <w:rFonts w:ascii="Times New Roman" w:hAnsi="Times New Roman" w:cs="Times New Roman"/>
          <w:kern w:val="0"/>
          <w:sz w:val="32"/>
          <w:szCs w:val="32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员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陈正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187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玉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党委委员、</w:t>
      </w:r>
      <w:r>
        <w:rPr>
          <w:rFonts w:ascii="Times New Roman" w:hAnsi="Times New Roman" w:cs="Times New Roman"/>
          <w:kern w:val="0"/>
          <w:sz w:val="32"/>
          <w:szCs w:val="32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187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杜江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党委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187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敖玉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党委统战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187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杨莉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党委</w:t>
      </w:r>
      <w:r>
        <w:rPr>
          <w:rFonts w:ascii="Times New Roman" w:hAnsi="Times New Roman" w:cs="Times New Roman"/>
          <w:kern w:val="0"/>
          <w:sz w:val="32"/>
          <w:szCs w:val="32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1874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党委政法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187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何世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187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孙全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187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王曦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镇经发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187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李元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镇农服中心</w:t>
      </w:r>
      <w:r>
        <w:rPr>
          <w:rFonts w:ascii="Times New Roman" w:hAnsi="Times New Roman" w:cs="Times New Roman"/>
          <w:kern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187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镇规环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187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秦熊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镇社事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187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陈小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国土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领导小组下设办公室于规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陈军</w:t>
      </w:r>
      <w:r>
        <w:rPr>
          <w:rFonts w:ascii="Times New Roman" w:hAnsi="Times New Roman" w:cs="Times New Roman"/>
          <w:sz w:val="32"/>
          <w:szCs w:val="32"/>
        </w:rPr>
        <w:t>同志兼任办公室主任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硕</w:t>
      </w:r>
      <w:r>
        <w:rPr>
          <w:rFonts w:ascii="Times New Roman" w:hAnsi="Times New Roman" w:cs="Times New Roman"/>
          <w:sz w:val="32"/>
          <w:szCs w:val="32"/>
        </w:rPr>
        <w:t>任办公室副主任，负责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大气污染治理工作督查检查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各站办所职能分工，经发办主要负责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餐饮油烟管控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服中心主要负责秸秆禁烧巡查，规环办主要负责扬尘污染管控，社事办主要负责烟花爆竹燃放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相应成立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驻村工作队队长、</w:t>
      </w:r>
      <w:r>
        <w:rPr>
          <w:rFonts w:ascii="Times New Roman" w:hAnsi="Times New Roman" w:cs="Times New Roman"/>
          <w:sz w:val="32"/>
          <w:szCs w:val="32"/>
        </w:rPr>
        <w:t>村支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sz w:val="32"/>
          <w:szCs w:val="32"/>
        </w:rPr>
        <w:t>组长，驻村工作队队员、村（居）干部为成员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气污染巡查</w:t>
      </w:r>
      <w:r>
        <w:rPr>
          <w:rFonts w:ascii="Times New Roman" w:hAnsi="Times New Roman" w:cs="Times New Roman"/>
          <w:sz w:val="32"/>
          <w:szCs w:val="32"/>
        </w:rPr>
        <w:t>工作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具体负责所在村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气污染巡查</w:t>
      </w:r>
      <w:r>
        <w:rPr>
          <w:rFonts w:ascii="Times New Roman" w:hAnsi="Times New Roman" w:cs="Times New Roman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7" w:before="0" w:after="0"/>
        <w:ind w:left="0" w:right="0" w:firstLine="828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（一）开展扬尘污染管控攻坚行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1.</w:t>
      </w:r>
      <w:r>
        <w:rPr>
          <w:rFonts w:cs="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强化道路扬尘管控。加大道路清扫保洁力度，利用洒水车保证区域内重要道路（文庙路，丰忠路树人场镇段）高压冲洗不少于三日一次、人行道冲洗不少于一周一次；区域内其他道路，洒水冲洗不少于一周一次；针对渣土车运行的村级公路，督促施工方洒水降尘，高压冲洗不少于一周两次。特殊天气时根据县级调度调整作业频次及作业方式。（牵头部门：规环办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.</w:t>
      </w:r>
      <w:r>
        <w:rPr>
          <w:rFonts w:cs="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助推工地扬尘管理。强化源头管理，组织工作人员及村网格员提高工地巡查频次，依托工地空气质量检测仪器记录工地附近空气情况，建立可查的数据台账，做到及时向上级部门报备；督促网格员加强巡查力度督促施工方设置围挡，对出场道路进行硬化，严格根据要求建立出场即洗制度，确保出场车辆干净，严禁带尘上路；对易产生扬尘的物料堆置，采取密闭、遮盖等抑尘措施，严禁露天堆放。（牵头部门：规环办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（二）加大面源污染治理力度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1.</w:t>
      </w:r>
      <w:r>
        <w:rPr>
          <w:rFonts w:cs="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加强餐饮油烟管控。对社区网格员压实责任，划分各自责任对象，对责任餐饮店每周开展一次排查。重点清查餐饮店是否装有净化设施、净化设施是否每月清理维护、是否建立清洗台账，对未安装油烟净化设施或设施不正常运行的，督促经营单位限期整改。发现油烟超标排放等违法行为的，逐级上报，并及时制止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（牵头部门：经发办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.</w:t>
      </w:r>
      <w:r>
        <w:rPr>
          <w:rFonts w:cs="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严控露天焚烧行为。加强田间地头巡逻检查，组织开展露天禁烧专项巡查行动；以丰忠路为界，分为南北两片，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镇干部包片、村干部包地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责任制，并由班子成员带队检查，实现全镇域禁烧；重点盯紧易焚烧秸秆的收工时、上半夜、下雨前和播种前四个时间段；增加夜间检查力度，全力降低本地排放。完善网格化监管体系，充分发挥各村社网格员及秸秆禁烧监督员等基层力量的作用，充分利用视频监控等手段及时反馈情况，推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人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技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相结合。强化政府主体责任，多种途径加大露天禁烧的宣传力度，营造浓厚氛围，提高村民露天禁烧意识。（牵头部门：农服中心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3.</w:t>
      </w:r>
      <w:r>
        <w:rPr>
          <w:rFonts w:cs="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加强烟花爆竹燃放管理。划定场镇禁燃区域，组织人员加大巡查力度，加强传统节日的禁燃力度。防治期间，各村社网格员入户积极倡导群众文明过节，将禁燃禁放要求广泛告知群众，做到发现一起劝阻一起，有效杜绝在节假日中燃放烟花爆竹。（牵头部门：社事办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 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强化涉气企业监管。督导各村社网格员以砖瓦、石材等颗粒物排放企业为检查重点，对其运行情况进行全面摸排；按照上级文件标准规范生产作业，对发现的废气排放问题建立台账，督促企业制定整改方案，推动工业企业废气设施稳定运行。（牵头部门：规环办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防止燃煤散烧。按照日常治理和集中整治相结合的方式，重点对场镇内的餐饮摊点、门店的燃煤小火炉进行摸底排查并逐步取缔；各网格员通过发放明白纸、</w:t>
      </w:r>
      <w:r>
        <w:rPr>
          <w:rFonts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农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有线广播喇叭等方式，大力推广使用清洁能源。（牵头部门：规环办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 xml:space="preserve">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（三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临时管控工程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当空气质量指数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AQI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连续两天高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1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且可能出现持续污染趋势时，启动临时管控措施，整合各方队伍资源，形成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多合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专班，根据天气预警，立即通知企业、工地落实相应级别的应急管控措施；加强执法检查力度，严肃处理可能污染空气质量的行为。当空气质量指数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AQI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连续两天低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1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时，予以解除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（四）加大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宣传教育力度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各村（居）要通过多形式、多渠道积极开展宣传，利用广播喇叭、悬挂横幅、发放宣传单等手段，加大对秸秆禁烧和综合利用工作的宣传力度。各村要认真配合搞好宣传教育工作，将秸秆禁烧纳入到村规民约中。秸秆焚烧高峰期要召开村民代表大会，广泛宣传禁烧秸秆和综合利用工作的有关法律、法规。组织安排村干部、党员主动上门宣传发动，劝导每家每户都做出禁烧承诺，营造浓厚的秸秆禁烧舆论氛围，使秸秆禁烧成为广大农民群众的自觉行动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工作要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  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（一）统一思想，提高认识。要充分认识大气污染攻坚行动工作的重要意义，切实增强大局意识、责任意识，全面完成大气污染攻坚行动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（二）狠抓落实，务求实效。要根据实际情况，细化措施，按照整治工作要求，制定工作计划，做到目标明确、重点突出、措施有力、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（三）协同配合，形成合力。大气污染防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治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攻坚行动工作要加强各部门的协作配合，形成整治合力，确保整治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（四）坚守岗位，履职尽责。大气污染治理工作领导小组成员严格履行个人职责，保证通讯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2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小时畅通，随时接受指令，各成员按所分管内容落实处置相关问题。各村社网格员要严格履行个人职责，确保所属辖区无违规作业行为发生，认真履行网格员巡查监督职责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-2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Fontcolorclyj">
    <w:name w:val="fontcolorclyj"/>
    <w:basedOn w:val="Style12"/>
    <w:qFormat/>
    <w:rPr/>
  </w:style>
  <w:style w:type="character" w:styleId="Char">
    <w:name w:val="页脚 Char"/>
    <w:basedOn w:val="Style12"/>
    <w:qFormat/>
    <w:rPr>
      <w:rFonts w:ascii="Calibri" w:hAnsi="Calibri" w:eastAsia="方正仿宋_GBK" w:cs="Calibri"/>
      <w:kern w:val="2"/>
      <w:sz w:val="18"/>
      <w:szCs w:val="24"/>
    </w:rPr>
  </w:style>
  <w:style w:type="character" w:styleId="Char1">
    <w:name w:val="标题 Char"/>
    <w:basedOn w:val="Style12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rFonts w:ascii="Calibri" w:hAnsi="Calibri" w:eastAsia="方正仿宋_GBK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日期 Char"/>
    <w:basedOn w:val="Style12"/>
    <w:qFormat/>
    <w:rPr>
      <w:rFonts w:ascii="Calibri" w:hAnsi="Calibri" w:eastAsia="方正仿宋_GBK" w:cs="Calibri"/>
      <w:kern w:val="2"/>
      <w:sz w:val="32"/>
      <w:szCs w:val="24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Cs w:val="32"/>
    </w:rPr>
  </w:style>
  <w:style w:type="paragraph" w:styleId="TextBody">
    <w:name w:val="Body Text"/>
    <w:basedOn w:val="Normal"/>
    <w:next w:val="6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38:00Z</dcterms:created>
  <dc:creator>Administrator</dc:creator>
  <dc:description/>
  <dc:language>en-US</dc:language>
  <cp:lastModifiedBy>Administrator</cp:lastModifiedBy>
  <cp:lastPrinted>2023-10-16T09:48:00Z</cp:lastPrinted>
  <dcterms:modified xsi:type="dcterms:W3CDTF">2023-12-15T03:01:1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BE6532AB54DB9A56349DABE9792A9</vt:lpwstr>
  </property>
  <property fmtid="{D5CDD505-2E9C-101B-9397-08002B2CF9AE}" pid="3" name="KSOProductBuildVer">
    <vt:lpwstr>2052-10.1.0.7106</vt:lpwstr>
  </property>
  <property fmtid="{D5CDD505-2E9C-101B-9397-08002B2CF9AE}" pid="4" name="KSOSaveFontToCloudKey">
    <vt:lpwstr>553801234_btnclosed</vt:lpwstr>
  </property>
  <property fmtid="{D5CDD505-2E9C-101B-9397-08002B2CF9AE}" pid="5" name="commondata">
    <vt:lpwstr>commondata</vt:lpwstr>
  </property>
</Properties>
</file>