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建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印发规范网格长考核细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村（社区）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进一步规范网格化管理、强化社会化服务，充分调动网格长工作积极性、主动性和创造性，提升基层社会治理效能，特制定本考核细则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一、考核对象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村（社区）网格长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二、考核方式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考核采取线上考核与线下考核、数量考核与质量考核、月考核与年度考核等相结合的方式进行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一）月考核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为优秀、合格、不合格三个等级。各村（社区）以属地管理原则，每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前将上月的得分按照考核内容进行打分并评定等级，报乡综治中心审定。每季度由乡综治中心汇总报县委政法委备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二）年度考核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为优秀、合格、不合格三个等级，其中优秀比例不超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各村（社区）以属地管理原则，每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前将上年度得分按照考核内容进行打分并评定等级，报到乡综治中心审定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三、考核内容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一）考核指标（</w:t>
      </w:r>
      <w:r>
        <w:rPr>
          <w:rFonts w:eastAsia="方正楷体_GBK" w:cs="Times New Roman" w:ascii="方正楷体_GBK" w:hAnsi="方正楷体_GBK"/>
          <w:bCs/>
          <w:sz w:val="32"/>
          <w:szCs w:val="32"/>
        </w:rPr>
        <w:t>100</w:t>
      </w:r>
      <w:r>
        <w:rPr>
          <w:rFonts w:ascii="方正楷体_GBK" w:hAnsi="方正楷体_GBK" w:cs="Times New Roman" w:eastAsia="方正楷体_GBK"/>
          <w:bCs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常巡查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每天未在外巡查的，一次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最多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每天在外巡查时间低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小时的，一次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（极端恶劣天气可采取灵活巡逻方式），最多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基础信息录入及更新完善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抽查发现基础信息不准确的，一次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最多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房屋信息、单位场所等信息录入未完成或录入不准确的，一次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最多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事件处置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未完成各级综治中心下达事件上报任务量的，一次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最多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未按要求在规定时限内受理的，一次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最多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未完成上级部门交办处理事件的，一次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最多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未按要求上报处置，造成社会面恶劣影响的，一次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最多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点人员管控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未按要求更新人员基础信息的，一次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最多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因督促相关服务团队不到位，导致发生肇事肇祸行为的，一次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最多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报表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未按要求报送工作报表的，一次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村（社区）民满意度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可通过设置村（居）民反映箱、电话访问、民主测评等方式进行满意度调查。村（社区）民反映不满意情况属实的，一次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工作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乡镇、村（社区）交办的其他事务，根据完成情况打分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二）加分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获村（社区）表彰的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获乡镇表彰的，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获县级表彰的，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获市级以上表彰的，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日常工作中，网格化管理服务工作获得市委、市政府通报表彰或市级相关部门领导肯定性批示的，工作中的创新举措被市委、市政府及市级相关部门采纳或在全市推广的，每项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日常工作中，网格化管理服务工作获得县委、县政府通报表彰或县级相关部门领导肯定性批示的，工作中的创新举措被县委、县政府及县级相关部门采纳或在全区推广的，每项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网格发现重点安全隐患，并及时制止或处理得当的，一次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最多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经乡镇（街道）党（工）审定的加分项，酌情加分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三）禁止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网格内所有信息严格遵守保密协议规定，禁止通过纸质、互联网等任何形势泄密，若发生此类情况，考核结果为“不合格”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四）月考核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考核指标进行打分评定等级。加扣分项纳入月考核内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及以上评定为优秀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~9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评定为合格（不包含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）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以下评定为不合格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五）年度考核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采取“月考核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%+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群众满意度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%+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加扣分”的方式打分并评定等次。其中，优秀比例不超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以下评定为不合格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四、考核结果运用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网格长考核结果将作为评优评先的依据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考核为优秀的网格长，当月绩效补助按照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兑现；月考核结果为合格的网格长，当月绩效补助按照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兑现；月考核结果为不合格的网格长，当月绩效补助取消，连续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月考核为不合格的网格长，予以辞退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考核为不合格的网格长，予以辞退，</w:t>
      </w:r>
      <w:bookmarkStart w:id="0" w:name="_GoBack"/>
      <w:bookmarkEnd w:id="0"/>
      <w:r>
        <w:rPr>
          <w:rFonts w:ascii="Times New Roman" w:hAnsi="Times New Roman" w:cs="Times New Roman" w:eastAsia="方正仿宋_GBK"/>
          <w:bCs/>
          <w:sz w:val="32"/>
          <w:szCs w:val="32"/>
        </w:rPr>
        <w:t>连续两次年度考核排名靠后的网格长，予以辞退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三建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— </w:t>
    </w: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4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— </w:t>
    </w: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5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方正仿宋_GBK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1Char">
    <w:name w:val="标题 1 Char"/>
    <w:basedOn w:val="Style11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方正仿宋_GBK" w:cs="Cambria;Noto Sans Syriac Easter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Char1">
    <w:name w:val="正文文本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正文文本缩进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日期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HTMLChar">
    <w:name w:val="HTML 预设格式 Char"/>
    <w:basedOn w:val="Style11"/>
    <w:qFormat/>
    <w:rPr>
      <w:rFonts w:ascii="宋体;方正书宋_GBK" w:hAnsi="宋体;方正书宋_GBK" w:eastAsia="方正仿宋_GBK" w:cs="宋体;方正书宋_GBK"/>
      <w:sz w:val="24"/>
    </w:rPr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方正仿宋_GBK" w:cs="宋体;方正书宋_GBK"/>
      <w:kern w:val="0"/>
      <w:sz w:val="24"/>
      <w:szCs w:val="20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kern w:val="0"/>
      <w:sz w:val="32"/>
      <w:szCs w:val="24"/>
    </w:rPr>
  </w:style>
  <w:style w:type="paragraph" w:styleId="ListParagraph1">
    <w:name w:val="List Paragraph1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sz w:val="32"/>
      <w:szCs w:val="24"/>
      <w:lang w:val="en-US" w:eastAsia="zh-CN" w:bidi="ar-SA"/>
    </w:rPr>
  </w:style>
  <w:style w:type="paragraph" w:styleId="BodyText1I">
    <w:name w:val="BodyText1I"/>
    <w:basedOn w:val="Normal"/>
    <w:qFormat/>
    <w:pPr>
      <w:widowControl/>
      <w:spacing w:lineRule="auto" w:line="360"/>
      <w:ind w:firstLine="200"/>
      <w:jc w:val="left"/>
      <w:textAlignment w:val="baseline"/>
    </w:pPr>
    <w:rPr>
      <w:rFonts w:ascii="仿宋_GB2312;方正仿宋_GBK" w:hAnsi="仿宋_GB2312;方正仿宋_GBK" w:eastAsia="仿宋_GB2312;方正仿宋_GBK" w:cs="宋体;方正书宋_GBK"/>
      <w:kern w:val="0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;DejaVu Sans"/>
      <w:color w:val="000000"/>
      <w:sz w:val="24"/>
      <w:szCs w:val="24"/>
      <w:lang w:val="en-US" w:eastAsia="zh-CN" w:bidi="ar-SA"/>
    </w:rPr>
  </w:style>
  <w:style w:type="paragraph" w:styleId="179">
    <w:name w:val="179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GBK30">
    <w:name w:val="样式 方正小标宋_GBK 二号 居中 行距: 固定值 30 磅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exact" w:line="600" w:before="0" w:after="0"/>
      <w:jc w:val="center"/>
      <w:outlineLvl w:val="9"/>
    </w:pPr>
    <w:rPr>
      <w:rFonts w:ascii="方正小标宋_GBK" w:hAnsi="方正小标宋_GBK" w:eastAsia="方正小标宋_GBK" w:cs="Calibri;DejaVu Sans"/>
      <w:b w:val="false"/>
      <w:bCs w:val="false"/>
      <w:kern w:val="2"/>
      <w:sz w:val="44"/>
      <w:szCs w:val="24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方正仿宋_GBK" w:cs="Times New Roman"/>
      <w:sz w:val="32"/>
      <w:szCs w:val="20"/>
    </w:rPr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;方正黑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8:00Z</dcterms:created>
  <dc:creator>微软用户</dc:creator>
  <dc:description/>
  <dc:language>en-US</dc:language>
  <cp:lastModifiedBy>三建乡机要秘书</cp:lastModifiedBy>
  <cp:lastPrinted>2023-01-18T17:48:00Z</cp:lastPrinted>
  <dcterms:modified xsi:type="dcterms:W3CDTF">2023-12-12T10:43:4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81B3A92854DACBB5A1794FE80B7B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