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建</w:t>
      </w:r>
      <w:r>
        <w:rPr>
          <w:rFonts w:ascii="Times New Roman" w:hAnsi="Times New Roman" w:cs="Times New Roman" w:eastAsia="方正仿宋_GBK"/>
          <w:kern w:val="2"/>
          <w:sz w:val="32"/>
          <w:szCs w:val="32"/>
        </w:rPr>
        <w:t>委</w:t>
      </w:r>
      <w:r>
        <w:rPr>
          <w:rFonts w:ascii="Times New Roman" w:hAnsi="Times New Roman" w:cs="Times New Roman" w:eastAsia="方正仿宋_GBK"/>
          <w:kern w:val="2"/>
          <w:sz w:val="32"/>
          <w:szCs w:val="32"/>
        </w:rPr>
        <w:t>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3</w:t>
      </w:r>
      <w:r>
        <w:rPr>
          <w:rFonts w:ascii="Times New Roman" w:hAnsi="Times New Roman" w:cs="Times New Roman" w:eastAsia="方正仿宋_GBK"/>
          <w:kern w:val="2"/>
          <w:sz w:val="32"/>
          <w:szCs w:val="32"/>
        </w:rPr>
        <w:t>号</w:t>
      </w:r>
    </w:p>
    <w:p>
      <w:pPr>
        <w:pStyle w:val="Normal"/>
        <w:spacing w:lineRule="exact" w:line="570"/>
        <w:jc w:val="center"/>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Heading1"/>
        <w:spacing w:lineRule="exact" w:line="570"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7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中共丰都县三建乡委员会</w:t>
      </w:r>
    </w:p>
    <w:p>
      <w:pPr>
        <w:pStyle w:val="Normal"/>
        <w:spacing w:lineRule="exact" w:line="570"/>
        <w:jc w:val="center"/>
        <w:rPr>
          <w:rFonts w:ascii="Times New Roman" w:hAnsi="Times New Roman" w:eastAsia="方正小标宋_GBK" w:cs="方正小标宋_GBK"/>
          <w:bCs/>
          <w:spacing w:val="-20"/>
          <w:kern w:val="0"/>
          <w:sz w:val="44"/>
          <w:szCs w:val="44"/>
        </w:rPr>
      </w:pPr>
      <w:r>
        <w:rPr>
          <w:rFonts w:ascii="Times New Roman" w:hAnsi="Times New Roman" w:cs="方正小标宋_GBK" w:eastAsia="方正小标宋_GBK"/>
          <w:bCs/>
          <w:spacing w:val="-20"/>
          <w:kern w:val="0"/>
          <w:sz w:val="44"/>
          <w:szCs w:val="44"/>
        </w:rPr>
        <w:t>丰都县三建乡人民政府</w:t>
      </w:r>
    </w:p>
    <w:p>
      <w:pPr>
        <w:pStyle w:val="Normal"/>
        <w:spacing w:lineRule="exact" w:line="57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关于</w:t>
      </w:r>
      <w:r>
        <w:rPr>
          <w:rFonts w:ascii="Times New Roman" w:hAnsi="Times New Roman" w:cs="方正小标宋_GBK" w:eastAsia="方正小标宋_GBK"/>
          <w:bCs/>
          <w:kern w:val="0"/>
          <w:sz w:val="44"/>
          <w:szCs w:val="44"/>
        </w:rPr>
        <w:t>印发</w:t>
      </w:r>
      <w:r>
        <w:rPr>
          <w:rFonts w:eastAsia="方正小标宋_GBK" w:cs="方正小标宋_GBK" w:ascii="Times New Roman" w:hAnsi="Times New Roman"/>
          <w:bCs/>
          <w:kern w:val="0"/>
          <w:sz w:val="44"/>
          <w:szCs w:val="44"/>
        </w:rPr>
        <w:t>2021</w:t>
      </w:r>
      <w:r>
        <w:rPr>
          <w:rFonts w:ascii="Times New Roman" w:hAnsi="Times New Roman" w:cs="方正小标宋_GBK" w:eastAsia="方正小标宋_GBK"/>
          <w:bCs/>
          <w:kern w:val="0"/>
          <w:sz w:val="44"/>
          <w:szCs w:val="44"/>
        </w:rPr>
        <w:t>年三建乡安全生产与自然灾害防治工作实施方案的通知</w:t>
      </w:r>
    </w:p>
    <w:p>
      <w:pPr>
        <w:pStyle w:val="Normal"/>
        <w:spacing w:lineRule="exact" w:line="570"/>
        <w:rPr>
          <w:rFonts w:ascii="Times New Roman" w:hAnsi="Times New Roman" w:eastAsia="方正小标宋_GBK" w:cs="方正小标宋_GBK"/>
          <w:bCs/>
          <w:kern w:val="0"/>
          <w:sz w:val="44"/>
          <w:szCs w:val="44"/>
        </w:rPr>
      </w:pPr>
      <w:r>
        <w:rPr>
          <w:rFonts w:eastAsia="方正小标宋_GBK" w:cs="方正小标宋_GBK" w:ascii="Times New Roman" w:hAnsi="Times New Roman"/>
          <w:bCs/>
          <w:kern w:val="0"/>
          <w:sz w:val="44"/>
          <w:szCs w:val="44"/>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党支部、各村（居）委员会、乡辖各部门：</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乡安全生产与自然灾害防治工作，坚决遏制事故灾害发生，切实保障人民群众生命财产安全，根据《县委、县政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县安全生产与自然灾害防治工作要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文件精神，结合我乡实际，特制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乡安全生产与自然灾害防治工作实施方案。</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二中、三中、四中、五中全会精神，</w:t>
      </w:r>
      <w:r>
        <w:rPr>
          <w:rFonts w:ascii="Times New Roman" w:hAnsi="Times New Roman" w:cs="Times New Roman" w:eastAsia="方正仿宋_GBK"/>
          <w:sz w:val="32"/>
          <w:szCs w:val="32"/>
          <w:lang w:eastAsia="zh-CN"/>
        </w:rPr>
        <w:t>增强“四个意识”、坚定“四个自信”、做到“两个维护”</w:t>
      </w:r>
      <w:r>
        <w:rPr>
          <w:rFonts w:ascii="Times New Roman" w:hAnsi="Times New Roman" w:cs="Times New Roman" w:eastAsia="方正仿宋_GBK"/>
          <w:sz w:val="32"/>
          <w:szCs w:val="32"/>
        </w:rPr>
        <w:t>，认真贯彻习近平总书记关于推进应急管理体系和能力现代化的重要讲话精神和关于安全生产和防灾减灾救灾工作的重要论述，坚持人民至上、生命至上，牢固树立安全发展理念，以“控大事故、防大灾害”为目标，以大排查大整治大执法为主线，持续深入实施安全生产专项整治三年行动。全年生产安全事故死亡人数、森林火灾受害率不突破县政府下达的控制性指标，严格控制因灾死亡（失踪）人数，力争已落实监测措施的灾害点不出现人员死亡，坚决杜绝较大及其以上生产安全事故。</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重点任务</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构建更加严密的责任体系</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党政领导责任。落实《重庆市党政领导干部安全生产责任制实施细则》，完善安全生产与自然灾害防治工作“党政同责、一岗双责”责任体系，强化主要负责人第一责任人责任和班子其他成员直接领导责任。持续强化乡政府对安全生产与自然灾害防治工作的统筹协调。</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部门监管责任。发挥好乡应急管理办的综合优势和乡农服中心、乡国土所、乡规环办等行业部门的专业优势，衔接好“防”和“救”的责任链条，确保无缝对接，形成整体合力。强化乡应急办综合监管职责，加强对安全生产与自然灾害防治工作的协调、检查工作。各行业部门要按照“三个必须”要求，依法履行安全生产监督管理与自然灾害防治职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企业安全生产主体责任。乡辖企业要严格落实安全责任、安全投入、安全培训、安全管理、应急救援“五到位”，做到长期抓安全标准化、平常抓隐患排查治理、关键环节抓总工制度落实。企业主要负责人要严格履行法定职责，建立健全全员安全生产责任制，严格落实考核奖惩措施，带头组织开展风险研判和隐患排查整治；企业安全负责人要加强安全生产工作的组织统筹、重点推进和检查考核；企业主要技术负责人要加强安全技术规程、措施方案的编制、论证、决定、实施和监督；企业生产车间、班组负责人要加强现场安全管理，强化安全隐患排查整治。建工集团（场镇建设总包单位）要强化对下属企业（分包单位或标段）的安全监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有关单位灾害防治主体责任。各村（居）、部门要落实自然灾害防治主体责任，做到责任公示、宣传教育、风险研判、安全巡查、隐患整治、监测预警、预案演练、物资储备、队伍建设、应急处置等灾害防治措施“十到位”。要加强学校、医院等重点单位，水库、公交车站、隧道桥梁等重点设施，以及山洪和地质灾害易发区、保家楼、蔡森坝养鱼场等重点区域的灾害防治。按照“谁设障、谁清除”的原则，加强龙河、双鹰河行洪清障。要加大对乱倾乱倒、侵占河道等违法行为的整治力度。按照“谁诱发、谁负责”的原则，加强建设施工活动诱发地质灾害治理。对已启动实施的项目，要加快工程治理进度。要切实加强林区及林缘祭祀、农事、疫木除治等野外用火管理，严控火源上山，真正封住山、看住人、管住火。</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推动更加严格的监管执法</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执法必严。将强化安全监管执法作为促进企业安全管理、营造良好营商环境的前提和基础。坚持严管重罚，对直接涉及公共安全和人民群众生命健康等加油站、学校实行全覆盖重点监管。严格检查诊断、行政处罚、整改复查的闭环执法，对不具备法定免除处罚情形的违法行为，严格依法按程序处罚；对具备法定从重情形的违法行为，依法从重处罚。</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执法规范。科学制定年度监督检查计划，做到高危企业监督检查全覆盖，其他企业分级监管、重点执法。落实行政执法公示、执法全过程记录和重大执法决定法制审核“三项制度”。落实行政处罚自由裁量制度，限定和规范处罚裁量权的行使。进一步规范委托执法，加强同上级行业主管部门对接，支持配备必要的执法装备。改进执法方式，推行“说理式执法”“警示式执法”，不搞“选择式执法”“一刀切执法”“以罚代改”，要通过规范执法服务企业发展。</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激励约束。完善有奖举报制度，鼓励社会各界举报安全生产违法行为和重大事故灾害隐患。严格“黑名单”管理制度，加强联合惩戒和失信制约，对瞒报事故的按程序报送县应急管理局实施联合惩戒并纳入黑名单管理。</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落实更加有效的预防治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安全标准化创建。推行安全标准化评审与执法检查“一体化”改革，建立企业安全标准化与行政许可、诚信管理、安全责任保险等挂钩的激励约束机制。</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风险研判管控。务实开展风险研判，科学编制风险空间分布图、风险清单台账和风险动态数据库，形成“一图一表一库”；加强对重大活动、重要节点的风险研判和重大灾情的临灾研判，严格落实风险管控措施。</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灾害监测预警。加强灾害性天气预报预警。加强地质灾害“四重”网格化监测和专业监测。加强龙河三建段、双鹰河特别是鱼剑口水库水情汛情的监测预报预警；加强场镇内涝、山洪灾害易发区、保家楼、干坝子等防洪重点区域的监测。加强森林火灾防控，健全完善森林火灾监测预报网络。</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安全乡村建设。坚持资源整合、全员参与、共建共享、持续改进的原则，加强安全乡村创建，夯实乡村安全发展基础。</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开展更加精准的专项整治</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围绕突出违法行为、重大安全风险和重大安全隐患，深化安全生产专项整治。道路交通方面，紧盯客运车辆、旅游包车，持续开展超速、超限、超载和疲劳驾驶集中治理，持续加大运渣车、水泥罐车、建材运输车三类重点车辆的监管，加大两轮摩托车、电瓶车、三轮车不戴头盔、超速、超载等违法行为的查处力度。建设施工方面，持续开展防高坠事故、防危险性较大的项目工程群死群伤事故的“两防”专项整治，加大农房建设安全监管、深化“建安”系列集中执法。危险化学品方面，围绕运输、经营、储存危险化学品持续开展专项治理。工贸方面，持续开展涉尘涉气涉火涉电以及有限空间作业“四涉一有限”专项整治。消防方面，持续深化农贸市场、集中居民区、阻碍消防通道、电气火灾等专项整治。特种设备方面，开展集中整治行动，深化特种设备专项整治。</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围绕防灾减灾基础性建设，深化自然灾害专项整治。抓紧修复因灾受损水利设施，加强下水管网清淤工作，集中开展河道行洪隐患和病险山坪塘整治，加大对乱倾乱倒、侵占河道等违法行为查处和整改力度。继续开展汛后地质灾害核查，强化山区农民自建房和工程建设高切坡的地质灾害监测，分级实施地质灾害隐患点综合治理。强化森林防火巡山守卡，严控野外用火。</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筑牢更加坚实的基层基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基层管理。完善体制机制，优化设置乡应急办，严格按照市政府和县委县政府文件规定配齐配强镇应急管理队伍，厘清职能职责，做到有专门机构、专职人员、专门办公场所、专业装备。统筹村（居）综治网格员、应急队伍、安全信息员、灾害信息员、交通劝导员、森林防火巡逻员等基层力量，提高基层安全生产和自然灾害防治的专业化水平。</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善基础条件。加大公路护栏安装力度。推动安全劝导站、防火检查站、隔离带、气象观测站等自然灾害防治工程建设。</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基本素质。实施应急干部素质提升工程，开展执法轮训。开展全民应急知识普及教育。推动安全及防灾减灾宣传进企业、进农村、进社区、进学校、进家庭。加强中小学安全基础教育和防灾避险演练。利用安全生产月、“</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防灾减灾日，大力开展各类宣传教育活动。</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科技兴安。以信息化推进应急管理现代化，提高监测预警能力、监管执法能力、辅助指挥决策能力、救援实战能力和社会动员能力。持续推进应急、气象、规划自然资源、水利、林业等部门信息系统的共享共用。</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打造更加有力的救援力量</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构建及时有效的救援力量体系。在巩固、强化消防常备应急救援队伍的基础上，以资源整合的方式，加强以社区微型消防站、村（居）干部、基干民兵为骨干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综合应急救援队伍。进一步深化政企合作，加强防洪、地质灾害、森林火灾、危险化学品、矿山、桥隧等专业抢险队伍建设。鼓励支持社会力量全方位参与常态减灾、应急救援等工作，加快形成以专业队伍为骨干、常备队伍为基础、群众队伍为辅助的应急救援队伍体系。</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救援装备配备。加快工程抢险救援、民生抢险救援的普通装备配备。</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应急救援救灾能力。按照预案管理办法和应急预案“三化”（简化、图表化、流程化）要求，完善应急预案体系，落实各环节责任和措施。要强化基于情景构建的实战化应急预案演练，加强安全生产事故、自然灾害专项应急救援演练以及社会常态化应急疏散演练。</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保障措施</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乡各村（社区）、各部门要切实担负起“促一方发展、保一方平安”的政治责任，守住安全红线、筑牢安全底线，加强对应急管理工作的组织领导，确保各项安排部署落实到位。要切实强化应急管理人员、经费、物资保障，加强对应急管理干部的关心支持，努力提升职业荣誉感和吸引力。</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丰都县三建乡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都县三建乡人民政府</w:t>
      </w:r>
      <w:r>
        <w:rPr>
          <w:rFonts w:ascii="Times New Roman" w:hAnsi="Times New Roman" w:cs="Times New Roman" w:eastAsia="Times New Roman"/>
          <w:sz w:val="32"/>
          <w:szCs w:val="32"/>
        </w:rPr>
        <w:t xml:space="preserve">    </w:t>
      </w:r>
    </w:p>
    <w:p>
      <w:pPr>
        <w:pStyle w:val="Normal"/>
        <w:spacing w:lineRule="exact" w:line="57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spacing w:lineRule="exact" w:line="57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before="100" w:after="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Char">
    <w:name w:val="正文文本 Char"/>
    <w:basedOn w:val="Style13"/>
    <w:qFormat/>
    <w:rPr>
      <w:rFonts w:eastAsia="仿宋_GB2312;方正仿宋_GBK"/>
      <w:spacing w:val="-6"/>
      <w:kern w:val="2"/>
      <w:sz w:val="32"/>
    </w:rPr>
  </w:style>
  <w:style w:type="character" w:styleId="Char1">
    <w:name w:val="页眉 Char"/>
    <w:basedOn w:val="Style13"/>
    <w:qFormat/>
    <w:rPr>
      <w:rFonts w:ascii="Calibri;DejaVu Sans" w:hAnsi="Calibri;DejaVu Sans" w:cs="Calibri;DejaVu San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仿宋_GB2312;方正仿宋_GBK" w:cs="Times New Roma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1:41:00Z</dcterms:created>
  <dc:creator>微软用户</dc:creator>
  <dc:description/>
  <dc:language>en-US</dc:language>
  <cp:lastModifiedBy>三建乡机要秘书</cp:lastModifiedBy>
  <cp:lastPrinted>2021-04-21T01:50:00Z</cp:lastPrinted>
  <dcterms:modified xsi:type="dcterms:W3CDTF">2023-12-12T19:49: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A27D7F3C44642BE91CDC8E6328274</vt:lpwstr>
  </property>
  <property fmtid="{D5CDD505-2E9C-101B-9397-08002B2CF9AE}" pid="3" name="KSOProductBuildVer">
    <vt:lpwstr>2052-11.8.2.10386</vt:lpwstr>
  </property>
  <property fmtid="{D5CDD505-2E9C-101B-9397-08002B2CF9AE}" pid="4" name="KSOSaveFontToCloudKey">
    <vt:lpwstr>502592548_embed</vt:lpwstr>
  </property>
  <property fmtid="{D5CDD505-2E9C-101B-9397-08002B2CF9AE}" pid="5" name="commondata">
    <vt:lpwstr>commondata</vt:lpwstr>
  </property>
</Properties>
</file>