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4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方正小标宋_GBK" w:hAnsi="方正小标宋_GBK"/>
          <w:i w:val="false"/>
          <w:iCs w:val="false"/>
          <w:caps w:val="false"/>
          <w:smallCaps w:val="false"/>
          <w:color w:val="333333"/>
          <w:spacing w:val="4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丰都县栗子乡人民政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shd w:fill="FFFFFF" w:val="clear"/>
          <w:lang w:eastAsia="zh-CN"/>
        </w:rPr>
        <w:t>关于进一步明确安全生产责任制相关职责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shd w:fill="FFFFFF" w:val="clear"/>
          <w:lang w:eastAsia="zh-CN"/>
        </w:rPr>
        <w:t>通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shd w:fill="FFFFFF" w:val="clear"/>
          <w:lang w:eastAsia="zh-CN"/>
        </w:rPr>
        <w:t>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班子成员、各组（办）、各村（社区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做好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生产专项整治三年行动工作，确保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生命财产安全和生产安全。根据安全生产“管行业必须管安全、管业务必须管安全、管生产经营必须管安全”原则，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委、政府研究，决定将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生产责任制相关职责分工进一步明确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领导岗位职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安全生产工作“党政同责，一岗双责，齐抓共管”的原则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委对本辖区安全生产工作负总责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对安全生产工作全面负责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是本辖区安全生产第一责任人，负全面领导责任；分管安全生产工作的负责人，对安全生产工作负综合监管领导责任；各分管业务工作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政班子成员对业务范围内的安全生产工作负直接领导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重点行业领域安全监管责任清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职责分工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应急办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安全生产工作实施综合监督管理；负有安全生产监督管理职责的部门，依照有关法律法规和本规定的规定，在各自职责范围内，负责指导和监督管理本行业（领域）的安全生产工作；其他有关部门对安全生产监督管理工作提供支持和保障。现将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行业领域安全监管牵头部门进一步明确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049"/>
        <w:gridCol w:w="2792"/>
        <w:gridCol w:w="2583"/>
      </w:tblGrid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行业领域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牵头领导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牵头部门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道路交通安全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磊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经发办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消防安全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磊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应急办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危险化学品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磊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乡应急办</w:t>
            </w:r>
          </w:p>
        </w:tc>
      </w:tr>
      <w:tr>
        <w:trPr>
          <w:trHeight w:val="1932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自然灾害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田江波、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磊、蒋进波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农业服务中心、乡应急办、乡规环办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养老服务机构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冬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社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办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学校安全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磊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社事办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食品安全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磊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应急办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商贸、工业企业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冬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经发办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环境保护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蒋乡长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规环办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卫生健康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杨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磊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卫生院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文化娱乐场所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范恒瑞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文化服务中心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文物保护单位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范恒瑞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文化服务中心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在建工程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蒋进波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规环办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燃气、液化气供应站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王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冬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经发办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历史建筑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范恒瑞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文化服务中心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交通运输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磊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应急办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地质灾害点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蒋进波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规环办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国土森林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田江波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农业服务中心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有关部门按照对口区直部门职责，负责工作业务范围内的安全生产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：上级行业领域开展的检查活动安排，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应组（办）牵头对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落实包村（社区）责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实行领导、干部包村（社区）工作责任制，负责指导、协调、督促村（社区）安全生产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其他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后如遇人事变动，以上工作的接任者相应自行调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再另行发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9:09Z</dcterms:created>
  <dc:creator>Administrator</dc:creator>
  <dc:description/>
  <dc:language>en-US</dc:language>
  <cp:lastModifiedBy>熊</cp:lastModifiedBy>
  <dcterms:modified xsi:type="dcterms:W3CDTF">2022-06-28T08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EEFFF000743029D305049F88ED6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