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栗子委文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签发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劲松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中共丰都县栗子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丰都县栗子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生态环境保护工作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  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县委、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，在县委、县政府的坚强领导下，在县生态环境局的精心指导下</w:t>
      </w:r>
      <w:r>
        <w:rPr>
          <w:rFonts w:eastAsia="方正仿宋_GBK" w:cs="Times New Roman;DejaVu Sans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乡党委、政府高度重视生态环境保护工作，始终坚持生态优先、绿色发展，以大气、水、土壤污染防治为重点，深入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碧水、蓝天、绿地、田园、宁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环保行动，全面落实环境保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政同责、一岗双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责任，有力的促进了全乡经济与环境协调发展。现就我乡生态环境保护工作作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全乡生态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以来，栗子乡始终坚持以习近平生态文明思想为指引，严格落实县委、县政府关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环境质量保卫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工作部署，大力推进区域空气质量建设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栗子乡空气质量较好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群众满意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较去年有所上升；人居环境治理、村庄环境整治、大气污染防治、生活污水处理、生活垃圾无害化处理等生态环境建设工作成效明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饮用水水质达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全年无任何环境污染事件和信访投诉案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具体举措和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党委、政府高度重视，班子成员积极履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乡党委、政府根据县环保工作总体部署，结合我乡实际，成立环境保护领导小组，由党委书记、乡长任组长，各班子成员任副组长，制定了《栗子乡生态环境保护责任清单》，压实全乡各部门、各村（居）生态环境保护责任，建立工作制度，落实工作职责，责任分工明确。乡领导干部通过现场检查、学习宣传、研究部署等方式积极履责，完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丰都县领导干部生态环境履职纪实平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积极开展宣传引导，不断营造浓烈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乡通过专题学习会、青年夜校、院坝会、入户走访宣传等方式，开展《环境保护法》《大气污染防治法》《水污染防治法》《土壤污染防治法》等环保法律法规政策的学习会议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，组织各村（社区）干部集中学习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，结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6.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环境宣传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第二次空气质量预警、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.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法制宣传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活动进一步加强群众对环境保护的认知，发放各项环保宣传资料</w:t>
      </w:r>
      <w:r>
        <w:rPr>
          <w:rFonts w:eastAsia="方正仿宋_GBK" w:cs="Times New Roman;DejaVu Sans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份，采用悬挂横幅、制作环保宣传橱窗、张贴环保宣传标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村广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形式开展宣传活动，办理环保宣传专栏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期，挂横幅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幅，张贴宣传标语</w:t>
      </w:r>
      <w:r>
        <w:rPr>
          <w:rFonts w:eastAsia="方正仿宋_GBK" w:cs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条，完成信息报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篇，有力地推进了全乡环保宣传工作，增强广大干群的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化肥农药双减增效，降低农业面源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，树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科学植保、公共植保、绿色植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理念，严格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少用药、用好药、会用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总体要求，围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控、替、精、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四字方针，以植保项目为抓手，大力推广绿色防控技术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农药使用总量</w:t>
      </w:r>
      <w:r>
        <w:rPr>
          <w:rFonts w:eastAsia="方正仿宋_GBK" w:cs="Times New Roman;DejaVu Sans"/>
          <w:sz w:val="32"/>
          <w:szCs w:val="32"/>
          <w:lang w:val="en-US" w:eastAsia="zh-CN"/>
        </w:rPr>
        <w:t>5.72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因今年水稻病虫害较为严重，相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农药使用总量增加了</w:t>
      </w:r>
      <w:r>
        <w:rPr>
          <w:rFonts w:eastAsia="方正仿宋_GBK" w:cs="Times New Roman;DejaVu Sans"/>
          <w:sz w:val="32"/>
          <w:szCs w:val="32"/>
          <w:lang w:val="en-US" w:eastAsia="zh-CN"/>
        </w:rPr>
        <w:t>0.01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吨，增加占比</w:t>
      </w:r>
      <w:r>
        <w:rPr>
          <w:rFonts w:eastAsia="方正仿宋_GBK" w:cs="Times New Roman;DejaVu Sans"/>
          <w:sz w:val="32"/>
          <w:szCs w:val="32"/>
          <w:lang w:val="en-US" w:eastAsia="zh-CN"/>
        </w:rPr>
        <w:t>0.2</w:t>
      </w:r>
      <w:r>
        <w:rPr>
          <w:rFonts w:eastAsia="方正仿宋_GBK" w:cs="Times New Roman;DejaVu Sans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化肥施用折纯总量减少了</w:t>
      </w:r>
      <w:r>
        <w:rPr>
          <w:rFonts w:eastAsia="方正仿宋_GBK" w:cs="Times New Roman;DejaVu Sans"/>
          <w:sz w:val="32"/>
          <w:szCs w:val="32"/>
          <w:lang w:val="en-US" w:eastAsia="zh-CN"/>
        </w:rPr>
        <w:t>3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斤，减少了</w:t>
      </w:r>
      <w:r>
        <w:rPr>
          <w:rFonts w:eastAsia="方正仿宋_GBK" w:cs="Times New Roman;DejaVu Sans"/>
          <w:sz w:val="32"/>
          <w:szCs w:val="32"/>
          <w:lang w:val="en-US" w:eastAsia="zh-CN"/>
        </w:rPr>
        <w:t>0.11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实现了化肥使用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加强秸秆综合利用，实现农业绿色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扎实抓好乡域生态环境保护工作，多形式开展行政村与属地项目单位联防联控联治工作机制，协调推进扬尘防控工作。建立乡督、村巡、群参全时段联防体系，全面遏制秸秆、垃圾焚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严厉禁止露天烧烤，美味环保并重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加强露天焚烧秸秆、垃圾、落叶，露天烧烤、烟熏食品等违法违规行为的管理，优化全乡环境，改善空气环境质量，确保全乡环境整洁有序，为居民群众创建宜居幸福的生活环境，我乡针对此类行为展开巡查</w:t>
      </w:r>
      <w:r>
        <w:rPr>
          <w:rFonts w:eastAsia="方正仿宋_GBK" w:cs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次，做好大气污染防治工作，全面推进违法违规行为的查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加强饮用水源巡查，做好饮水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乡建立日常巡查制度，成立饮用水源保护领导小组，每月按时完成辖区内饮用水源地巡查并做好巡查记录，全年累计巡查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饮用水源地各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，确保了饮用水源安全、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建立排污单位台账，实行环境监管网格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按属地管理原则，全面建立辖区排污单位台账，实行网格化管理。一是组织环保工作人员采取定时不定时、定期不定期的方式对饮用水源和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家畜禽养殖企业开展全面巡查，并填写有关检查记录、监察记录。全年畜禽养殖单位巡查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次，督促养殖企业排污治理整改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家，切实做好排污监管工作；二是杜绝养殖大户畜禽粪污不乱排污染环境现象发生，建立了辖区排污企业台账，村（社区）共悬挂网格化管理标牌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块，全面实行了网格化管理。同时，积极配合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生态环境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局等县级部门对辖区内龙河、暨龙河的巡查监管工作，确保了我乡辖区出水断面水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达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加强环境综合整治，积极推进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是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厕所革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动，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应改尽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原则，将有全乡范围内没有无害化厕所且具备改厕条件的农户纳入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改厕范围，实施完成无害化卫生厕所改造</w:t>
      </w:r>
      <w:r>
        <w:rPr>
          <w:rFonts w:eastAsia="方正仿宋_GBK" w:cs="Times New Roman;DejaVu Sans"/>
          <w:sz w:val="32"/>
          <w:szCs w:val="32"/>
          <w:lang w:val="en-US" w:eastAsia="zh-CN"/>
        </w:rPr>
        <w:t>5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户。二是实施垃圾分类处置行动，深入开展垃圾分类知识宣传教育，村、乡两级召开垃圾分类处置专题培训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次，利用赶场日集中宣传等方式，印发宣传单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份，张贴海报、横幅标语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幅。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户集、村收、乡转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垃圾处置模式，全力配齐垃圾处置设施设备，设置安放垃圾桶</w:t>
      </w:r>
      <w:r>
        <w:rPr>
          <w:rFonts w:eastAsia="方正仿宋_GBK" w:cs="Times New Roman;DejaVu Sans"/>
          <w:sz w:val="32"/>
          <w:szCs w:val="32"/>
          <w:lang w:val="en-US" w:eastAsia="zh-CN"/>
        </w:rPr>
        <w:t>13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、铁皮垃圾箱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，新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多功能垃圾清扫车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辆。三是大力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人居环境整治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积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召广大村（居）民参与，充分发挥公益性岗位职责，全民参与，齐心协力，累计清运各类垃圾</w:t>
      </w:r>
      <w:r>
        <w:rPr>
          <w:rFonts w:eastAsia="方正仿宋_GBK" w:cs="Times New Roman;DejaVu Sans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吨、清理河道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里、清理渠堰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公里、清扫公路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公里。四是严格落实巡河制度，坚持每月巡河巡库，并建立问题台账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栗子乡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乡级河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巡河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6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次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实际完成巡河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17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次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完成率为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77.3%;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村级河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应巡河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61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次，实际完成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巡河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66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次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完成率为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07.8%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全面完成乡级河长每月巡河不少于</w:t>
      </w:r>
      <w:r>
        <w:rPr>
          <w:rFonts w:eastAsia="方正仿宋_GBK" w:cs="Times New Roman;DejaVu Sans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次，村级河长每月巡河不少于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次的任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村（居）落实属地责任，坚决管好辖区河道及水域岸线，杜绝污水偷排、直排、乱排，以及乱占、乱采、乱建、乱堆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目前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全乡上下的共同努力和齐抓共管下，我乡环境保护工作取得了一定的成绩，但也存在一定问题：一是宣传教育工作还不够，群众环保意识还不够强；二是个别畜禽养殖企业负责人在生产过程中对环境保护仍不够重视，环保投入不够，设施建设不够完善，存在侥幸心理，三是环保监管力量较薄弱，基础设施条件较差，影响环保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切实加强领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落实责任，营造氛围，增添措施，实现生态优先、绿色发展，深入推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蓝天、碧水、宁静、绿地、田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五大环保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切实抓源头治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协调指导有关站办所和各村（居），着力开展长效性环保专项整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切实落实主体责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按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谁污染，谁治理，谁破坏，谁恢复，谁管辖，谁负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原则，落实责任到人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切实加强和完善环保监管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以问题为导向，全面展开排查整治，加大全乡环境监管力度，督促落实好监管责任；五是严格查处各项环境违法排污行为，加强畜禽养殖排污管理，确保稳定可控，不出现较大以上污染事件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共丰都县栗子乡委员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11"/>
          <w:sz w:val="32"/>
          <w:szCs w:val="32"/>
          <w:lang w:val="en-US" w:eastAsia="zh-CN"/>
        </w:rPr>
        <w:t>丰都县栗子乡人民政府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;DejaVu Sans" w:cs="Times New Roman;DejaVu Sans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;DejaVu Sans" w:cs="Times New Roman;DejaVu Sans"/>
          <w:sz w:val="32"/>
          <w:szCs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2"/>
      <w:ind w:hanging="0"/>
      <w:jc w:val="center"/>
      <w:outlineLvl w:val="0"/>
    </w:pPr>
    <w:rPr>
      <w:rFonts w:ascii="宋体;方正书宋_GBK" w:hAnsi="宋体;方正书宋_GBK" w:eastAsia="方正仿宋_GBK" w:cs="Times New Roman;DejaVu Sans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>
      <w:sz w:val="1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/>
    <w:rPr>
      <w:rFonts w:ascii="Calibri;DejaVu Sans" w:hAnsi="Calibri;DejaVu Sans" w:cs="宋体;方正书宋_GBK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 w:val="11"/>
      <w:szCs w:val="24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Helvetica;汉仪君黑-35简" w:cs="Times New Roman;DejaVu Sans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CharChar7CharChar">
    <w:name w:val=" Char Char7 Char Char"/>
    <w:basedOn w:val="Normal"/>
    <w:qFormat/>
    <w:pPr>
      <w:snapToGrid w:val="false"/>
      <w:spacing w:lineRule="auto" w:line="360"/>
      <w:ind w:firstLine="200"/>
    </w:pPr>
    <w:rPr>
      <w:sz w:val="3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3:00Z</dcterms:created>
  <dc:creator>THTFPC-PC</dc:creator>
  <dc:description/>
  <dc:language>en-US</dc:language>
  <cp:lastModifiedBy>fengdu</cp:lastModifiedBy>
  <cp:lastPrinted>2020-02-23T04:52:00Z</cp:lastPrinted>
  <dcterms:modified xsi:type="dcterms:W3CDTF">2024-02-21T17:3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872FA2B24D4F9F573B094313F19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