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2"/>
        <w:jc w:val="both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spacing w:lineRule="atLeast" w:line="312"/>
        <w:jc w:val="center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龙河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秋季动物防疫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村（社区）级考核实施细则</w:t>
      </w:r>
    </w:p>
    <w:tbl>
      <w:tblPr>
        <w:tblW w:w="139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58"/>
        <w:gridCol w:w="822"/>
        <w:gridCol w:w="7173"/>
      </w:tblGrid>
      <w:tr>
        <w:trPr>
          <w:tblHeader w:val="true"/>
          <w:trHeight w:val="6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考核分值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考评方式</w:t>
            </w:r>
          </w:p>
        </w:tc>
      </w:tr>
      <w:tr>
        <w:trPr>
          <w:tblHeader w:val="true"/>
          <w:trHeight w:val="6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配备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村级动物防疫员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各村（社区）配备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名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村级动物防疫员，可以多个村（社区）同时配备同一姓名的村级动物防疫员，制定职责考核内容。不及时配备的扣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、未制定村级动物防疫员职责考核内容的扣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。</w:t>
            </w:r>
          </w:p>
        </w:tc>
      </w:tr>
      <w:tr>
        <w:trPr>
          <w:tblHeader w:val="true"/>
          <w:trHeight w:val="6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参与业务培训，积极按时参加政府业务部门及县级业务部门组织的业务培训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积极按时参加得满分，迟到的扣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，早退的扣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，缺席的按参与培训人员数量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制比例扣分。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宣传工作。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通过微信、广播、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宣传车、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书写标语等多种媒介，大力宣传《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动物防疫法》等法律，以及非洲猪瘟、口蹄疫、高致病性禽流感、狂犬病、布鲁氏菌病、牛结核病等动物疫病防控知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秋季动物防疫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通过广播、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宣传车宣传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天以上，以截视频为准，缺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天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扣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，微信宣传、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每个社宣传标语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条以上。以截屏、照片为准，缺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次或者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扣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，累计扣分不超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过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大清洗大消毒工作，秋季动物防疫期间，各村（社区）动物防疫员免疫的同时对散养畜禽户养殖场地、圈舍逐社逐户消毒，协管员建立畜禽养殖户消毒台账等档案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秋季动物防疫期间，畜禽养殖户消毒缺一户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扣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，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消毒台账不及时登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次扣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，不按时上报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消毒台账扣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，累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扣分不超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过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免疫工作，做好秋季猪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、牛、羊、家禽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免疫注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猪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、牛、羊、家禽应该免疫注射的达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00%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，以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查看耳标和询问农户为准，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每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个百分点按比例扣分，累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扣分不超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过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2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纸质免疫档案，做好秋季动物免疫纸质档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村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（社区）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级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协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员随同村级动物防疫员一道规范做好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秋季动物免疫纸质档案并按要求汇总免疫数量，不规范扣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，不做的扣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2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电子档案，做好秋季动物免疫电子档案录入上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村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（社区）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级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协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员将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秋季动物免疫纸质档案按要求录入电子档案并上传冉洪洲同志。不按时上传扣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，不按要求录入扣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配合抽猪、牛、羊、鸡血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采样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准备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送县动物疫病预防控制中心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进行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抗体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检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测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村（社区）动物防疫相关人员不配合工作参与抽血的扣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。主动配合参与抽血工作的得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56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合计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2:14:00Z</dcterms:created>
  <dc:creator>fengdu</dc:creator>
  <dc:description/>
  <dc:language>en-US</dc:language>
  <cp:lastModifiedBy>fengdu</cp:lastModifiedBy>
  <dcterms:modified xsi:type="dcterms:W3CDTF">2023-12-19T17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