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小标宋_GBK" w:cs="方正仿宋_GBK"/>
          <w:b/>
          <w:b/>
          <w:color w:val="FF0000"/>
          <w:w w:val="55"/>
          <w:sz w:val="32"/>
          <w:szCs w:val="32"/>
        </w:rPr>
      </w:pPr>
      <w:r>
        <w:rPr>
          <w:rFonts w:eastAsia="方正小标宋_GBK" w:cs="方正仿宋_GBK" w:ascii="方正仿宋_GBK" w:hAnsi="方正仿宋_GBK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龙河府发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napToGrid w:val="false"/>
        <w:spacing w:lineRule="exact" w:line="600"/>
        <w:rPr/>
      </w:pPr>
      <w:r>
        <w:rPr>
          <w:rFonts w:eastAsia="Calibri;DejaVu Sans" w:cs="Calibri;DejaVu Sans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丰都县龙河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印发《龙河镇用电安全专项整治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方案》</w:t>
      </w:r>
      <w:r>
        <w:rPr>
          <w:rFonts w:eastAsia="方正小标宋_GBK"/>
          <w:sz w:val="44"/>
        </w:rPr>
        <w:t>的通知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40"/>
        <w:rPr>
          <w:rFonts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，相关部门</w:t>
      </w:r>
      <w:r>
        <w:rPr>
          <w:rFonts w:eastAsia="方正仿宋_GBK"/>
          <w:sz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《龙河镇用电安全专项整治工作方案》印发你们，请遵照执行。</w:t>
      </w:r>
    </w:p>
    <w:p>
      <w:pPr>
        <w:pStyle w:val="Style11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3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龙河镇人民政府</w:t>
      </w:r>
    </w:p>
    <w:p>
      <w:pPr>
        <w:pStyle w:val="Normal"/>
        <w:spacing w:lineRule="exact" w:line="52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龙河镇用电安全专项整治工作方案</w:t>
      </w:r>
    </w:p>
    <w:p>
      <w:pPr>
        <w:pStyle w:val="Normal"/>
        <w:widowControl/>
        <w:autoSpaceDE w:val="false"/>
        <w:snapToGrid w:val="false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深化电力行业隐患排查治理工作，全面提升全镇用电安全管理水平，预防和减少电力行业生产安全事故，结合我镇实际，决定在全镇范围内开展用电安全专项整治活动。现将有关事项通知如下：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工作目标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开展用电安全专项整治活动，全面排查治理用电事故隐患和薄弱环节，认真解决存在的突出问题；进一步落实用电单位安全主体责任和有关用电监管部门（单位）、人员的安全监管职责；建立完善各村（社区）各部门参与、企业配合的“政企联动”用电安全隐患排查治理长效机制，不断提高用电安全保障能力；持续提高安全用电水平，防范和遏制各类事故发生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排查治理内容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着重排查全镇各部门、各单位和各企业供电源的用电管理、用电设施等存在的事故隐患以及安全生产制度建设、安全管理组织体系、人员责任落实、劳动纪律、现场管理、应急管理等方面存在的薄弱环节。主要内容包括：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电力安全生产法律法规、规程标准的贯彻执行情况和安全生产责任制建立及落实情况；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电力设施日常管理维护、运行及检测情况，相应资质电工的聘请、管理情况，劳动保护用品的配备和使用情况；</w:t>
      </w:r>
    </w:p>
    <w:p>
      <w:pPr>
        <w:pStyle w:val="Normal"/>
        <w:widowControl/>
        <w:autoSpaceDE w:val="false"/>
        <w:snapToGrid w:val="false"/>
        <w:spacing w:lineRule="exact" w:line="570"/>
        <w:ind w:left="638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相关重要用户电网停电应急预案的制定和演练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配电设施周边是否存在易燃、易爆等有可能影响安全用电的危险点的排查、防范和治理情况；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自备发电机管理情况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排查治理对象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（一）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5k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线供电用户和用电容量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0kv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及以上电力用户；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党政机关、宾馆、学校、医院、化工、通信、交通枢纽等具有重要电力负荷的用电单位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实施步骤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动员部署阶段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6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－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开展调查摸底，明确专项整治活动重点排查治理对象；成立用电安全专项整治活动领导小组，研究制订用电安全专项整治活动实施方案；组织召开领导小组成员会议安排部署专项整治活动有关要求；充分运用各类媒体广泛开展用电安全宣传活动，着力营造良好工作氛围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组织实施阶段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－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绕整治目标，按照“排查隐患、治理落实、评估提升”的要求，全面推进用电安全各项整治措施，减少或者避免用电安全事故，促进全镇安全用电形势稳定好转。主要分三步推进：</w:t>
      </w:r>
    </w:p>
    <w:p>
      <w:pPr>
        <w:pStyle w:val="Normal"/>
        <w:widowControl/>
        <w:autoSpaceDE w:val="false"/>
        <w:snapToGrid w:val="false"/>
        <w:spacing w:lineRule="exact" w:line="570"/>
        <w:ind w:firstLine="642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第一，组织自查自纠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－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部门、各单位和各企业组织开展内部自查自纠，查找用电安全隐患，投入力量主动落实整改措施。</w:t>
      </w:r>
    </w:p>
    <w:p>
      <w:pPr>
        <w:pStyle w:val="Normal"/>
        <w:widowControl/>
        <w:autoSpaceDE w:val="false"/>
        <w:snapToGrid w:val="false"/>
        <w:spacing w:lineRule="exact" w:line="570"/>
        <w:ind w:firstLine="642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第二，组织排查整治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－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应急办、供电所牵头，供电专业技术人员分组对辖区内相关行业（领域）电力用户进行安全检查，对检查不合格的电力用户将责令限期整改。对一些自身整改有困难的单位，可以自主邀请有资质的电力设计、设备供应、施工单位进行帮助指导服务。</w:t>
      </w:r>
    </w:p>
    <w:p>
      <w:pPr>
        <w:pStyle w:val="Normal"/>
        <w:widowControl/>
        <w:autoSpaceDE w:val="false"/>
        <w:snapToGrid w:val="false"/>
        <w:spacing w:lineRule="exact" w:line="570"/>
        <w:ind w:firstLine="642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第三，组织抽查验收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－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专项整治领导小组将对重点隐患单位进行抽查督办。同时，供电所专业技术检查小组将对各电力用户安全整改结果进行复查，验收不合格的将依法进行处罚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总结表彰阶段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－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专项整治，及时总结好的做法、经验和存在问题，明确下步工作打算。同时，对用电安全管理优秀的电力用户、工作表现突出的应急、供电等人员以及有关部门、单位进行表彰奖励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有关要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统一思想认识，落实各级责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电安全关系国计民生，涉及千家万户，一旦发生事故损失大、影响广。因此，各村居、各部门和单位要高度重视此次专项整治活动，确保排查工作决不流于形式，决不走过场。各村（社区）要落实属地监管责任，主动对辖区内的电力用户开展安全检查，督促及时整改隐患。一些涉及新闻媒体、宾馆、学校、医院、化工、通信、交通枢纽等行业（领域）的主管部门，要认真履行“一岗双责”制度，抓行业管理也要抓安全生产工作，从工作部署、人员到位、资金投入等方面给予支持和保障，认真排除各类电力用户事故隐患，合力推进专项整治活动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严格工作标准，确保整治成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人员开展检查时，要向用户耐心细致地做好安全用电宣传、解释工作，不得随意操作用户电力设备，注意自身安全，防止发生各类安全事故。此外，有关人员在现场检查时，发现隐患能当场整改的，要立即整改；不能当场整改的，要限期整改；整改不合格的，要依法处罚；不能整改的，要依法予以停产或者关闭。检查结束后，各部门、各单位将《龙河镇用电专项整治情况表》上报镇应急办，联系人：冉鹏，电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"/>
        </w:rPr>
        <w:t>*******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QQ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"/>
        </w:rPr>
        <w:t>*******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各村（社区）将《龙河镇用电专项整治汇总表》上报镇应急办，联系人：冉莉蓉，电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"/>
        </w:rPr>
        <w:t>********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QQ18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"/>
        </w:rPr>
        <w:t>******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建立健全机制，实现长效管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对电力用户供电设备安装、设计、施工等源头管理，严格掌握论证审核环节，严把源头安全准入；加强用电安全宣传教育，运用电视、广播、报纸、互联网等媒体，广泛开展用电安全宣传，提高社会大众安全意识。深入抓好电力管理人员、操作人员安全技能培训，做到持证上岗；加强各村（社区）各部门工作协调和沟通，持续推进用电安全检查和执法整改的“政企联动”长效监管机制，确保用电安全形势稳定好转。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;DejaVu Sans" w:hAnsi="Calibri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;DejaVu Sans" w:hAnsi="Calibri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character" w:styleId="16">
    <w:name w:val="16"/>
    <w:basedOn w:val="Style5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;DejaVu Sans" w:hAnsi="Calibri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100" w:after="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32"/>
      <w:lang w:val="en-US" w:eastAsia="zh-CN" w:bidi="ar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等线;汉仪中圆B5" w:hAnsi="等线;汉仪中圆B5" w:eastAsia="等线;汉仪中圆B5" w:cs="等线;汉仪中圆B5"/>
      <w:szCs w:val="22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;DejaVu Sans" w:hAnsi="Calibri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1:42:00Z</dcterms:created>
  <dc:creator>hp</dc:creator>
  <dc:description/>
  <dc:language>en-US</dc:language>
  <cp:lastModifiedBy>fengdu</cp:lastModifiedBy>
  <cp:lastPrinted>2018-08-03T21:00:00Z</cp:lastPrinted>
  <dcterms:modified xsi:type="dcterms:W3CDTF">2023-12-01T14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1151052333_embed</vt:lpwstr>
  </property>
</Properties>
</file>