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/>
          <w:b/>
          <w:color w:val="FF0000"/>
          <w:spacing w:val="-20"/>
          <w:w w:val="59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b/>
          <w:color w:val="FF0000"/>
          <w:spacing w:val="-20"/>
          <w:w w:val="5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color w:val="FF0000"/>
          <w:spacing w:val="-20"/>
          <w:w w:val="55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b/>
          <w:color w:val="FF0000"/>
          <w:spacing w:val="-20"/>
          <w:w w:val="5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龙河府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发</w:t>
      </w:r>
      <w:r>
        <w:rPr>
          <w:rFonts w:ascii="Times New Roman;DejaVu Sans" w:hAnsi="Times New Roman;DejaVu Sans" w:cs="Times New Roman;DejaVu Sans" w:eastAsia="方正仿宋_GBK"/>
          <w:sz w:val="32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7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</w:rPr>
        <w:t>号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</w:rPr>
      </w:pPr>
      <w:r>
        <w:rPr>
          <w:rFonts w:eastAsia="方正小标宋_GBK" w:cs="Times New Roman;DejaVu Sans" w:ascii="Times New Roman;DejaVu Sans" w:hAnsi="Times New Roman;DejaVu Sans"/>
          <w:sz w:val="44"/>
        </w:rPr>
      </w:r>
    </w:p>
    <w:p>
      <w:pPr>
        <w:pStyle w:val="Normal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丰都县龙河镇人民政府</w:t>
      </w:r>
    </w:p>
    <w:p>
      <w:pPr>
        <w:pStyle w:val="Normal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关于迅速落实全县本轮有序用电的紧急</w:t>
      </w:r>
    </w:p>
    <w:p>
      <w:pPr>
        <w:pStyle w:val="Normal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知</w:t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各相关单位，各村（居），各工业电力客户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受持续高温天气影响，我县存在巨大电力缺口，根据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日全县紧急会议要求，自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日凌晨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时至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时（暂定，具体恢复时间以全县通知为准）全县所有工业企业执行有序用电一级方案。现将有关事项紧急通知如下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执行到位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各工业电力用户立即停止生产，全面放假。请全镇工业企业务必按照全县要求严格执行、落实到位，迅速组织员工放高温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有序组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确需用电的企业须采取自备发电方式自我保障，不得超保安负荷从电网下电使用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严肃纪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镇供电所要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小时监控各工业企业负荷变化情况进行现场督导，相关部门要督促指导企业在规定时间内停止一切生产活动，除保安负荷外，不得有超负荷情况出现，不得提前恢复生产。对不按规定继续开展生产活动的企业，迅速予以制止；对拒绝执行或执行压减不到位的企业，依法执行强制压减措施，所造成的损失和安全责任依法由企业自行承担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宣传引导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/>
        </w:rPr>
        <w:t>各单位各部门要加强正面宣传引导，要严格按县迎峰度夏系列文件和会议要求，对本单位本辖区进行全面宣传动员，提高全社会共同参与、配合落实保电工作的主动性和积极性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DejaVu Sans" w:hAnsi="Times New Roman;DejaVu Sans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;DejaVu Sans" w:hAnsi="Times New Roman;DejaVu Sans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丰都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龙河镇人民政府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80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80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3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;DejaVu Sans" w:hAnsi="Times New Roman;DejaVu Sans"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dcterms:modified xsi:type="dcterms:W3CDTF">2023-12-01T14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F78DE69B497AB7E912707D3F1F6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