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6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6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6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560"/>
        <w:ind w:firstLine="179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龙河府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_GBK" w:cs="黑体;方正黑体_GBK"/>
          <w:sz w:val="44"/>
          <w:szCs w:val="44"/>
          <w:lang w:val="zh-CN"/>
        </w:rPr>
      </w:pPr>
      <w:r>
        <w:rPr>
          <w:rFonts w:cs="黑体;方正黑体_GBK" w:eastAsia="方正小标宋_GBK"/>
          <w:sz w:val="44"/>
          <w:szCs w:val="44"/>
          <w:lang w:val="zh-CN"/>
        </w:rPr>
        <w:t>丰都县龙河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进一步加强春季森林防火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小标宋_GBK" w:hAnsi="方正小标宋_GBK" w:eastAsia="Times New Roman;DejaVu Sans" w:cs="宋体;方正书宋_GBK"/>
          <w:kern w:val="0"/>
          <w:sz w:val="32"/>
          <w:szCs w:val="32"/>
        </w:rPr>
      </w:pPr>
      <w:r>
        <w:rPr>
          <w:rFonts w:eastAsia="Times New Roman;DejaVu Sans" w:cs="宋体;方正书宋_GBK" w:ascii="方正小标宋_GBK" w:hAnsi="方正小标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居）委会，镇级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当前，春耕生产已经启动，清明节即将到来，野外用火现象更加频繁，为切实进一步做好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的春季森林防火工作，现就我镇进一步加强春季森林防火工作做出如下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提高政治站位，工作早部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春季历来是我镇森林火灾多发期，清明节即将到来，林区农事用火、民俗用火、生产生活用火将明显增加，森林防火形势日趋严峻，近期，发现到处在林边烧荒、烧田埂，龙河镇已发生几起荒地起火，给我们敲响了警钟，要充分认识森林防火工作面临的严峻形势，进一步强化大局意识和责任意识，坚决克服松懈麻痹思想、侥幸投机心理和消极厌战情绪，认真查找工作中的漏洞和薄弱环节，采取切实有效的工作措施，清明节和春季农村农民习惯重点时段火灾防控工作，努力预防和遏制森林火灾的发生，切实做到守土有责、守土负责、守土尽责，创造和谐稳定的社会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强化工作措施，确保森林火灾防控目标的实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明确工作目标，完善组织机构和工作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森林防火工作要贯彻“预防为主，积极消灭，强化管理，落实责任，依法治火”的方针，通过各村（居）主导推动、相关部门应急联动等综合治理措施，不断提高森林火灾防范的综合能力，确保无重特大森林火灾发生、不发生人员伤亡事故。各村（居）要把森林防火列入重要工作日程，及时调整森林防火领导小组，对森林火灾防控实行网格化管理，落实覆盖所有林区基层直接责任人，建立健全工作机构。在此基础上，进一步完善本村的森林火灾应急处置预案，增加预案的操作性和实用性，各村（居）及时上报领导小组、扑火队员。同时要认真分析本地防火形势，立即开展森林火灾隐患排查和整改，做好火灾源头管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加大宣传教育力度，提高全民防火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防火宣传教育是一项有效的基础工作，要提前开展并贯穿于森林防火的全过程。要针对清明节的特点，将宣传阵地延伸到墓地周边，积极倡导文明祭祀方式，预防和减少因不文明祭祀活动引发的森林火灾。要加强对林区内寺庙等宗教活动场所的森林防火宣传和检查，与有关部门联动取缔非法宗教活动，消除林区内部的火灾隐患。各村要结合春季防火工作特点，利用会议、标语和手机短信等多种形式，主题鲜明的宣传森林防火的重大意义、相关法律法规内容、火灾防范常识和违法用火可能造成的严重后果，在林区主要路口书写防火标语，并以适当方式组织反面典型教育，通过对违法用火案例曝光，警示教育广大群众，努力做到防火知识家喻户晓，防火意识深入人心，防火氛围日益浓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加强火源管理，落实野外用火监管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>、加强野外火源管理。一是</w:t>
      </w:r>
      <w:r>
        <w:rPr>
          <w:rFonts w:eastAsia="方正仿宋_GBK"/>
          <w:sz w:val="32"/>
          <w:szCs w:val="32"/>
        </w:rPr>
        <w:t>设立防火检查站。各村要在森林防火重点部位，特别是重点林区人员活动频繁、火灾多发地段、进山路口设立检查站。</w:t>
      </w:r>
      <w:r>
        <w:rPr>
          <w:rFonts w:ascii="方正楷体_GBK" w:hAnsi="方正楷体_GBK" w:eastAsia="方正楷体_GBK"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安排专人值班，强化对进山作业、垦荒、放牧以及外来流动人员的检查和控制，严禁进山人员携带火种。</w:t>
      </w:r>
      <w:r>
        <w:rPr>
          <w:rFonts w:ascii="方正楷体_GBK" w:hAnsi="方正楷体_GBK" w:eastAsia="方正楷体_GBK"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要加强对祭祀中燃烧香烛、焚烧冥币、燃放鞭炮等民俗活动的管理，努力杜绝不文明祭祀活动引发森林火灾。</w:t>
      </w:r>
      <w:r>
        <w:rPr>
          <w:rFonts w:eastAsia="Calibri;DejaVu Sans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、是加强野外巡查。</w:t>
      </w:r>
      <w:r>
        <w:rPr>
          <w:rFonts w:eastAsia="方正仿宋_GBK"/>
          <w:sz w:val="32"/>
          <w:szCs w:val="32"/>
        </w:rPr>
        <w:t>在风大物燥的高火险天气，各村（社）要组织人员深入田间、地头、林区进行拉网式巡查，消除监管盲区，禁止一切野外用火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、加强对重点人群的管理。</w:t>
      </w:r>
      <w:r>
        <w:rPr>
          <w:rFonts w:eastAsia="方正仿宋_GBK"/>
          <w:sz w:val="32"/>
          <w:szCs w:val="32"/>
        </w:rPr>
        <w:t>各村（社）要加强对辖区内的留守老人和儿童的防火安全教育和管理，提高重点人群的火灾防范意识和自救能力。加强对特殊人员摸底调查，落实监管责任人，严防此类人员引发森林火灾，避免造成意外伤亡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强化人员和物资保障，提高火灾应急处置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>、落实人员保障。</w:t>
      </w:r>
      <w:r>
        <w:rPr>
          <w:rFonts w:eastAsia="方正仿宋_GBK"/>
          <w:sz w:val="32"/>
          <w:szCs w:val="32"/>
        </w:rPr>
        <w:t>各村（居）要抓好本地区的森林消防队伍建设，以应对本地区的森林火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、落实物资及经费保障。</w:t>
      </w:r>
      <w:r>
        <w:rPr>
          <w:rFonts w:eastAsia="方正仿宋_GBK"/>
          <w:sz w:val="32"/>
          <w:szCs w:val="32"/>
        </w:rPr>
        <w:t>各村（居）至少要建立一处森林防火物资储备库，备足各种用于扑火的机械、装备、工具等物资，保持良好的使用状态，确保应急之需。森林防火经费要统筹考虑，根据实际工作需要及时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加强信息沟通反馈，及时有效扑救森林火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>、严格值班和火情报告制度。</w:t>
      </w:r>
      <w:r>
        <w:rPr>
          <w:rFonts w:eastAsia="方正仿宋_GBK"/>
          <w:sz w:val="32"/>
          <w:szCs w:val="32"/>
        </w:rPr>
        <w:t>各村（居）在森林防火期要坚持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值班，森林防火成员及相关人员的通讯工具要全部开通，随时保持信息联络。各村（居）对辖区内发生的各种森林火灾要在第一时间逐级上报，特别要详细报告火灾的现场情况、天气条件、交通路线等要素信息，为领导科学决策提供依据。上报镇森林防火办的所有信息必须经村（居）主任核实确认。需要对媒体发布的火情信息必须通过镇宣传部门的审核，并通过正常渠道进行，严禁利用个人通讯工具发布火情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、科学组织火灾扑救。</w:t>
      </w:r>
      <w:r>
        <w:rPr>
          <w:rFonts w:eastAsia="方正仿宋_GBK"/>
          <w:sz w:val="32"/>
          <w:szCs w:val="32"/>
        </w:rPr>
        <w:t>村（居）内发生森林火灾后，要做到边向上级报告边组织扑救，迅速组织各种机动力量积极开展应急处置，坚持“打早、打小、打了”的原则，尽快扑灭明火。当火灾级别超过一般森林火灾时，要及时向镇森林防火指挥部报告，镇级森林防火指挥部将根据火情发展态势，适时启动镇级处置森林火灾应急预案，有序调动全镇力量参与扑救，力争迅速歼灭火患，把损失降到最低。当火灾蔓延态势超出本级控制能力时，镇森林防火指挥部要及时向县级森林防火指挥部请求援助。明火扑灭后，火场清理和看守由村（居）负责，确保不发生死灰复燃。各村（居）严禁组织妇女、中小学生和老弱病残人员参加火灾扑救，减少群众现场围观，避免出现人员的意外伤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、严肃查处森林火灾事故。</w:t>
      </w:r>
      <w:r>
        <w:rPr>
          <w:rFonts w:eastAsia="方正仿宋_GBK"/>
          <w:sz w:val="32"/>
          <w:szCs w:val="32"/>
        </w:rPr>
        <w:t>各（社）要积极配合公安机关和林业部门，加大对森林火灾案件的查处力度。相关部门对重特大森林火灾案件，要坚持从快从重从严的处理原则，有效打击纵火犯罪行为，并通过对典型案例的公开曝光，增强全社会的防火意识，提高依法治火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严格落实工作责任制，强化部门联动的工作格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>、建立责任体系。</w:t>
      </w:r>
      <w:r>
        <w:rPr>
          <w:rFonts w:eastAsia="方正仿宋_GBK"/>
          <w:sz w:val="32"/>
          <w:szCs w:val="32"/>
        </w:rPr>
        <w:t>各村（居）行政负责人是本辖区森林防火工作的第一责任人，社长是主要责任人，护林员是具体责任人，村（居）相关人员负有协同责任和义务。村（居）要把工作任务分解到基层，将监管范围内的每一个细节都要落实相应的工作人员，建立全覆盖的权责一体化网络，形成一级抓一级、层层抓落实的工作局面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、加强工作督查。</w:t>
      </w:r>
      <w:r>
        <w:rPr>
          <w:rFonts w:eastAsia="方正仿宋_GBK"/>
          <w:sz w:val="32"/>
          <w:szCs w:val="32"/>
        </w:rPr>
        <w:t>镇防火办将会同纪委和政府督查室，对村（居）和部门在森林防火期间履行职责情况开展专项督查。对职责不履行、任务不落实、组织不得力、工作不到位的单位和个人，进行通报批评并督促整改。对森林火灾事故背后的玩忽职守、徇私枉法行为进行行政问责，对失职、渎职等涉嫌职务犯罪的移交司法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8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2518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Calibri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丰都县龙河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Calibri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15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93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cs="Times New Roman;DejaVu Sans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48"/>
      <w:ind w:firstLine="400"/>
      <w:jc w:val="left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engdu</cp:lastModifiedBy>
  <cp:lastPrinted>2020-06-20T07:30:00Z</cp:lastPrinted>
  <dcterms:modified xsi:type="dcterms:W3CDTF">2023-12-01T16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