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6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6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6"/>
        <w:rPr/>
      </w:pPr>
      <w:r>
        <w:rPr/>
      </w:r>
    </w:p>
    <w:p>
      <w:pPr>
        <w:pStyle w:val="Normal"/>
        <w:spacing w:lineRule="exact" w:line="560"/>
        <w:ind w:firstLine="179"/>
        <w:jc w:val="center"/>
        <w:rPr/>
      </w:pPr>
      <w:r>
        <w:rPr>
          <w:rFonts w:cs="方正仿宋_GBK;微软雅黑" w:eastAsia="方正仿宋_GBK;微软雅黑"/>
          <w:sz w:val="32"/>
          <w:szCs w:val="32"/>
        </w:rPr>
        <w:t>龙河府发</w:t>
      </w:r>
      <w:r>
        <w:rPr>
          <w:rFonts w:cs="方正仿宋_GBK;微软雅黑" w:eastAsia="方正仿宋_GBK;微软雅黑"/>
          <w:sz w:val="32"/>
          <w:szCs w:val="32"/>
        </w:rPr>
        <w:t>〔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0</w:t>
      </w:r>
      <w:r>
        <w:rPr>
          <w:rFonts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/>
          <w:sz w:val="32"/>
          <w:szCs w:val="32"/>
        </w:rPr>
        <w:t>64</w:t>
      </w:r>
      <w:r>
        <w:rPr>
          <w:rFonts w:cs="方正仿宋_GBK;微软雅黑" w:eastAsia="方正仿宋_GBK;微软雅黑"/>
          <w:sz w:val="32"/>
          <w:szCs w:val="32"/>
        </w:rPr>
        <w:t>号</w:t>
      </w:r>
    </w:p>
    <w:p>
      <w:pPr>
        <w:pStyle w:val="Normal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丰都县龙河镇人民政府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进一步加强打击传销宣传教育曁深入开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无传销社区（村）创建工作方案的通知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村（居）委会</w:t>
      </w:r>
      <w:r>
        <w:rPr>
          <w:rFonts w:eastAsia="方正仿宋_GBK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进一步加大打击传销宣传教育工作力度，巩固我镇打击传销工作成果，维护我镇市场经济秩序，促进社会和谐稳定，根据县级部门要求，决定从即日起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，按照常态宣传与集中宣传相结合的原则，采取灵活有效的宣传方式和途径，开展宣传和创建活动。为确保活动取得实效，特制定本方案。</w:t>
      </w:r>
    </w:p>
    <w:p>
      <w:pPr>
        <w:pStyle w:val="Normal"/>
        <w:spacing w:lineRule="exact" w:line="594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工作目标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通过深入开展打击传销宣传教育曁深入开展无传销社区（村）创建活动，深刻揭露传销活动的违法本质、惯用手段和严重危害，切实增强人民群众识别、抵制传销的意识和能力，积极营造全社会共同参与打击传销的良好舆论氛围，进一步夯实打击传销基层基础工作，提升源头治理能力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组织领导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确保此次打击传销宣传教育曁深入开展无传销社区（村）创建活动有序开展，设立工作领导小组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  长：王  斌  龙河镇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副镇长、政法书记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副组长：舒朝聘  龙河镇市场监督管理所所长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成  员：平安办工作人员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市场监督管理所工作人员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 xml:space="preserve">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>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个村（社区）支部书记、主任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领导小组下设办公室在市场监督管理所，由舒朝聘同志兼任办公室主任，负责日常工作。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工作重点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宣传打击传销知识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是以《禁止传销条例》、《直销管理条例》和《中华人民共和国刑法》中的“组织、领导传销活动罪”为重点，向广大人民群众大力宣传打击传销有关法律法规知识。同时，全面揭露传销的基本特征、表现形式，提高广大群众识别、防范传销的能力，以及自觉抵制传销、揭发传销的意识。二是对直销企业进行法律法规宣传，引导加强自律，守法经营，严禁以直销名义从事传销经营活动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宣传打击传销案例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通过曝光大案要案、典型案例，揭示传销惯用手段，剖析传销欺诈本质，揭露传销，特别是打着“网络创业”、“网络慈善”、“消费返利”、“社交电商”等幌子的网络传销的违法性、欺骗性、隐蔽性和危害性，帮助广大群众认清传销的真正面目，避免上当受骗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深入开展无传销社区（村）创建活动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基层社区、乡村是打击聚集式传销的第一线，是无传销创建的基本单元。各村（社区）在现有工作基础上，加大工作力度，创新方式方法，持续深入开展“无传销社区（村）”创建活动，把打击传销纳入基层社区（村）综治网格巡查，加强出租屋和流动人口管理，落实联防联控措施，筑牢群防群治防线，全力挤压传销活动生存空间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四）多形式开展宣传和创建活动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村（社区）根据疫情防控形势，从即日起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，按照常态宣传与集中宣传相结合的原则，采取灵活有效的宣传方式和途径，开展宣传和创建活动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是通过互联网、新闻媒体、微信公众号、微信群、微博、手机短信等形式普及禁止传销法律法规和识别、防范传销知识，披露传销欺诈本质，曝光打击传销典型案例，宣传打击传销工作成果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是通过举办专题院坝会、接受政策法规咨询、悬挂宣传标语、宣传图片展览、张贴宣传海报、发放宣传资料、走访调研交流等多种形式，开展打击传销“六进”（进社区、进乡村、进校园、进市场、进广场、进企业）宣传教育活动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是转发禁止传销微视频、公益广告等宣传资料，通过村委会、居委会或小区、社区、街道办等建立的微信平台或微信群发送到广大群众的手机中，形成横向到边、纵向到底的宣传格局。</w:t>
      </w:r>
    </w:p>
    <w:p>
      <w:pPr>
        <w:pStyle w:val="Normal"/>
        <w:spacing w:lineRule="exact" w:line="594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工作要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加强组织领导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村（社区）要加强协调配合，精心组织，统筹安排，形成工作合力，实现协同治理，确保打击传销宣传教育和无传销社区（村）创建工作顺利开展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务求取得实效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村（社区）要针对重点人群、重点环节、重点领域，细化工作方案和措施，创新宣传方式，丰富宣传载体，提高宣传的针对性和有效性，确保宣传教育和创建活动取得实效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认真做好总结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村（社区）要及时反馈工作信息，报送有关工作情况，认真总结打击传销宣传教育和创建活动的成效和经验，并于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日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向镇平安办报送“无传销社区（村）创建”情况（包括创建的基本情况，存在的问题，解决问题的方法、建议等、相关工作图片以及附件统计表）、于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日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向镇平安办报送打击传销宣传教育活动情况（包括总结及相关宣传图片、视频、音频资料等）。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              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2"/>
          <w:szCs w:val="32"/>
          <w:lang w:bidi="ar"/>
        </w:rPr>
        <w:t>丰都县龙河镇人民政府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                 </w:t>
      </w:r>
      <w:r>
        <w:rPr>
          <w:rFonts w:eastAsia="方正仿宋_GBK;微软雅黑" w:cs="方正仿宋_GBK;微软雅黑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;微软雅黑" w:cs="方正仿宋_GBK;微软雅黑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;微软雅黑" w:cs="方正仿宋_GBK;微软雅黑" w:ascii="Times New Roman" w:hAnsi="Times New Roman"/>
          <w:color w:val="000000"/>
          <w:kern w:val="0"/>
          <w:sz w:val="32"/>
          <w:szCs w:val="32"/>
          <w:lang w:bidi="ar"/>
        </w:rPr>
        <w:t>11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2"/>
          <w:szCs w:val="32"/>
          <w:lang w:bidi="ar"/>
        </w:rPr>
        <w:t>日</w:t>
      </w:r>
    </w:p>
    <w:p>
      <w:pPr>
        <w:pStyle w:val="Contents5"/>
        <w:ind w:left="0" w:hanging="0"/>
        <w:rPr>
          <w:rFonts w:ascii="Times New Roman" w:hAnsi="Times New Roman" w:eastAsia="方正仿宋_GBK;微软雅黑" w:cs="方正仿宋_GBK;微软雅黑"/>
          <w:color w:val="000000"/>
          <w:kern w:val="0"/>
          <w:sz w:val="32"/>
          <w:szCs w:val="32"/>
          <w:lang w:bidi="ar"/>
        </w:rPr>
      </w:pPr>
      <w:r>
        <w:rPr>
          <w:rFonts w:eastAsia="方正仿宋_GBK;微软雅黑" w:cs="方正仿宋_GBK;微软雅黑"/>
          <w:color w:val="000000"/>
          <w:kern w:val="0"/>
          <w:sz w:val="32"/>
          <w:szCs w:val="32"/>
          <w:lang w:bidi="ar"/>
        </w:rPr>
      </w:r>
    </w:p>
    <w:p>
      <w:pPr>
        <w:pStyle w:val="Contents5"/>
        <w:ind w:left="0" w:firstLine="640"/>
        <w:rPr>
          <w:rFonts w:eastAsia="方正仿宋_GBK;微软雅黑"/>
        </w:rPr>
      </w:pPr>
      <w:r>
        <w:rPr>
          <w:rFonts w:cs="方正仿宋_GBK;微软雅黑" w:eastAsia="方正仿宋_GBK;微软雅黑"/>
          <w:color w:val="000000"/>
          <w:kern w:val="0"/>
          <w:sz w:val="32"/>
          <w:szCs w:val="32"/>
          <w:lang w:bidi="ar"/>
        </w:rPr>
        <w:t>（此件公开发布）</w:t>
      </w:r>
    </w:p>
    <w:p>
      <w:pPr>
        <w:pStyle w:val="Normal"/>
        <w:spacing w:lineRule="exact" w:line="570"/>
        <w:ind w:firstLine="640"/>
        <w:rPr>
          <w:rFonts w:ascii="??_GB2312;Calibri" w:hAnsi="??_GB2312;Calibri" w:eastAsia="Times New Roman"/>
          <w:sz w:val="32"/>
          <w:szCs w:val="32"/>
        </w:rPr>
      </w:pPr>
      <w:r>
        <w:rPr>
          <w:rFonts w:eastAsia="Times New Roman" w:ascii="??_GB2312;Calibri" w:hAnsi="??_GB2312;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??_GB231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40" w:before="280" w:after="0"/>
    </w:pPr>
    <w:rPr>
      <w:rFonts w:eastAsia="方正仿宋_GBK;微软雅黑"/>
      <w:spacing w:val="-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32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Sir Wang</cp:lastModifiedBy>
  <cp:lastPrinted>2020-10-22T03:03:00Z</cp:lastPrinted>
  <dcterms:modified xsi:type="dcterms:W3CDTF">2024-05-2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