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江池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7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江池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江池镇非全日制</w:t>
      </w:r>
      <w:r>
        <w:rPr>
          <w:rFonts w:ascii="Times New Roman" w:hAnsi="Times New Roman" w:cs="Times New Roman" w:eastAsia="方正小标宋_GBK"/>
          <w:sz w:val="44"/>
          <w:szCs w:val="44"/>
        </w:rPr>
        <w:t>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制度</w:t>
      </w:r>
      <w:r>
        <w:rPr>
          <w:rFonts w:ascii="Times New Roman" w:hAnsi="Times New Roman" w:cs="Times New Roman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为进一步加强我镇非全日制公益性岗位人员管理，现印发《江池镇非全日制公益性岗位人员管理制度》，请各村（社区）、镇级各部门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丰都县江池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0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em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江池镇非全日制公益性岗位人员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充分发挥我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的作用，进一步加强监督管理，完善岗位职责，特制定本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适用范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全镇非全日制公益性岗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管理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村（社区）是非全日制公益性岗位日常管理的责任主体，负责具体管理工作。村（社区）应当对使用的非全日制公益性岗位人员进行岗前技能和安全等培训，确定公益性岗位职责、工作时间等，制定相应的管理制度和考核奖惩办法，做好非全日制公益性岗位的日常管理、工作及安全指导，每月至少开展一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的实地作业检查、安全检查及资格核查，建立好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就业人员花名册、签到册，整理完善检查资料。镇人民政府对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管理工作有领导监督责任，应每季度开展一次不定期抽查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公益性岗位考勤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统一上岗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每月出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勤时间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全日制公益性岗位不得出现顶岗、代岗、混岗、空岗等现象，否则直接解除聘用合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统一上岗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由各村（社区）按照每月出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bookmarkStart w:id="0" w:name="OLE_LINK1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时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出勤标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实际情况，明确统一上岗的具体日期及时间段，在统一规定的时间外私自作业的，将不认定为上岗工作。各村（社区）做好非全日制公益性岗位的日常检查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时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上岗签到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实行上岗前签到制度，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在上岗前需到村（社区）委员会签到，各村（社区）如实做好出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病假、事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因病因事不能上岗的，需向村（社区）请假报备。由村（社区）另行指定上岗时间，补齐总工作量。确因病因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不能上岗的，可按照程序退出公益性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公益性岗位就业人员的奖惩办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村（社区）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对非全日制公益性岗位人员进行民主测评，年度评议会上，非全日制公益岗位人员要向大会作自我总结发言，村（社区）负责考核的干部要向大会汇报平时考核情况，再由参会人员进行民主评议，最后进行无记名民主评议投票。凡满意以上票达不到半数以上的，要至少扣发全年劳务费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凡基本满意以上票达不到半数以上的，必须解除劳务协议，不再与之签订下一年劳务协议。基本满意票超过一半以上的公益岗位人员，由村（社区）根据政策、总用工量等情况开会集体确定是否继续与之签订下一年劳务协议，决定继续签订的要及时签订下一年劳务协议，决定不再签订的要及时通知相关人员，并做好解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对在公益性岗位上兢兢业业、任劳任怨，严格遵守各项规章制度，表现突出的公益性岗位就业人员，经考核，由村（社区）进行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要听从村（社区）安排，以便更好地开展工作，自觉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在协议期间，不能办理营业执照；在岗期间不能长期外出离开本镇；在岗期间不能从事其他职业。经检查、举报发现后立即解除聘用合同并退回或扣发违规期间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从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不得从事并享受生态护林员、网格员等工作及其补贴，经检查、举报发现后将解除合同，同时清退其中一项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在上岗期间注意自身安全，注意来往车辆、注意防滑防摔、注意防范滑坡、落石等，远离山坪塘、水渠，严禁下塘等。避免在中大雨、暴雨、暴晒等恶劣天气或恶劣时间段中上岗作业，做到不带病上岗，不饮酒上岗，上岗中不做与上岗无关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公益性岗位人员属于政府政策支持下的短期就业援助人员，是政府用财政资金扶持的从业人员，双方系劳务关系，不能适用劳动法律法规规定的解聘经济补偿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32:42Z</dcterms:created>
  <dc:creator>Acer</dc:creator>
  <dc:description/>
  <dc:language>en-US</dc:language>
  <cp:lastModifiedBy>Aasdfghjkl</cp:lastModifiedBy>
  <cp:lastPrinted>2025-07-28T17:41:00Z</cp:lastPrinted>
  <dcterms:modified xsi:type="dcterms:W3CDTF">2025-08-26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EDF8820DD49DC8F1A90C092B5B7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5MjgyNWZiZTY4MjU3ZjJlYTdjYTFhMTZmOWM2NWEiLCJ1c2VySWQiOiI2NDA4MjYxNjEifQ==</vt:lpwstr>
  </property>
  <property fmtid="{D5CDD505-2E9C-101B-9397-08002B2CF9AE}" pid="5" name="commondata">
    <vt:lpwstr>commondata</vt:lpwstr>
  </property>
</Properties>
</file>