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董家委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right="1680" w:hanging="0"/>
        <w:jc w:val="distribute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中共丰都县董家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right="1680" w:hanging="0"/>
        <w:jc w:val="distribute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调整董家镇新冠肺炎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领导小组成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各村（社区）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因工作需要及人员变动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当前疫情防控工作，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镇党委政府研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决定对领导小组成员进行调整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调整后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  长：徐永庆  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廖成红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组长：何海枫  人大主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游华先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古清斌  纪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史文亮  政法委书记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杨  勇  党委统战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蔡朝勇  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刘映霞  党委宣传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成  员：各部门负责人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、各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领导小组下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疫情防控专班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专项工作组，三支防控队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一）疫情防控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  长：徐永庆  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廖成红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组长：史文亮  政法委书记、副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刘映霞  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员：李  勇  党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余  飞  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熊文星  社会事务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徐承芳  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土明  卫生院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罗  强  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二）综合专项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专项组长：刘映霞  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牵头单位：社会事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熊文星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  勇  党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朱华容  社会事务办干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罗堃宇  社会事务办干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工作职责：负责领导小组日常事务工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三）防控救治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廖成红  党委副书记、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专项副组长：刘映霞  党委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牵头单位：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卫生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成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员：卫生院全体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成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各村（社区）乡村医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工作职责：负责疫情防控和专项救治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四）基层排查专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史文亮  政法委书记、副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蔡朝勇  党委组织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平安建设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成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员：徐承芳  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彭淑蓉  平安建设办干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刘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露  平安建设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罗  强  派出所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李土明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各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工作职责：负</w:t>
      </w:r>
      <w:r>
        <w:rPr>
          <w:rFonts w:ascii="方正仿宋_GBK;微软雅黑" w:hAnsi="方正仿宋_GBK;微软雅黑" w:cs="方正仿宋_GBK;微软雅黑" w:eastAsia="方正仿宋_GBK;微软雅黑"/>
          <w:spacing w:val="-8"/>
          <w:kern w:val="0"/>
          <w:sz w:val="32"/>
          <w:szCs w:val="32"/>
        </w:rPr>
        <w:t>责返丰人员排查等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（五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市场监管专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史文亮  政法委书记、副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经发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成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员：李雪玲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经发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况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平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经发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李  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经发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王孟云  三元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工作职责：负责市场监督管理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六）交通保障专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史文亮  政法委书记、副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应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余  飞  应急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罗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强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罗程洋  三元中队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工作职责：负责公共交通工具和车站等场所疫情防控，以及返丰人员、车辆检测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七）农村防控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何海枫  人大主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农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派出所全体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各村（社区）包村工作组全体队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社区）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全体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工作职责：负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引导规范农村宴席管理，减少家庭聚会、祭扫等活动，开展村庄清洁行动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八）外事联络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专项组长：杨勇  党委统战委员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李  勇  党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刘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东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统战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罗  强  派出所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sz w:val="32"/>
          <w:szCs w:val="32"/>
        </w:rPr>
        <w:t>工作职责：负责涉外事务及境外来丰返丰人员疫情防控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九）物资保障专项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专项组长：刘映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李  勇  党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余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飞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家荣  财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工作职责：负责防控物资保障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十）维稳处置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史文亮  政法委书记、副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牵头单位：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  员：派出所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应急办全体成员</w:t>
      </w:r>
    </w:p>
    <w:p>
      <w:pPr>
        <w:pStyle w:val="Style15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平安办全体成员</w:t>
      </w:r>
    </w:p>
    <w:p>
      <w:pPr>
        <w:pStyle w:val="Style15"/>
        <w:ind w:left="420"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工作职责：负责疫情防控维稳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十一）宣传引导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何海枫  人大主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刘映霞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牵头单位：党政办、综合行政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成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员：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 xml:space="preserve">李  勇  党政办负责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余  飞  应急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李雪玲  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徐承芳  平安办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蓝朝权  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工作职责：负责疫情宣传、舆论引导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（十二）督查督办专项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专项组长：游华先  党委副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古清斌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牵头单位：党政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成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员：张家荣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  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  勇  党政办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工作职责：负责疫情防控工作督查督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（十三）三支队伍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样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  长：史文亮  政法委书记、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组长：刘映霞  党委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员：熊文星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徐承芳  平安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余  飞  应急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土明  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陈  磊  派出所民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流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  长：刘映霞  党委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员：熊文星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  勇  党政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余  飞  应急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雪玲  经发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徐承芳  平安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谭宇凡  派出所民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各村（社区）指派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消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  长：何海枫  人大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  员：黄  明  农业服务中心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董  浩  规环办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唐天平  综合行政执法大队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古商全  综合行政执法大队干部</w:t>
      </w:r>
    </w:p>
    <w:p>
      <w:pPr>
        <w:pStyle w:val="Style15"/>
        <w:ind w:left="0" w:hanging="0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/>
          <w:lang w:val="en-US" w:eastAsia="zh-CN"/>
        </w:rPr>
        <w:t>各村（社区）指派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社区）重要情况、重要信息及时报综合办公室。联系人：罗堃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;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922067757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distribute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中共丰都县董家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distribute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丰都县董家镇人民政府</w:t>
      </w:r>
    </w:p>
    <w:p>
      <w:pPr>
        <w:pStyle w:val="Style15"/>
        <w:rPr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方正仿宋_GBK;微软雅黑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9:00Z</dcterms:created>
  <dc:creator>流年絮语</dc:creator>
  <dc:description/>
  <dc:language>en-US</dc:language>
  <cp:lastModifiedBy>而已.</cp:lastModifiedBy>
  <cp:lastPrinted>2021-01-28T05:04:00Z</cp:lastPrinted>
  <dcterms:modified xsi:type="dcterms:W3CDTF">2024-02-07T10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1E5E41F140618BF994646C926A8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