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合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保合镇人民政府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关于印发《保合镇农村户厕调查摸底工作方案》</w:t>
      </w:r>
      <w:r>
        <w:rPr>
          <w:rFonts w:ascii="Times New Roman" w:hAnsi="Times New Roman" w:cs="Times New Roman" w:eastAsia="方正小标宋_GBK"/>
          <w:sz w:val="44"/>
          <w:szCs w:val="44"/>
        </w:rPr>
        <w:t>的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579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各村（居）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为深入贯彻习近平总书记关于农村厕所革命的重要指示批示精神，落实重庆市乡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村振兴局、重庆市农业农村委《关于印发</w:t>
      </w:r>
      <w:r>
        <w:rPr>
          <w:rFonts w:eastAsia="方正楷体_GBK" w:cs="Times New Roman" w:ascii="Times New Roman" w:hAnsi="Times New Roman"/>
          <w:spacing w:val="-6"/>
          <w:sz w:val="32"/>
          <w:szCs w:val="32"/>
        </w:rPr>
        <w:t>&lt;</w:t>
      </w:r>
      <w:r>
        <w:rPr>
          <w:rFonts w:ascii="Times New Roman" w:hAnsi="Times New Roman" w:cs="Times New Roman" w:eastAsia="方正楷体_GBK"/>
          <w:sz w:val="32"/>
          <w:szCs w:val="32"/>
        </w:rPr>
        <w:t>重庆市农村户厕调查摸底工作方案</w:t>
      </w:r>
      <w:r>
        <w:rPr>
          <w:rFonts w:eastAsia="方正楷体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楷体_GBK"/>
          <w:sz w:val="32"/>
          <w:szCs w:val="32"/>
        </w:rPr>
        <w:t>的通知》（渝乡振发〔</w:t>
      </w:r>
      <w:r>
        <w:rPr>
          <w:rFonts w:eastAsia="方正楷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sz w:val="32"/>
          <w:szCs w:val="32"/>
        </w:rPr>
        <w:t>号），丰都县乡村振兴局、丰都县农业农村委员会关于印发《丰都县农村户厕调查摸底工作方案的通知》（丰乡振发〔</w:t>
      </w:r>
      <w:r>
        <w:rPr>
          <w:rFonts w:eastAsia="方正楷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sz w:val="32"/>
          <w:szCs w:val="32"/>
        </w:rPr>
        <w:t>号）文件精神，现将《保合镇农村户厕调查摸底工作方案》印发给你们，请结合实际认真贯彻落实。</w:t>
      </w:r>
    </w:p>
    <w:p>
      <w:pPr>
        <w:pStyle w:val="Normal"/>
        <w:spacing w:lineRule="exact" w:line="579"/>
        <w:ind w:left="1600" w:hanging="1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此页无正文）</w:t>
      </w:r>
      <w:r>
        <w:rPr>
          <w:rFonts w:eastAsia="方正楷体_GBK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exact" w:line="579"/>
        <w:ind w:left="1600" w:hanging="1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left="1600" w:hanging="1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left="1600" w:hanging="1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79"/>
        <w:ind w:firstLine="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楷体_GBK"/>
          <w:sz w:val="32"/>
          <w:szCs w:val="32"/>
        </w:rPr>
        <w:t>丰都县保合镇人民政府</w:t>
      </w:r>
    </w:p>
    <w:p>
      <w:pPr>
        <w:pStyle w:val="Normal"/>
        <w:spacing w:lineRule="exact" w:line="579"/>
        <w:ind w:firstLine="512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保合镇农村户厕调查摸底工作方案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习近平总书记关于农村厕所革命的重要指示批示精神，通过全覆盖走访摸排，全面摸清全镇农村户厕建设现状和底数，精准推进农村户厕改造工作，制定本工作方案。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一、总体要求</w:t>
      </w:r>
    </w:p>
    <w:p>
      <w:pPr>
        <w:pStyle w:val="Normal"/>
        <w:spacing w:lineRule="exact" w:line="579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坚持实事求是、精准摸排，全面摸清户籍户数、户厕现状、粪污处理方式、使用状况、改厕意愿以及未改厕数量，为我镇完成户厕改造目标提供有力支撑。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二、调查摸底范围及内容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镇辖区内所有户籍农户厕所现状和改厕需求计划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领导小组及责任体系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为有序推进我镇户厕调查摸底工作，经党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政府决定，成立我镇户厕调查摸底工作领导小组，具体如下：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夏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波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党委书记）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</w:rPr>
        <w:t>副组长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唐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甜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党委副书记、镇长）</w:t>
      </w:r>
    </w:p>
    <w:p>
      <w:pPr>
        <w:pStyle w:val="Normal"/>
        <w:widowControl/>
        <w:spacing w:lineRule="exact" w:line="579"/>
        <w:ind w:firstLine="192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易姜华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人大主席）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楷体_GBK"/>
          <w:kern w:val="0"/>
          <w:sz w:val="32"/>
          <w:szCs w:val="32"/>
          <w:shd w:fill="FFFFFF" w:val="clear"/>
        </w:rPr>
        <w:t>员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冉毅容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党委副书记）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曾德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纪委书记）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付体财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统战委员、副镇长）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谭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伟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人武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部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部长、副镇长）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任华伟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组织委员）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冯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宣传委员）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谭和平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副镇长）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代昌钟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调研员）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余维荣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调研员）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刘远剑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财政办负责人）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杨丽蓉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经发办负责人）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欢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农服中心负责人）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领导小组下设办公室于农业服务中心，由农业服务中心负责人陈欢兼任办公室主任，负责户厕调查摸底日常工作，领导小组每周调度我镇户厕调查摸底工作开展情况。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四、工作步骤及时间安排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动员部署（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楷体_GBK"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sz w:val="32"/>
          <w:szCs w:val="32"/>
        </w:rPr>
        <w:t>召开动员部署会，印发摸底调查实施方案，组织再动员、再安排、再部署。利用春节期间返乡农民工较多的时机，组织调查摸底，全面摸清外出务工农户户厕现状和改厕需求计划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村级实施（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sz w:val="32"/>
          <w:szCs w:val="32"/>
        </w:rPr>
        <w:t>以村（居）为单位，由包村工作组、驻村工作队、村、社干部包干负责，自下而上、逐村逐户逐厕拉网式调查摸底。同时，就调查摸底的户主信息、户厕现状、粪污处理方式、使用状况、改厕意愿、改厕计划等内容进行录入登记，建好台账，做到调查一户登记一户，确保不漏一户。各村（居）要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前完成外出务工户户厕调查摸底工作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完成所有户籍农户户厕调查摸底工作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镇级核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sz w:val="32"/>
          <w:szCs w:val="32"/>
        </w:rPr>
        <w:t>镇上组建核查组，通过查看摸底调查登记表、摸底调查台账、实地核实调查摸底情况，及时发现并纠正问题，完善数据资料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相关要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化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各包村工作组、驻村工作队、村（居）要做好组织动员、部署推动、进度安排、任务落地等各项工作。村（居）要强化责任担当，落实责任，保证调查摸底工作精准到位。镇上将对调查摸底工作进行周调度、周通报，并适时召开调度会议，通报各村（居）调查摸底进度情况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宣传引导。</w:t>
      </w:r>
      <w:r>
        <w:rPr>
          <w:rFonts w:ascii="Times New Roman" w:hAnsi="Times New Roman" w:cs="Times New Roman" w:eastAsia="方正仿宋_GBK"/>
          <w:sz w:val="32"/>
          <w:szCs w:val="32"/>
        </w:rPr>
        <w:t>本次调查摸底，是落实国家相关决策部署和上级领导批示精神的实际行动，是有效解决影响和制约当前户厕改造瓶颈问题的有效途径，是密切干群关系、确保我镇改厕目标顺利实现的具体举措，各村（居）要利用调查摸底之机，广泛宣传使用卫生厕所的好处，让广大干部群众充分认识农村改厕的重要意义，助推我镇户厕工作有序推进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强化督促指导。</w:t>
      </w:r>
      <w:r>
        <w:rPr>
          <w:rFonts w:ascii="Times New Roman" w:hAnsi="Times New Roman" w:cs="Times New Roman" w:eastAsia="方正仿宋_GBK"/>
          <w:sz w:val="32"/>
          <w:szCs w:val="32"/>
        </w:rPr>
        <w:t>镇农业服务中心要组建督导组，加强对村（社区）的督促指导，并根据村（居）调查摸底台账，适时组织开展督查暗访。对发现调查摸底不精准，甚至弄虚作假、搞办公室调查摸底的，将问责并纳入今年镇对村综合目标考核。</w:t>
      </w:r>
    </w:p>
    <w:p>
      <w:pPr>
        <w:pStyle w:val="Normal"/>
        <w:spacing w:lineRule="exact" w:line="579"/>
        <w:ind w:left="1918" w:hanging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丰都县保合镇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村（社区）户厕所改造调查摸底表</w:t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丰都县农村户厕调查摸底汇总表</w:t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 2022</w:t>
      </w:r>
      <w:r>
        <w:rPr>
          <w:rFonts w:ascii="Times New Roman" w:hAnsi="Times New Roman" w:cs="Times New Roman" w:eastAsia="方正仿宋_GBK"/>
          <w:sz w:val="32"/>
          <w:szCs w:val="32"/>
        </w:rPr>
        <w:t>年丰都县保合镇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村（社区）厕所改造建设计划表</w:t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79"/>
        <w:ind w:firstLine="1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保合镇</w:t>
      </w:r>
      <w:r>
        <w:rPr>
          <w:rFonts w:eastAsia="方正小标宋_GBK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sz w:val="44"/>
          <w:szCs w:val="44"/>
        </w:rPr>
        <w:t>村（社区）户厕改造调查摸底表</w:t>
      </w:r>
    </w:p>
    <w:p>
      <w:pPr>
        <w:pStyle w:val="Normal"/>
        <w:spacing w:lineRule="exact" w:line="2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59"/>
        <w:gridCol w:w="285"/>
        <w:gridCol w:w="284"/>
        <w:gridCol w:w="284"/>
        <w:gridCol w:w="284"/>
        <w:gridCol w:w="284"/>
        <w:gridCol w:w="372"/>
        <w:gridCol w:w="458"/>
        <w:gridCol w:w="457"/>
        <w:gridCol w:w="458"/>
        <w:gridCol w:w="457"/>
        <w:gridCol w:w="458"/>
        <w:gridCol w:w="458"/>
        <w:gridCol w:w="457"/>
        <w:gridCol w:w="458"/>
        <w:gridCol w:w="458"/>
        <w:gridCol w:w="457"/>
        <w:gridCol w:w="458"/>
        <w:gridCol w:w="458"/>
        <w:gridCol w:w="457"/>
        <w:gridCol w:w="458"/>
        <w:gridCol w:w="458"/>
        <w:gridCol w:w="457"/>
        <w:gridCol w:w="458"/>
        <w:gridCol w:w="458"/>
        <w:gridCol w:w="457"/>
        <w:gridCol w:w="388"/>
        <w:gridCol w:w="545"/>
        <w:gridCol w:w="478"/>
        <w:gridCol w:w="479"/>
        <w:gridCol w:w="478"/>
        <w:gridCol w:w="458"/>
        <w:gridCol w:w="345"/>
      </w:tblGrid>
      <w:tr>
        <w:trPr>
          <w:trHeight w:val="33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组（社）名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门牌号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息</w:t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状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划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农户签字（按手印）</w:t>
            </w:r>
          </w:p>
        </w:tc>
      </w:tr>
      <w:tr>
        <w:trPr>
          <w:trHeight w:val="69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户主姓名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户主身份证号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家庭人口数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是否有住房（是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否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  <w:t>×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是否为扣除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具备无害化处理或资源化利用功能的卫生厕所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不具备无害化处理或资源化利用功能的厕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使用状况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粪污处理方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是否享受过财政补助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新建（新改建）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升级改造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改造计划年度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9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15"/>
                <w:szCs w:val="15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15"/>
                <w:szCs w:val="15"/>
              </w:rPr>
              <w:t>（√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15"/>
                <w:szCs w:val="15"/>
              </w:rPr>
              <w:t>否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30"/>
                <w:kern w:val="0"/>
                <w:sz w:val="15"/>
                <w:szCs w:val="15"/>
              </w:rPr>
              <w:t>（</w:t>
            </w:r>
            <w:r>
              <w:rPr>
                <w:rFonts w:eastAsia="方正黑体_GBK" w:cs="Times New Roman" w:ascii="Times New Roman" w:hAnsi="Times New Roman"/>
                <w:bCs/>
                <w:spacing w:val="-30"/>
                <w:kern w:val="0"/>
                <w:sz w:val="15"/>
                <w:szCs w:val="15"/>
              </w:rPr>
              <w:t>×</w:t>
            </w:r>
            <w:r>
              <w:rPr>
                <w:rFonts w:ascii="Times New Roman" w:hAnsi="Times New Roman" w:cs="Times New Roman" w:eastAsia="方正黑体_GBK"/>
                <w:bCs/>
                <w:spacing w:val="-30"/>
                <w:kern w:val="0"/>
                <w:sz w:val="15"/>
                <w:szCs w:val="15"/>
              </w:rPr>
              <w:t>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三格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纳入管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接入沼气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其他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普通厕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旱厕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其他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无厕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正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非正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进管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清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就地消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直接排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30"/>
                <w:kern w:val="0"/>
                <w:sz w:val="15"/>
                <w:szCs w:val="15"/>
              </w:rPr>
              <w:t>（√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30"/>
                <w:kern w:val="0"/>
                <w:sz w:val="15"/>
                <w:szCs w:val="15"/>
              </w:rPr>
              <w:t>（</w:t>
            </w:r>
            <w:r>
              <w:rPr>
                <w:rFonts w:eastAsia="方正黑体_GBK" w:cs="Times New Roman" w:ascii="Times New Roman" w:hAnsi="Times New Roman"/>
                <w:bCs/>
                <w:spacing w:val="-30"/>
                <w:kern w:val="0"/>
                <w:sz w:val="15"/>
                <w:szCs w:val="15"/>
              </w:rPr>
              <w:t>×</w:t>
            </w:r>
            <w:r>
              <w:rPr>
                <w:rFonts w:ascii="Times New Roman" w:hAnsi="Times New Roman" w:cs="Times New Roman" w:eastAsia="方正黑体_GBK"/>
                <w:bCs/>
                <w:spacing w:val="-30"/>
                <w:kern w:val="0"/>
                <w:sz w:val="15"/>
                <w:szCs w:val="15"/>
              </w:rPr>
              <w:t>）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  <w:t>2023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  <w:t>2025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5"/>
                <w:szCs w:val="15"/>
                <w:lang w:eastAsia="zh-CN"/>
              </w:rPr>
              <w:t>“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十四五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  <w:lang w:eastAsia="zh-CN"/>
              </w:rPr>
              <w:t>”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5"/>
                <w:szCs w:val="15"/>
              </w:rPr>
              <w:t>后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91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户</w:t>
            </w: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个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个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个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个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个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个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个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个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15"/>
                <w:szCs w:val="15"/>
              </w:rPr>
              <w:t>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5"/>
                <w:szCs w:val="15"/>
              </w:rPr>
              <w:t>（户）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2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表调查摸底范围包括行政村和涉农社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表所列户主指本村户籍户主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扣除户指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年内有撤并计划的、户口在本村但无房屋、多年无人居住（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年以上）、户口在本村但已死亡等情况，但常年在外务工每年偶尔回村居住的应征求本户意见，如需改厕则纳入常住户，不需改厕则作为扣除户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普通厕所特指以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年前卫生健康部门主导改建的有门、有窗、有顶、有盖板，无蝇、无臭为标准的厕所。旱厕是指未进行过改造或暴露在外的传统厕所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是否愿意升级改造或新建（新改造）指对还达不到无害化处理或资源化利用的厕所进行改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表原件存村一级，复印件存县级和乡镇级。</w:t>
            </w:r>
          </w:p>
        </w:tc>
      </w:tr>
      <w:tr>
        <w:trPr>
          <w:trHeight w:val="77" w:hRule="atLeast"/>
        </w:trPr>
        <w:tc>
          <w:tcPr>
            <w:tcW w:w="14490" w:type="dxa"/>
            <w:gridSpan w:val="34"/>
            <w:tcBorders/>
            <w:vAlign w:val="center"/>
          </w:tcPr>
          <w:p>
            <w:pPr>
              <w:pStyle w:val="Normal"/>
              <w:spacing w:lineRule="exact" w:line="594"/>
              <w:ind w:firstLine="4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Cs w:val="18"/>
              </w:rPr>
              <w:t>审核人：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_GBK"/>
                <w:szCs w:val="18"/>
              </w:rPr>
              <w:t>填报人：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_GBK"/>
                <w:szCs w:val="18"/>
              </w:rPr>
              <w:t>联系手机号码：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农村户厕调查摸底汇总表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18"/>
        </w:rPr>
      </w:pPr>
      <w:r>
        <w:rPr>
          <w:rFonts w:ascii="Times New Roman" w:hAnsi="Times New Roman" w:cs="Times New Roman" w:eastAsia="方正仿宋_GBK"/>
          <w:szCs w:val="18"/>
        </w:rPr>
        <w:t>单位名称：（单位公章）                        填报人：                        联系电话：                        填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795"/>
        <w:gridCol w:w="388"/>
        <w:gridCol w:w="646"/>
        <w:gridCol w:w="655"/>
        <w:gridCol w:w="460"/>
        <w:gridCol w:w="722"/>
        <w:gridCol w:w="457"/>
        <w:gridCol w:w="458"/>
        <w:gridCol w:w="591"/>
        <w:gridCol w:w="457"/>
        <w:gridCol w:w="591"/>
        <w:gridCol w:w="591"/>
        <w:gridCol w:w="458"/>
        <w:gridCol w:w="362"/>
        <w:gridCol w:w="389"/>
        <w:gridCol w:w="771"/>
        <w:gridCol w:w="649"/>
        <w:gridCol w:w="927"/>
        <w:gridCol w:w="327"/>
        <w:gridCol w:w="623"/>
        <w:gridCol w:w="623"/>
        <w:gridCol w:w="624"/>
        <w:gridCol w:w="623"/>
        <w:gridCol w:w="319"/>
      </w:tblGrid>
      <w:tr>
        <w:trPr>
          <w:trHeight w:val="487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户籍户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扣除户数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卫生厕所普及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具备无害化处理或资源化利用功能卫生厕所普及率</w:t>
            </w:r>
          </w:p>
        </w:tc>
        <w:tc>
          <w:tcPr>
            <w:tcW w:w="86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状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划</w:t>
            </w:r>
          </w:p>
        </w:tc>
      </w:tr>
      <w:tr>
        <w:trPr>
          <w:trHeight w:val="85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具备无害化处理或资源化利用功能的卫生厕所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不具备无害化处理或资源化利用功能的厕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使用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粪污处理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是否享受过财政补助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新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（新改造）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升级改造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改造计划年度</w:t>
            </w:r>
          </w:p>
        </w:tc>
      </w:tr>
      <w:tr>
        <w:trPr>
          <w:trHeight w:val="91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三格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纳入管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接入沼气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普通厕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旱厕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无厕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正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进管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清掏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就地消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直接排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否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18"/>
                <w:szCs w:val="18"/>
              </w:rPr>
              <w:t>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18"/>
                <w:szCs w:val="18"/>
              </w:rPr>
              <w:t>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18"/>
                <w:szCs w:val="18"/>
              </w:rPr>
              <w:t>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18"/>
                <w:szCs w:val="18"/>
              </w:rPr>
              <w:t>年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其他年度</w:t>
            </w:r>
          </w:p>
        </w:tc>
      </w:tr>
      <w:tr>
        <w:trPr>
          <w:trHeight w:val="10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丰都县保合镇</w:t>
      </w:r>
      <w:r>
        <w:rPr>
          <w:rFonts w:eastAsia="方正小标宋_GBK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sz w:val="44"/>
          <w:szCs w:val="44"/>
        </w:rPr>
        <w:t>村（社区）户厕改造建设计划表</w:t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44"/>
          <w:szCs w:val="18"/>
        </w:rPr>
      </w:pPr>
      <w:r>
        <w:rPr>
          <w:rFonts w:eastAsia="方正仿宋_GBK" w:cs="Times New Roman" w:ascii="Times New Roman" w:hAnsi="Times New Roman"/>
          <w:sz w:val="44"/>
          <w:szCs w:val="18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Cs w:val="18"/>
        </w:rPr>
      </w:pPr>
      <w:r>
        <w:rPr>
          <w:rFonts w:ascii="Times New Roman" w:hAnsi="Times New Roman" w:cs="Times New Roman" w:eastAsia="方正仿宋_GBK"/>
          <w:szCs w:val="18"/>
        </w:rPr>
        <w:t>审核人：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         </w:t>
      </w:r>
      <w:r>
        <w:rPr>
          <w:rFonts w:ascii="Times New Roman" w:hAnsi="Times New Roman" w:cs="Times New Roman" w:eastAsia="方正仿宋_GBK"/>
          <w:szCs w:val="18"/>
        </w:rPr>
        <w:t>填报人：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        </w:t>
      </w:r>
      <w:r>
        <w:rPr>
          <w:rFonts w:ascii="Times New Roman" w:hAnsi="Times New Roman" w:cs="Times New Roman" w:eastAsia="方正仿宋_GBK"/>
          <w:szCs w:val="18"/>
        </w:rPr>
        <w:t>联系手机号码：</w:t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Cs w:val="18"/>
        </w:rPr>
      </w:pPr>
      <w:r>
        <w:rPr>
          <w:rFonts w:eastAsia="方正仿宋_GBK" w:cs="Times New Roman" w:ascii="Times New Roman" w:hAnsi="Times New Roman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756"/>
        <w:gridCol w:w="425"/>
        <w:gridCol w:w="426"/>
        <w:gridCol w:w="427"/>
        <w:gridCol w:w="426"/>
        <w:gridCol w:w="426"/>
        <w:gridCol w:w="582"/>
        <w:gridCol w:w="516"/>
        <w:gridCol w:w="545"/>
        <w:gridCol w:w="423"/>
        <w:gridCol w:w="423"/>
        <w:gridCol w:w="424"/>
        <w:gridCol w:w="438"/>
        <w:gridCol w:w="423"/>
        <w:gridCol w:w="373"/>
        <w:gridCol w:w="366"/>
        <w:gridCol w:w="533"/>
        <w:gridCol w:w="397"/>
        <w:gridCol w:w="429"/>
        <w:gridCol w:w="424"/>
        <w:gridCol w:w="411"/>
        <w:gridCol w:w="424"/>
        <w:gridCol w:w="438"/>
        <w:gridCol w:w="435"/>
        <w:gridCol w:w="602"/>
        <w:gridCol w:w="582"/>
        <w:gridCol w:w="424"/>
        <w:gridCol w:w="582"/>
        <w:gridCol w:w="600"/>
        <w:gridCol w:w="499"/>
      </w:tblGrid>
      <w:tr>
        <w:trPr>
          <w:trHeight w:val="47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组（社）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门牌号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息</w:t>
            </w:r>
          </w:p>
        </w:tc>
        <w:tc>
          <w:tcPr>
            <w:tcW w:w="69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状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划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农户签字（按手印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981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户主姓名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户主身份证号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家庭人口数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是否有住房（是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否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是否为扣除户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具备无害化处理或资源化利用功能的卫生厕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不具备无害化处理或资源化利用功能的厕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使用状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粪污处理方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是否享受过财政补助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新建（新改建）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升级改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倒排工期：开工月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倒排工期：完工月份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（√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三格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纳入管网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接入沼气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普通厕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旱厕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无厕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正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非正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进管网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清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就地消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直接排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（√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1" w:hRule="atLeast"/>
        </w:trPr>
        <w:tc>
          <w:tcPr>
            <w:tcW w:w="1449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填表说明：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本表调查摸底范围包括行政村和涉农社区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本表所列户主指本村户籍户主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扣除户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内有撤并计划的、户口在本村但无房屋、多年无人居住（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以上）、户口在本村但已死亡等情况，但常年在外务工每年偶尔回村居住的应征求本户意见，如需改厕则纳入常住户，不需改厕则作为扣除户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普通厕所特指以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前卫生健康部门主导改建的有门、有窗、有顶、有盖板，无蝇、无臭为标准的厕所。旱厕是指未进行过改造或暴露在外的传统厕所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是否愿意升级改造或新建（新改造）指对还达不到无害化处理或资源化利用的厕所进行改建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本表原件存村一级，复印件存县级和乡镇级。电子档存市、县、乡、村四级，请于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月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日前将电子档发县乡村振兴局。邮箱：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64584538@qq.com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8:00Z</dcterms:created>
  <dc:creator>1111</dc:creator>
  <dc:description/>
  <dc:language>en-US</dc:language>
  <cp:lastModifiedBy>少年郎</cp:lastModifiedBy>
  <cp:lastPrinted>2023-12-04T17:11:00Z</cp:lastPrinted>
  <dcterms:modified xsi:type="dcterms:W3CDTF">2023-12-08T01:33:01Z</dcterms:modified>
  <cp:revision>2</cp:revision>
  <dc:subject/>
  <dc:title>保合府发〔2022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49B55B6904DC78479671C4C4CC5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