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楷体_GBK"/>
          <w:sz w:val="32"/>
        </w:rPr>
      </w:pPr>
      <w:r>
        <w:rPr>
          <w:rFonts w:eastAsia="方正仿宋_GBK"/>
          <w:sz w:val="32"/>
        </w:rPr>
        <w:t>保合府</w:t>
      </w:r>
      <w:r>
        <w:rPr>
          <w:rFonts w:eastAsia="方正仿宋_GBK"/>
          <w:sz w:val="32"/>
        </w:rPr>
        <w:t>发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1</w:t>
      </w: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104</w:t>
      </w:r>
      <w:r>
        <w:rPr>
          <w:rFonts w:eastAsia="方正仿宋_GBK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pacing w:lineRule="exact" w:line="579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79"/>
        <w:jc w:val="center"/>
        <w:rPr>
          <w:rFonts w:eastAsia="方正仿宋_GBK"/>
          <w:bCs/>
          <w:sz w:val="44"/>
          <w:szCs w:val="44"/>
        </w:rPr>
      </w:pPr>
      <w:r>
        <w:rPr>
          <w:rFonts w:eastAsia="方正仿宋_GBK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丰都县保合镇人民政府</w:t>
      </w:r>
    </w:p>
    <w:p>
      <w:pPr>
        <w:pStyle w:val="Normal"/>
        <w:spacing w:lineRule="exact" w:line="57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印发《保合镇</w:t>
      </w:r>
      <w:r>
        <w:rPr>
          <w:rFonts w:eastAsia="方正小标宋_GBK"/>
          <w:bCs/>
          <w:sz w:val="44"/>
          <w:szCs w:val="44"/>
        </w:rPr>
        <w:t>2018</w:t>
      </w:r>
      <w:r>
        <w:rPr>
          <w:rFonts w:eastAsia="方正小标宋_GBK"/>
          <w:bCs/>
          <w:sz w:val="44"/>
          <w:szCs w:val="44"/>
        </w:rPr>
        <w:t>年乡村旅游工作</w:t>
      </w:r>
    </w:p>
    <w:p>
      <w:pPr>
        <w:pStyle w:val="Normal"/>
        <w:spacing w:lineRule="exact" w:line="57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实施方案》</w:t>
      </w:r>
      <w:r>
        <w:rPr>
          <w:rFonts w:eastAsia="方正小标宋_GBK"/>
          <w:bCs/>
          <w:sz w:val="44"/>
          <w:szCs w:val="44"/>
        </w:rPr>
        <w:t>的</w:t>
      </w:r>
      <w:r>
        <w:rPr>
          <w:rFonts w:eastAsia="方正小标宋_GBK"/>
          <w:bCs/>
          <w:sz w:val="44"/>
          <w:szCs w:val="44"/>
        </w:rPr>
        <w:t>通知</w:t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方正楷体_GBK" w:hAnsi="方正楷体_GBK" w:eastAsia="方正楷体_GBK"/>
          <w:sz w:val="32"/>
          <w:szCs w:val="32"/>
        </w:rPr>
        <w:t>各村（居）委、各单位：</w:t>
      </w:r>
    </w:p>
    <w:p>
      <w:pPr>
        <w:pStyle w:val="Normal"/>
        <w:spacing w:lineRule="exact" w:line="579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现将《保合镇</w:t>
      </w:r>
      <w:r>
        <w:rPr>
          <w:rFonts w:eastAsia="方正楷体_GBK" w:ascii="方正楷体_GBK" w:hAnsi="方正楷体_GBK"/>
          <w:sz w:val="32"/>
          <w:szCs w:val="32"/>
        </w:rPr>
        <w:t>2018</w:t>
      </w:r>
      <w:r>
        <w:rPr>
          <w:rFonts w:ascii="方正楷体_GBK" w:hAnsi="方正楷体_GBK" w:eastAsia="方正楷体_GBK"/>
          <w:sz w:val="32"/>
          <w:szCs w:val="32"/>
        </w:rPr>
        <w:t>年乡村旅游工作实施方案》印发给你们，请认真抓好落实。</w:t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579"/>
        <w:ind w:left="1598" w:hanging="9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</w:t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79"/>
        <w:ind w:firstLine="480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丰都县保合镇人民政府</w:t>
      </w:r>
    </w:p>
    <w:p>
      <w:pPr>
        <w:pStyle w:val="Normal"/>
        <w:spacing w:lineRule="exact" w:line="579"/>
        <w:ind w:firstLine="5120"/>
        <w:rPr/>
      </w:pPr>
      <w:r>
        <w:rPr>
          <w:rFonts w:eastAsia="方正楷体_GBK" w:ascii="方正楷体_GBK" w:hAnsi="方正楷体_GBK"/>
          <w:sz w:val="32"/>
          <w:szCs w:val="32"/>
        </w:rPr>
        <w:t>2018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16</w:t>
      </w:r>
      <w:r>
        <w:rPr>
          <w:rFonts w:ascii="方正楷体_GBK" w:hAnsi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保合镇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乡村旅游工作实施方案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Style15"/>
        <w:shd w:fill="FBF8F2" w:val="clear"/>
        <w:spacing w:lineRule="exact" w:line="579" w:before="0" w:after="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今年是我镇全面实施乡村旅游发展的开局之年。根据发展乡村旅游的相关要求，坚持“因地制宜”的原则，结合本地旅游资源，精心制定谋划好一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旅游项目，引导乡村旅游合理布局，促进乡村旅游健康有序发展。　</w:t>
      </w:r>
    </w:p>
    <w:p>
      <w:pPr>
        <w:pStyle w:val="Style15"/>
        <w:shd w:fill="FBF8F2" w:val="clear"/>
        <w:spacing w:lineRule="exact" w:line="579" w:before="0" w:after="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一、指导思想</w:t>
      </w:r>
    </w:p>
    <w:p>
      <w:pPr>
        <w:pStyle w:val="Style15"/>
        <w:shd w:fill="FBF8F2" w:val="clear"/>
        <w:spacing w:lineRule="exact" w:line="579" w:before="0" w:after="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围绕“突出山区特色，培育支柱产业，建设和谐秀美乡村”的工作思路，以“农村发展、农民增收”为主线，牢固树立“特色化、集约化、规模化”的大旅游、大发展意识，结合我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旅游资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禀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发展乡村旅游市场空间和潜力巨大的特点，以自然生态和特色种植基地为依托，以促进农民就业、拓宽农民增收渠道为目的，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振兴乡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景点为发展重点，抓好乡村度假型、农业观光型、产业带动型、民俗风情型等乡村旅游业类型，大力发展农家乐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星级乡村酒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形成布局合理、规模适当、特色鲜明、效益可观、环保一流的乡村旅游发展格局。</w:t>
      </w:r>
    </w:p>
    <w:p>
      <w:pPr>
        <w:pStyle w:val="Style15"/>
        <w:shd w:fill="FBF8F2" w:val="clear"/>
        <w:spacing w:lineRule="exact" w:line="579" w:before="0" w:after="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二、目标任务</w:t>
      </w:r>
    </w:p>
    <w:p>
      <w:pPr>
        <w:pStyle w:val="Style15"/>
        <w:shd w:fill="FBF8F2" w:val="clear"/>
        <w:spacing w:lineRule="exact" w:line="579" w:before="0" w:after="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村旅游规划范围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余家坝村现代农业示范区至蒋家山黄栀子基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依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余家坝现代农业田园综合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竹林冲特色养殖基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蒋家山自然风光、牟家场黄栀子基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旅游景点，利用乡村农舍、瓜果园、有机农业基地、苗木种植基地、特色养殖基地、民俗风情，开展以休闲度假、观光娱乐、乡村闲趣为内容的旅游活动，通过整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脱贫攻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交通、农田水利建设、危房改造、农业综合开发、“一事一议”工程建设、农村文化体育基础设施建设等项目资金，使乡村旅游成为我镇旅游业突出亮点和农民增收的重要组成部分。力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完成特色养殖基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亩，有机农业基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亩，瓜果园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亩，休闲度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山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星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农家乐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，农家旅馆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，年接待能力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人以上，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保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镇打造成全县乡村旅游示范点。</w:t>
      </w:r>
    </w:p>
    <w:p>
      <w:pPr>
        <w:pStyle w:val="Style15"/>
        <w:shd w:fill="FBF8F2" w:val="clear"/>
        <w:spacing w:lineRule="exact" w:line="579" w:before="0" w:after="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三、领导机构</w:t>
      </w:r>
    </w:p>
    <w:p>
      <w:pPr>
        <w:pStyle w:val="Style15"/>
        <w:shd w:fill="FBF8F2" w:val="clear"/>
        <w:spacing w:lineRule="exact" w:line="579" w:before="0" w:after="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切实加强对乡村旅游发展的组织领导，成立了由党委书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陈晓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任组长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董洪举、代昌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任副组长，其他班子成员为成员的乡村旅游发展工作领导小组。领导小组下设办公室在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发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发办主任谭和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兼任办公室主任，具体负责本镇的乡村旅游发展实施工作。　　</w:t>
      </w:r>
    </w:p>
    <w:p>
      <w:pPr>
        <w:pStyle w:val="Style15"/>
        <w:shd w:fill="FBF8F2" w:val="clear"/>
        <w:spacing w:lineRule="exact" w:line="579" w:before="0" w:after="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四、方法措施</w:t>
      </w:r>
    </w:p>
    <w:p>
      <w:pPr>
        <w:pStyle w:val="Style15"/>
        <w:shd w:fill="FBF8F2" w:val="clear"/>
        <w:spacing w:lineRule="exact" w:line="579" w:before="0" w:after="0"/>
        <w:ind w:firstLine="640"/>
        <w:rPr/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一）发展乡村旅游与美丽乡村建设相结合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美丽乡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设与乡村旅游景点建设相结合，把发展乡村旅游作为建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美丽乡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有效途径之一，充分把握机遇，加大力度，积极整合项目资金，支持乡村旅游发展，通过多渠道多方式解决乡村旅游资金“瓶颈”。</w:t>
      </w:r>
    </w:p>
    <w:p>
      <w:pPr>
        <w:pStyle w:val="Style15"/>
        <w:shd w:fill="FBF8F2" w:val="clear"/>
        <w:spacing w:lineRule="exact" w:line="579" w:before="0" w:after="0"/>
        <w:ind w:firstLine="640"/>
        <w:rPr/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二）</w:t>
      </w: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发展乡村旅游与推进现代农业相结合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紧扣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保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镇建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美丽乡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战略部署，使发展乡村旅游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保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镇农业发展的总体布局相协调，并与全镇的旅游发展规划相衔接，充分依托我镇生态环境、田园景观、农业生产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自然风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各种资源，充分发挥乡村旅游典型示范作用，以点带面，促进发展。坚持以村为单位发展特色农业，块状发展，形成规模，体现特色，集聚发展，实现现代农业和乡村旅游的有效结合。</w:t>
      </w:r>
    </w:p>
    <w:p>
      <w:pPr>
        <w:pStyle w:val="Style15"/>
        <w:shd w:fill="FBF8F2" w:val="clear"/>
        <w:spacing w:lineRule="exact" w:line="579" w:before="0" w:after="0"/>
        <w:ind w:firstLine="640"/>
        <w:rPr/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三）</w:t>
      </w: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发展乡村旅游与建设优质农产品加工供应基地相结合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我镇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梨橙、血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有机蔬菜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特色桃园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有机草莓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效枇杷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代表的优质农产品资源十分丰富，为了使农民手中的农产品转化为商品，有效改变农业粗放型的现状，通过发展多种经营，扩大农产品销售市场，增加农产品就地消费份额，实现农产品就地转化升值。</w:t>
      </w:r>
    </w:p>
    <w:p>
      <w:pPr>
        <w:pStyle w:val="Style15"/>
        <w:shd w:fill="FBF8F2" w:val="clear"/>
        <w:spacing w:lineRule="exact" w:line="579" w:before="0" w:after="0"/>
        <w:ind w:firstLine="640"/>
        <w:rPr/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四）发展乡村旅游与农村清洁工程相结合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环境是旅游的基础条件，要帮助农民提升环保意识，充分改善和维护好当地的生态人居环境，坚持做到不脱离农民，不脱离乡土，不脱离当地资源环境条件，帮助农民改善卫生条件和接待条件，提高经营管理水平；通过发展旅游业实现好、维护好、发展好当地群众的根本利益。</w:t>
      </w:r>
    </w:p>
    <w:p>
      <w:pPr>
        <w:pStyle w:val="Style15"/>
        <w:shd w:fill="FBF8F2" w:val="clear"/>
        <w:spacing w:lineRule="exact" w:line="579" w:before="0" w:after="0"/>
        <w:ind w:firstLine="640"/>
        <w:rPr/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五）发展乡村旅游与民俗文化保护相结合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着力在提高乡村旅游文化品位上下功夫。对于具备开发潜力的民俗文化，要引导和激发本地农民的认同性与自豪感，重点挖掘和保护原生态民俗风情的文化内涵、生活特色，以“富、学、乐、美”为最终的发展目的。</w:t>
      </w:r>
    </w:p>
    <w:p>
      <w:pPr>
        <w:pStyle w:val="Style15"/>
        <w:shd w:fill="FBF8F2" w:val="clear"/>
        <w:spacing w:lineRule="exact" w:line="579" w:before="0" w:after="0"/>
        <w:ind w:firstLine="640"/>
        <w:rPr/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六）发展乡村旅游与打造乡村品牌相结合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村、各景点要根据本地的资源特色，努力打造“一村一品”、“一家一特”，形成自己的特色和品牌。要以城镇居民休闲需求为目标，突出农村生活特点，形成乡土文化氛围。</w:t>
      </w:r>
    </w:p>
    <w:p>
      <w:pPr>
        <w:pStyle w:val="Style15"/>
        <w:shd w:fill="FBF8F2" w:val="clear"/>
        <w:spacing w:lineRule="exact" w:line="579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村要立足本地特色资源，加大旅游建设投入，有计划地组织开展乡村旅游宣传活动，形成以接待服务、农事参与、休闲度假、文化体验为主体的乡村旅游产品体系，逐步构建乡村旅游网络，促进乡村旅游进入高起点、高效益、快发展的良性轨道，真正发挥乡村旅游在社会主义新农村建设中的积极作用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spacing w:lineRule="exact" w:line="579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丰都县保合镇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0555</wp:posOffset>
                </wp:positionV>
                <wp:extent cx="561594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65pt" to="442.15pt,49.65pt" ID="Line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Line 3" stroked="t" o:allowincell="f" style="position:absolute;mso-position-horizontal:center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2:00Z</dcterms:created>
  <dc:creator>kjhkjhkjhkj</dc:creator>
  <dc:description/>
  <cp:keywords/>
  <dc:language>en-US</dc:language>
  <cp:lastModifiedBy>微软用户</cp:lastModifiedBy>
  <dcterms:modified xsi:type="dcterms:W3CDTF">2018-12-27T09:0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