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丰都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公益性岗位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color w:val="000000"/>
          <w:sz w:val="44"/>
          <w:szCs w:val="44"/>
        </w:rPr>
      </w:pPr>
      <w:r>
        <w:rPr>
          <w:rFonts w:eastAsia="方正黑体_GBK" w:cs="方正黑体_GBK" w:ascii="方正黑体_GBK" w:hAnsi="方正黑体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招聘岗位和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次招聘公益性岗位人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从事住建及城管领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就业服务协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招聘范围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人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应届离校未就业高校毕业生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基本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治立场坚定，拥护党的路线、方针、政策，有较高的政治思想素质和良好的职业道德，遵纪守法，无违法违纪等不良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日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及以上学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岁及以下，年龄计算截止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身心健康、具备正常履职的身体健康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爱岗敬业，责任心强，服从安排，熟悉电脑操作，有一定的文字功底和较强的语言沟通能力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三）岗位资格条件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590"/>
        <w:gridCol w:w="4009"/>
        <w:gridCol w:w="88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人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资格条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就业服务岗位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限专业，中共党员优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就业服务岗位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限专业，工程管理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城乡规划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筑学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风景园林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土木工程专业优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就业服务岗位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性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限专业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学类、工程管理专业优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就业服务岗位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性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限专业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学学科类专业优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不得报名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因犯罪受过刑事处罚或曾被开除公职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属于刑事案件被告人、犯罪嫌疑人，司法机关尚未撤销案件、检察机关尚未作出不起诉决定或人民法院尚未宣告无罪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尚未解除党纪、政务处分或正在接受纪律审查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经因违法行为，被给予行政拘留、收容教养、强制戒毒等限制人身自由和治安行政处罚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被人民法院纳入的失信被执行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家有关部委联合签署备忘录明确的失信情形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他不符合公益性岗位安置要求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报名和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间和地点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丰都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住房和城乡建设委员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公室现场报名，并进行初步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携带资料。本人身份证、学历、学位等相关证书原件及复印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，近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寸免冠彩色照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，以及《公益性岗位报名表》（一式二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招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试采取面试方式进行。对符合条件的应聘者电话通知面试时间和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补充调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招考期间出现空缺的岗位，将按照面试成绩及空缺岗位要求依次进行调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聘用及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根据面试情况，提交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党组集体审议，根据现实条件比优选择确定拟聘用人选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（拟聘用人员需提供近两年内二级医院以上的体检报告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拟聘用人员进行为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工作日的公示，公示期满无异议的统一办理聘用手续。公益性岗位工作期限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聘用人员需与丰都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住房城乡建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每年签订一次劳动合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满解除劳动关系，个人自主择业。公益性岗位劳动合同不适用《中华人民共和国劳动合同法》有关无固定期限劳动合同以及支付经济补偿的规定。如因政策变动或有其他新的规定，按新的要求执行。其用工管理按公益性岗位有关文件规定执行。具体待遇：公益性岗位补贴、交纳五险一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工作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住房和城乡建设委员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纪律与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聘工作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开、公平、公正、择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原则，严格纪律，增强透明度，接受社会和群众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名咨询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3-7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028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公益性岗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09185</wp:posOffset>
              </wp:positionH>
              <wp:positionV relativeFrom="paragraph">
                <wp:posOffset>-182245</wp:posOffset>
              </wp:positionV>
              <wp:extent cx="706755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25.85pt;mso-wrap-distance-left:9.05pt;mso-wrap-distance-right:9.05pt;mso-wrap-distance-top:0pt;mso-wrap-distance-bottom:0pt;margin-top:-14.35pt;mso-position-vertical-relative:text;margin-left:38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36:12Z</dcterms:created>
  <dc:creator>jjjj</dc:creator>
  <dc:description/>
  <dc:language>en-US</dc:language>
  <cp:lastModifiedBy>fengdu</cp:lastModifiedBy>
  <cp:lastPrinted>2025-08-06T17:16:00Z</cp:lastPrinted>
  <dcterms:modified xsi:type="dcterms:W3CDTF">2025-08-12T15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5BDBE7CE54E1AA7B9ACFA8A91548E_12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jNiZDM3Y2JkNDE1ZmZhYWUwOTVkNGMzYjgzMzUzOTQiLCJ1c2VySWQiOiIxMDQyNzc3MDM0In0=</vt:lpwstr>
  </property>
</Properties>
</file>