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</w:t>
      </w: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名山街道白沙沱社区污水综合治理</w:t>
      </w:r>
      <w:r>
        <w:rPr>
          <w:rFonts w:ascii="Times New Roman" w:hAnsi="Times New Roman" w:cs="Times New Roman" w:eastAsia="方正小标宋_GBK"/>
          <w:sz w:val="40"/>
          <w:szCs w:val="44"/>
        </w:rPr>
        <w:t>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 w:val="28"/>
          <w:szCs w:val="44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绩效自评工作的通知》（丰都财政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要求，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丰都县名山街道白沙沱社区污水综合治理项目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进一步提高名山街道白沙沱社区污水收集率及处理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项目资金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pacing w:val="6"/>
          <w:sz w:val="32"/>
          <w:szCs w:val="32"/>
        </w:rPr>
        <w:t>级财政资金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编制丰都县名山街道白沙沱社区污水综合治理项目方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确保白沙沱社区污水综合治理项目合理可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主要</w:t>
      </w:r>
      <w:r>
        <w:rPr>
          <w:rFonts w:ascii="Times New Roman" w:hAnsi="Times New Roman" w:cs="Times New Roman" w:eastAsia="方正楷体_GBK"/>
          <w:bCs/>
          <w:szCs w:val="32"/>
        </w:rPr>
        <w:t>职能职责。</w:t>
      </w:r>
      <w:r>
        <w:rPr>
          <w:rFonts w:ascii="Times New Roman" w:hAnsi="Times New Roman" w:cs="Times New Roman"/>
          <w:kern w:val="0"/>
          <w:sz w:val="32"/>
          <w:szCs w:val="32"/>
        </w:rPr>
        <w:t>丰都县住房和城乡建设委员会主要职能职责为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负责推进住房和城乡建设事业改革发展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房地产行业的监督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筑行业的监督管理。负责规范建筑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勘察设计行业的监督管理。负责规范勘察设计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住房保障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推进城市基础设施建设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城市人居环境改善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城镇排水与污水处理的监督管理。负责城市污水处理厂建设运行管理和城市排水（雨水、污水）管网建设维护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指导村镇建设。监督执行村镇建设政策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绿色建筑与建筑节能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设工程消防设计审查验收相关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承担人民防空工程建设管理的责任。</w:t>
      </w:r>
      <w:r>
        <w:rPr>
          <w:rFonts w:cs="Times New Roman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住房保障工作。牵头推进和实施住房保障、住房改革政策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kern w:val="0"/>
          <w:sz w:val="32"/>
          <w:szCs w:val="32"/>
        </w:rPr>
        <w:t>负责机关、所属事业单位和行业社会组织的党建、安全监管、信访稳定、住房和城乡建设扶贫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一）总体绩效目标完成情况分析</w:t>
      </w:r>
      <w:r>
        <w:rPr>
          <w:rFonts w:ascii="方正楷体_GBK" w:hAnsi="方正楷体_GBK" w:cs="方正楷体_GBK" w:eastAsia="方正楷体_GBK"/>
          <w:b w:val="false"/>
          <w:bCs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cs="Times New Roman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入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100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产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编制丰都县名山街道白沙沱社区污水综合治理项目方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</w:rPr>
        <w:t>效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社会效益：有效改善县内居住环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可持续影响时限：长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社会公众满意度：满意度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5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项目自评得分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分，评价等级为优等级，已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加强项目监管，确保项目有序推进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/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ャ圉 湢+い</cp:lastModifiedBy>
  <cp:lastPrinted>2022-03-02T15:59:00Z</cp:lastPrinted>
  <dcterms:modified xsi:type="dcterms:W3CDTF">2022-04-14T02:39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B8F4A826469E811C1971E9AB5629</vt:lpwstr>
  </property>
  <property fmtid="{D5CDD505-2E9C-101B-9397-08002B2CF9AE}" pid="3" name="KSOProductBuildVer">
    <vt:lpwstr>2052-11.1.0.11365</vt:lpwstr>
  </property>
</Properties>
</file>