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丰都县畅丰公路养护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畅丰公路养护有限公司、重庆中网科能工程技术有限公司、重庆新航洲建设工程有限公司、重庆中博鑫泰建设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4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10-14T09:57:00Z</cp:lastPrinted>
  <dcterms:modified xsi:type="dcterms:W3CDTF">2025-01-08T1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E0807F2E45608A53B0EC44002BC0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TA0MjM5Zjk4MjAyNjU1NDNhNmFmYmU1ZTJhOTQyNTEiLCJ1c2VySWQiOiI1OTkyODI3NTgifQ==</vt:lpwstr>
  </property>
  <property fmtid="{D5CDD505-2E9C-101B-9397-08002B2CF9AE}" pid="6" name="commondata">
    <vt:lpwstr>commondata</vt:lpwstr>
  </property>
</Properties>
</file>