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丰都县城市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val="en-US" w:eastAsia="zh-CN"/>
        </w:rPr>
        <w:t>公共直饮水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检测公示信息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41"/>
        <w:gridCol w:w="1779"/>
        <w:gridCol w:w="1556"/>
        <w:gridCol w:w="2025"/>
        <w:gridCol w:w="1873"/>
        <w:gridCol w:w="1287"/>
      </w:tblGrid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  <w:lang w:eastAsia="zh-CN"/>
              </w:rPr>
              <w:t>检测点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检测机构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检测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评价依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采样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检测结果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 xml:space="preserve">电影院广场直饮水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《饮用净水水质标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GJ94-200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东广场东侧直饮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《饮用净水水质标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GJ94-200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 xml:space="preserve">朝华公园南门广场西侧直饮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《饮用净水水质标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GJ94-200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城西广场西侧直饮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众信检测认证（重庆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水质常规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项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《饮用净水水质标准》（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GJ94-200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/>
                <w:kern w:val="2"/>
                <w:sz w:val="32"/>
                <w:szCs w:val="32"/>
              </w:rPr>
              <w:t>202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年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月</w:t>
            </w:r>
            <w:r>
              <w:rPr>
                <w:rFonts w:eastAsia="宋体;方正书宋_GBK" w:cs="宋体;方正书宋_GBK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32"/>
                <w:szCs w:val="32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100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直饮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项指标：菌落总数、总大肠菌群、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PH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值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色度、臭和味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浑浊度、肉眼可见物、电导率、总硬度（以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CaCO3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）、挥发酚类（以苯酚计）、硫酸盐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氯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化物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高锰酸盐指数（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O2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计）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硝酸盐氮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N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计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、砷、汞、六价铬、铅、仿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00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6-27T17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