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jc w:val="left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丰都县城市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  <w:lang w:val="en-US" w:eastAsia="zh-CN"/>
        </w:rPr>
        <w:t>二次供水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检测公示信息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41"/>
        <w:gridCol w:w="1779"/>
        <w:gridCol w:w="1556"/>
        <w:gridCol w:w="2025"/>
        <w:gridCol w:w="1873"/>
        <w:gridCol w:w="1287"/>
      </w:tblGrid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  <w:lang w:eastAsia="zh-CN"/>
              </w:rPr>
              <w:t>检测点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检测机构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检测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评价依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采样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检测结果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峡南溪安置房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峡南溪安置房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峡南溪安置房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碧桂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凤凰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世纪金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北斗星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瓜草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世纪花城一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世纪花城二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行政服务中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丰城尚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世纪花城三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一品江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澳洲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阳光上海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金科黄金海岸二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金科黄金海岸三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金科黄金海岸一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金科黄金海岸四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正朝一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久恒城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BF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帝景江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景典龙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《生活饮用水卫生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GB5749-20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</w:tbl>
    <w:p>
      <w:pPr>
        <w:pStyle w:val="Normal"/>
        <w:widowControl/>
        <w:spacing w:lineRule="exact" w:line="400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二次供水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项指标：菌落总数、总大肠菌群、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PH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值、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色度、臭和味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、浑浊度、肉眼可见物、二氧化氯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4-06-27T17:4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