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丰都县城市供水厂管网水检测公示信息表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41"/>
        <w:gridCol w:w="1020"/>
        <w:gridCol w:w="1779"/>
        <w:gridCol w:w="1556"/>
        <w:gridCol w:w="2025"/>
        <w:gridCol w:w="1873"/>
        <w:gridCol w:w="1287"/>
      </w:tblGrid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厂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厂属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机构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项目（管网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评价依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采样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结果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都县郑家院子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区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都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郑家院子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区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都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郑家院子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区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都县工业园区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区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都县工业园区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区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都县工业园区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区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高滩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乡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高滩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乡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高滩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乡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清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  <w:lang w:eastAsia="zh-CN"/>
              </w:rPr>
              <w:t>水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乡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清源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乡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清源水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乡供水水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水质常规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项指标：浑浊度、二氧化氯、菌落总数、总大肠菌群、高锰酸盐指数（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O2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计）、色度、臭和味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6-27T17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