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核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华穗工程管理咨询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工程监理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工程监理企业资质管理规定》（建设部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、《关于印发工程监理企业资质管理规定实施意见的通知》（建市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等有关规定，经企业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县住房城乡建委对申请的工程监理企业资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了审核。经审查并在网上公示无异议，</w:t>
      </w:r>
      <w:r>
        <w:rPr>
          <w:rFonts w:ascii="方正仿宋_GBK" w:hAnsi="方正仿宋_GBK" w:cs="方正仿宋_GBK" w:eastAsia="方正仿宋_GBK"/>
          <w:sz w:val="32"/>
          <w:szCs w:val="32"/>
        </w:rPr>
        <w:t>现予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核准</w:t>
      </w:r>
      <w:r>
        <w:rPr>
          <w:rFonts w:ascii="方正仿宋_GBK" w:hAnsi="方正仿宋_GBK" w:cs="方正仿宋_GBK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核准的工程监理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核准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工程监理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企业名单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0"/>
        <w:gridCol w:w="3502"/>
        <w:gridCol w:w="1501"/>
        <w:gridCol w:w="1845"/>
      </w:tblGrid>
      <w:tr>
        <w:trPr>
          <w:trHeight w:val="11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资质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资质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资质申请性质</w:t>
            </w:r>
          </w:p>
        </w:tc>
      </w:tr>
      <w:tr>
        <w:trPr>
          <w:trHeight w:val="6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重庆华穗工程管理咨询有限公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房屋建筑工程专业资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乙级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首次申请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市政公用工程专业资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乙级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結束︶ㄣ開始ヤ怎样</cp:lastModifiedBy>
  <cp:lastPrinted>2024-06-11T14:39:00Z</cp:lastPrinted>
  <dcterms:modified xsi:type="dcterms:W3CDTF">2024-06-11T06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