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住建告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核准重庆中侨建筑劳务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中侨建筑劳务有限公司、重庆丰鼎建设工程有限公司、重庆川蜀建设工程有限公司、重庆旭创建筑工程有限公司、重庆市希翼建设工程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5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核准的建筑业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3"/>
        <w:gridCol w:w="3534"/>
        <w:gridCol w:w="1627"/>
      </w:tblGrid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等级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中侨建筑劳务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 w:bidi="ar-SA"/>
              </w:rPr>
              <w:t>模板脚手架专业承包不分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丰鼎建设工程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电子与智能化工程专业承包、防水防腐保温工程专业承包、消防设施工程专业承包、建筑装修装饰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8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（结构补强）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川蜀建设工程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防水防腐保温工程专业承包、建筑装修装饰工程专业承包、建筑幕墙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6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（结构补强）</w:t>
            </w:r>
          </w:p>
        </w:tc>
      </w:tr>
      <w:tr>
        <w:trPr>
          <w:trHeight w:val="11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旭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创建筑工程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消防设施工程专业承包、防水防腐保温工程专业承包、建筑装修装饰工程专业承包、建筑幕墙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模板脚手架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特种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不分等级（结构补强）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重庆市希翼建设工程有限公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电子与智能化工程专业承包、消防设施工程专业承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fengdu</cp:lastModifiedBy>
  <cp:lastPrinted>2022-06-20T18:50:00Z</cp:lastPrinted>
  <dcterms:modified xsi:type="dcterms:W3CDTF">2024-03-18T16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1B5E866E4B3E8D2A77A1BA099CFE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