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eastAsia="zh-CN"/>
        </w:rPr>
        <w:t>核准的建筑业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3"/>
        <w:gridCol w:w="3534"/>
        <w:gridCol w:w="1627"/>
      </w:tblGrid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等级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中侨建筑劳务有限公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模板脚手架专业承包不分等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二级</w:t>
            </w:r>
          </w:p>
        </w:tc>
      </w:tr>
      <w:tr>
        <w:trPr>
          <w:trHeight w:val="7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丰鼎建设工程有限公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电子与智能化工程专业承包、防水防腐保温工程专业承包、消防设施工程专业承包、建筑装修装饰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</w:t>
            </w:r>
          </w:p>
        </w:tc>
      </w:tr>
      <w:tr>
        <w:trPr>
          <w:trHeight w:val="8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特种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（结构补强）</w:t>
            </w:r>
          </w:p>
        </w:tc>
      </w:tr>
      <w:tr>
        <w:trPr>
          <w:trHeight w:val="4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川蜀建设工程有限公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防水防腐保温工程专业承包、建筑装修装饰工程专业承包、建筑幕墙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级</w:t>
            </w:r>
          </w:p>
        </w:tc>
      </w:tr>
      <w:tr>
        <w:trPr>
          <w:trHeight w:val="6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特种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（结构补强）</w:t>
            </w:r>
          </w:p>
        </w:tc>
      </w:tr>
      <w:tr>
        <w:trPr>
          <w:trHeight w:val="11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旭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创建筑工程有限公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消防设施工程专业承包、防水防腐保温工程专业承包、建筑装修装饰工程专业承包、建筑幕墙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特种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（结构补强）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市希翼建设工程有限公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电子与智能化工程专业承包、消防设施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nsolas">
    <w:altName w:val="Noto Sans Mon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;Noto Sans Mono" w:hAnsi="Consolas;Noto Sans Mono" w:eastAsia="Consolas;Noto Sans Mono" w:cs="Consolas;Noto Sans Mono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fengdu</cp:lastModifiedBy>
  <cp:lastPrinted>2022-06-20T18:50:00Z</cp:lastPrinted>
  <dcterms:modified xsi:type="dcterms:W3CDTF">2024-03-18T16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D1B5E866E4B3E8D2A77A1BA099CFE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