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3534"/>
        <w:gridCol w:w="1627"/>
      </w:tblGrid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朗铮装饰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亦信建筑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02-05T17:31:00Z</cp:lastPrinted>
  <dcterms:modified xsi:type="dcterms:W3CDTF">2024-03-18T1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