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核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品富建设工程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业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品富建设工程有限公司、重庆渝千泓建筑工程有限公司、重庆航本建设工程有限公司、重庆中展建设有限公司、重庆恒宸建设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55"/>
        <w:gridCol w:w="3417"/>
        <w:gridCol w:w="1627"/>
      </w:tblGrid>
      <w:tr>
        <w:trPr>
          <w:trHeight w:val="6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品富建设工程有限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不分等级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渝千泓建筑工程有限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防水防腐保温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  <w:tr>
        <w:trPr>
          <w:trHeight w:val="82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航本建设工程有限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防水防腐保温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9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（结构补强）</w:t>
            </w:r>
          </w:p>
        </w:tc>
      </w:tr>
      <w:tr>
        <w:trPr>
          <w:trHeight w:val="8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中展建设有限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（结构补强）</w:t>
            </w:r>
          </w:p>
        </w:tc>
      </w:tr>
      <w:tr>
        <w:trPr>
          <w:trHeight w:val="6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恒宸建设有限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3-11-01T16:18:00Z</cp:lastPrinted>
  <dcterms:modified xsi:type="dcterms:W3CDTF">2023-11-14T08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FDBDF5EAF4A4FBE96F4796BA9BB8D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