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盼优建设工程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盼优建设工程有限公司、重庆谋杰建筑工程有限公司、重庆匡佑建设工程有限公司、重庆千领建筑工程有限公司、重庆川财建筑劳务有限公司、重庆冠壮建筑工程有限公司、重庆展至建筑工程有限公司、重庆广堪建筑劳务有限公司、重庆市丰都县交通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35"/>
        <w:gridCol w:w="3533"/>
        <w:gridCol w:w="1627"/>
      </w:tblGrid>
      <w:tr>
        <w:trPr>
          <w:trHeight w:val="6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2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盼优建设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电子与智能化工程专业承包、消防设施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  <w:tr>
        <w:trPr>
          <w:trHeight w:val="89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谋杰建筑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电子与智能化工程专业承包、消防设施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54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（结构补强）</w:t>
            </w:r>
          </w:p>
        </w:tc>
      </w:tr>
      <w:tr>
        <w:trPr>
          <w:trHeight w:val="65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匡佑建设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电子与智能化工程专业承包、消防设施工程专业承包、防水防腐保温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</w:tr>
      <w:tr>
        <w:trPr>
          <w:trHeight w:val="7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（结构补强）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千领建筑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电子与智能化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川财建筑劳务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</w:tr>
      <w:tr>
        <w:trPr>
          <w:trHeight w:val="124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冠壮建筑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电子与智能化工程专业承包、消防设施工程专业承包、防水防腐保温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4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</w:tr>
      <w:tr>
        <w:trPr>
          <w:trHeight w:val="4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展至建筑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电子与智能化工程专业承包、消防设施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广堪建筑劳务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</w:tr>
      <w:tr>
        <w:trPr>
          <w:trHeight w:val="114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市丰都县交通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防水防腐保温工程专业承包、建筑装修装饰工程专业承包、建筑幕墙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</w:tr>
      <w:tr>
        <w:trPr>
          <w:trHeight w:val="7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（结构补强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cp:lastPrinted>2023-11-14T15:56:00Z</cp:lastPrinted>
  <dcterms:modified xsi:type="dcterms:W3CDTF">2023-11-14T07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