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安于旭建筑劳务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安于旭建筑劳务有限公司、重庆中泵建筑工程有限公司、重庆佰晟捷建筑工程有限公司、重庆博志顺建筑工程有限公司、重庆建丰建设集团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5"/>
        <w:gridCol w:w="3380"/>
        <w:gridCol w:w="1627"/>
      </w:tblGrid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7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安于旭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中泵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、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12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佰晟捷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8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博志顺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建丰建设集团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3-09-19T11:31:00Z</cp:lastPrinted>
  <dcterms:modified xsi:type="dcterms:W3CDTF">2023-11-14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C9D2A529B4BF0903C1957245C16A6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