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筑猎建筑工程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筑猎建筑工程有限公司、重庆博凌建筑劳务有限公司、重庆道聚建筑工程有限公司、重庆双铁建设工程有限公司、重庆诺旭建筑工程有限公司、重庆韬木建筑工程有限公司、重庆长宏兴胜建筑劳务有限公司、重庆裕和福建筑劳务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79"/>
        <w:gridCol w:w="3095"/>
        <w:gridCol w:w="1627"/>
      </w:tblGrid>
      <w:tr>
        <w:trPr>
          <w:trHeight w:val="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7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筑猎建筑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建筑装修装饰工程专业承包、防水防腐保温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7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博凌建筑劳务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16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道聚建筑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消防设施工程专业承包、建筑装修装饰工程专业承包、防水防腐保温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5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20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重庆双铁建设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诺旭建筑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韬木建筑工程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、建筑装修装饰工程专业承包、防水防腐保温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123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长宏兴胜建筑劳务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6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裕和福建筑劳务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3-08-22T10:09:00Z</cp:lastPrinted>
  <dcterms:modified xsi:type="dcterms:W3CDTF">2023-11-14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