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核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嵩乾建筑劳务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业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嵩乾建筑劳务有限公司、重庆市恒增建筑劳务有限公司、重庆乾斗建筑劳务有限公司、重庆尔永建筑工程有限公司、重庆峰顺建设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3"/>
        <w:gridCol w:w="3533"/>
        <w:gridCol w:w="1627"/>
      </w:tblGrid>
      <w:tr>
        <w:trPr>
          <w:trHeight w:val="6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重庆嵩乾建筑劳务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7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市恒增建筑劳务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7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乾斗建筑劳务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202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尔永建筑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子与智能化工程专业承包、消防设施工程专业承包、防水防腐保温工程专业承包、建筑装修装饰工程专业承包、建筑幕墙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  <w:tr>
        <w:trPr>
          <w:trHeight w:val="50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6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峰顺建设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子与智能化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cp:lastPrinted>2023-08-03T11:13:00Z</cp:lastPrinted>
  <dcterms:modified xsi:type="dcterms:W3CDTF">2023-08-03T0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A94288AD744A59DEC4FA0D4B7FEE6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